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709" w:leader="none"/>
        </w:tabs>
        <w:ind w:left="-284" w:hanging="0"/>
        <w:rPr/>
      </w:pP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1. АНАЛИЗ СОСТОЯНИЯ РАБОТЫ ШКОЛЫ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Школа основана 1 сентября 1975 года и отметила свой 30-летний юбилей. За эти годы школой сделано 27 выпусков. Из 477 выпускников 2 награждены золотой медалью, 28 - серебряной медалью "За особые успехи в учении". Большинство выпускников понимает ценность образования в современном мире и продолжают учиться в ВУЗах и колледжах (2002 г. - 94%,2003 г. - 80%, 2004 г. - 95%).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По всем предметам школа работает по типовым, государственным программам. При этом педагогический коллектив стремится дать необходимый, достаточный уровень для продолжения образования, сфор</w:t>
        <w:softHyphen/>
        <w:t>мировать общеучебные умения и навыки.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Школа располагает стабильным работоспособным, квалифицированным коллективом педагогов, среди которых 3 "Отличников просвещения", 12 учителей высшей категории (39%),7 учителей 1-ой категории (23%), 94% педагогов с высшим образованием. Это позволяет вооружать учащихся прочными, устойчивыми, глубокими знаниями основ наук, рациональ</w:t>
        <w:softHyphen/>
        <w:t>ными приемами мыслительной деятельности. Уровень обученности уча</w:t>
        <w:softHyphen/>
        <w:t>щихся за последние три года составляет 99-100%, качество ЗУН - 35-39%.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Однако, за последние годы наметилась тенденция к снижению качества знаний. В то же время сохраняется значительный процент учащихся, имеющих одну "4" или одну "3" за учебную четверть и год. В школе сохраняется высокая заболеваемость и значительный процент хронически больных детей (17-23%). Школа располагает большим коллективом воспитателей (8-10 РВО и ГПД), но не хватает слаженности в работе классных руководителей и воспитателей.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>
          <w:i/>
          <w:i/>
          <w:sz w:val="22"/>
        </w:rPr>
      </w:pPr>
      <w:r>
        <w:rPr/>
        <w:t>Исходя из проблем школы, "Концепции модернизации российского образования на период до 2010 года" федерального компонента госу</w:t>
        <w:softHyphen/>
        <w:t>дарственного стандарта начального, общего, среднего (полного) образования мы определили следующие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/>
          <w:i/>
          <w:sz w:val="24"/>
          <w:szCs w:val="28"/>
        </w:rPr>
        <w:t>цели и задачи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ориентация образования не только на усвоение обучающимися определен</w:t>
        <w:softHyphen/>
        <w:t>ной суммы знаний, но и на развитие его личности, его познавательных и созидательных способностей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формирование целостной системы универсальных знаний, умений и навыков, а также опыта самостоятельной деятельности и личной ответственности обучающихся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формирование у школьников гражданской ответственности и правового самосознания, духовности и культуры, инициативности, самостоятельнос</w:t>
        <w:softHyphen/>
        <w:t>ти,  толерантности, способности к успешной самореализации в обществе и активной адаптации на рынке труда.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Педагогический коллектив обеспечивает преемственность в достижении целей по ступеням образования: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>
          <w:b/>
          <w:b/>
          <w:i/>
          <w:i/>
        </w:rPr>
      </w:pPr>
      <w:r>
        <w:rPr>
          <w:b/>
          <w:i/>
        </w:rPr>
        <w:t>а)</w:t>
        <w:tab/>
        <w:t xml:space="preserve">учителя и воспитатели начальной школы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овладение учащимися общеучебными умениями и навыками, способами,  познавательной деятельности, обеспечивающими успешное изучение любого учебного предмета;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воспитание интереса к школе и учению, развитие учебно-познавательной деятельности, обеспечивающими успешное изучение любого учебного предмета;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воспитание интереса к школе и учению, развитие учебно-познаватель</w:t>
        <w:softHyphen/>
        <w:t>ной мотивации, стремление к самообразованию, умения организовать, контролировать и оценивать учебную деятельность;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формирование умений учебного сотрудничества, воспитание желания принимать участие в учебном диалоге, коллективно обсуждать пред</w:t>
        <w:softHyphen/>
        <w:t>ложения, проблемы и т.п.;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>
          <w:b/>
          <w:b/>
          <w:i/>
          <w:i/>
        </w:rPr>
      </w:pPr>
      <w:r>
        <w:rPr>
          <w:b/>
          <w:i/>
        </w:rPr>
        <w:t>б)</w:t>
        <w:tab/>
        <w:t>педагогические цели основной школы: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овладение учащимися опытом самосознания, самореализации, индиви</w:t>
        <w:softHyphen/>
        <w:t>дуального и коллективного действия, на основе которого может быть в том числе осуществлено и предварительное личностное, социальное, профессиональное самоопределение;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формирование познавательной мотивации, определяющей установку на продолжение образования;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приобретение общих умений и способов интеллектуальной и практи</w:t>
        <w:softHyphen/>
        <w:t>ческой деятельности (компетентностей),в том числе и специфических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для изучаемых образовательных областей;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обеспечение функциональной грамотности;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>
          <w:b/>
          <w:b/>
          <w:i/>
          <w:i/>
        </w:rPr>
      </w:pPr>
      <w:r>
        <w:rPr>
          <w:b/>
          <w:i/>
        </w:rPr>
        <w:t>в) на старшей ступени обучения достигаются следующие цели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/>
        <w:t>формирование у обучающихся представлений о фундаментальных научных и культурных ценностях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/>
        <w:t>умение использовать приобретенные знания и умения в практической деятельности и повседневной жизни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/>
        <w:t>достижение функциональной грамотности выпускников и их готовности к освоению профессионального образования и профессиональной дея</w:t>
        <w:softHyphen/>
        <w:t>тельности, востребованные на рынке труда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/>
        <w:t>социализацию обучающихся, освоение ими традиций и обычаев, соци</w:t>
        <w:softHyphen/>
        <w:t>альных норм, нравственных правил и ключевых социальных компетенций.</w:t>
      </w:r>
    </w:p>
    <w:p>
      <w:pPr>
        <w:pStyle w:val="Subtitle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76" w:hanging="0"/>
        <w:jc w:val="both"/>
        <w:rPr/>
      </w:pPr>
      <w:r>
        <w:rPr/>
        <w:tab/>
        <w:t>Решение задач осуществляется через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/>
        <w:t>совершенствование учебного плана и учебных программ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/>
        <w:t>использования лучших учебников, рекомендованных  Министерством образования РФ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/>
        <w:t>расширение круга интересов учащихся путем организации кружков, факультативов, проведение предметных недель и олимпиад, творческих конкурсов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/>
        <w:t>оптимального сочетания базового и дополнительного образования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/>
        <w:t>создание социально-психологических условий в школе для успешного обучения и воспитания;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/>
        <w:t xml:space="preserve">выявление запросов и степени удовлетворения родителей деятельностью школы;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/>
        <w:t>организацию их психолого-педагогического просвещения.</w:t>
      </w:r>
    </w:p>
    <w:p>
      <w:pPr>
        <w:pStyle w:val="Subtitle"/>
        <w:tabs>
          <w:tab w:val="clear" w:pos="720"/>
          <w:tab w:val="left" w:pos="709" w:leader="none"/>
        </w:tabs>
        <w:ind w:left="-76" w:hanging="0"/>
        <w:jc w:val="both"/>
        <w:rPr/>
      </w:pPr>
      <w:bookmarkStart w:id="0" w:name="bookmark0"/>
      <w:r>
        <w:rPr/>
        <w:tab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13030</wp:posOffset>
                </wp:positionV>
                <wp:extent cx="6574790" cy="929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29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едполагаемая модель школы и личности 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731.8pt;mso-wrap-distance-left:9.05pt;mso-wrap-distance-right:9.05pt;mso-wrap-distance-top:0pt;mso-wrap-distance-bottom:0pt;margin-top:-8.9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Предполагаемая модель школы и личности уче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2997835</wp:posOffset>
                </wp:positionV>
                <wp:extent cx="2484120" cy="1449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ОУ Коломенская средняя общеобразовате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114.1pt;mso-wrap-distance-left:9.05pt;mso-wrap-distance-right:9.05pt;mso-wrap-distance-top:0pt;mso-wrap-distance-bottom:0pt;margin-top:236.0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ОУ Коломенская средняя общеобразовате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1017905</wp:posOffset>
                </wp:positionV>
                <wp:extent cx="244856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ориентирова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8.15pt;mso-wrap-distance-left:9.05pt;mso-wrap-distance-right:9.05pt;mso-wrap-distance-top:0pt;mso-wrap-distance-bottom:0pt;margin-top:80.1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ориентир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4432935</wp:posOffset>
                </wp:positionV>
                <wp:extent cx="1426845" cy="4121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ая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32.45pt;mso-wrap-distance-left:9.05pt;mso-wrap-distance-right:9.05pt;mso-wrap-distance-top:0pt;mso-wrap-distance-bottom:0pt;margin-top:349.0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ая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2992755</wp:posOffset>
                </wp:positionV>
                <wp:extent cx="1350010" cy="4489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5.35pt;mso-wrap-distance-left:9.05pt;mso-wrap-distance-right:9.05pt;mso-wrap-distance-top:0pt;mso-wrap-distance-bottom:0pt;margin-top:235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1805940</wp:posOffset>
                </wp:positionV>
                <wp:extent cx="1042670" cy="4349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а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4.25pt;mso-wrap-distance-left:9.05pt;mso-wrap-distance-right:9.05pt;mso-wrap-distance-top:0pt;mso-wrap-distance-bottom:0pt;margin-top:142.2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м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5483860</wp:posOffset>
                </wp:positionV>
                <wp:extent cx="308356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Выпускники (субъе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49.3pt;mso-wrap-distance-left:9.05pt;mso-wrap-distance-right:9.05pt;mso-wrap-distance-top:0pt;mso-wrap-distance-bottom:0pt;margin-top:431.8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Выпускники (субъе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855</wp:posOffset>
                </wp:positionH>
                <wp:positionV relativeFrom="paragraph">
                  <wp:posOffset>6566535</wp:posOffset>
                </wp:positionV>
                <wp:extent cx="1156970" cy="2087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/>
                              <w:t>Активная творческая личность, эстетически развитая, способная к само-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/>
                              <w:t>изме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64.35pt;mso-wrap-distance-left:9.05pt;mso-wrap-distance-right:9.05pt;mso-wrap-distance-top:0pt;mso-wrap-distance-bottom:0pt;margin-top:517.05pt;mso-position-vertical-relative:text;margin-left:68.65pt;mso-position-horizontal-relative:text">
                <v:textbox>
                  <w:txbxContent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/>
                        <w:t>Активная творческая личность, эстетически развитая, способная к само-</w:t>
                      </w:r>
                    </w:p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/>
                        <w:t>из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3575</wp:posOffset>
                </wp:positionH>
                <wp:positionV relativeFrom="paragraph">
                  <wp:posOffset>6518910</wp:posOffset>
                </wp:positionV>
                <wp:extent cx="993775" cy="2134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дает коммуникативными навы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68.1pt;mso-wrap-distance-left:9.05pt;mso-wrap-distance-right:9.05pt;mso-wrap-distance-top:0pt;mso-wrap-distance-bottom:0pt;margin-top:513.3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дает коммуникативными навы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0</wp:posOffset>
                </wp:positionH>
                <wp:positionV relativeFrom="paragraph">
                  <wp:posOffset>6630035</wp:posOffset>
                </wp:positionV>
                <wp:extent cx="1114425" cy="2134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ь, имеющая систему ценностных ориентиров, способная к адап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68.1pt;mso-wrap-distance-left:9.05pt;mso-wrap-distance-right:9.05pt;mso-wrap-distance-top:0pt;mso-wrap-distance-bottom:0pt;margin-top:522.0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ость, имеющая систему ценностных ориентиров, способная к адап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24765</wp:posOffset>
                </wp:positionV>
                <wp:extent cx="1266825" cy="1350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работы в условиях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06.3pt;mso-wrap-distance-left:9.05pt;mso-wrap-distance-right:9.05pt;mso-wrap-distance-top:0pt;mso-wrap-distance-bottom:0pt;margin-top:1.9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й работы в условиях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69590</wp:posOffset>
                </wp:positionH>
                <wp:positionV relativeFrom="paragraph">
                  <wp:posOffset>172085</wp:posOffset>
                </wp:positionV>
                <wp:extent cx="1934210" cy="181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86995</wp:posOffset>
                </wp:positionV>
                <wp:extent cx="635" cy="1636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60655</wp:posOffset>
                </wp:positionV>
                <wp:extent cx="1286510" cy="1554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здающая условия для сохранения и укрепления здоровь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122.4pt;mso-wrap-distance-left:9.05pt;mso-wrap-distance-right:9.05pt;mso-wrap-distance-top:0pt;mso-wrap-distance-bottom:0pt;margin-top:12.6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здающая условия для сохранения и укрепления здоровь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-12700</wp:posOffset>
                </wp:positionV>
                <wp:extent cx="1805305" cy="939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-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69590</wp:posOffset>
                </wp:positionH>
                <wp:positionV relativeFrom="paragraph">
                  <wp:posOffset>39370</wp:posOffset>
                </wp:positionV>
                <wp:extent cx="1894840" cy="311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7490</wp:posOffset>
                </wp:positionH>
                <wp:positionV relativeFrom="paragraph">
                  <wp:posOffset>29210</wp:posOffset>
                </wp:positionV>
                <wp:extent cx="411480" cy="312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245110</wp:posOffset>
                </wp:positionV>
                <wp:extent cx="1310005" cy="18548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еющая благоприятные и комфортные условия для всестороннего развития каждо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146.05pt;mso-wrap-distance-left:9.05pt;mso-wrap-distance-right:9.05pt;mso-wrap-distance-top:0pt;mso-wrap-distance-bottom:0pt;margin-top:19.3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меющая благоприятные и комфортные условия для всестороннего развития каждо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19270</wp:posOffset>
                </wp:positionH>
                <wp:positionV relativeFrom="paragraph">
                  <wp:posOffset>76200</wp:posOffset>
                </wp:positionV>
                <wp:extent cx="645160" cy="890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290</wp:posOffset>
                </wp:positionH>
                <wp:positionV relativeFrom="paragraph">
                  <wp:posOffset>243205</wp:posOffset>
                </wp:positionV>
                <wp:extent cx="635" cy="1050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7490</wp:posOffset>
                </wp:positionH>
                <wp:positionV relativeFrom="paragraph">
                  <wp:posOffset>243205</wp:posOffset>
                </wp:positionV>
                <wp:extent cx="411480" cy="192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42545</wp:posOffset>
                </wp:positionV>
                <wp:extent cx="2400300" cy="475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58420</wp:posOffset>
                </wp:positionV>
                <wp:extent cx="431800" cy="5549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60040</wp:posOffset>
                </wp:positionH>
                <wp:positionV relativeFrom="paragraph">
                  <wp:posOffset>58420</wp:posOffset>
                </wp:positionV>
                <wp:extent cx="675005" cy="4121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42545</wp:posOffset>
                </wp:positionV>
                <wp:extent cx="1734820" cy="5391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71470</wp:posOffset>
                </wp:positionH>
                <wp:positionV relativeFrom="paragraph">
                  <wp:posOffset>42545</wp:posOffset>
                </wp:positionV>
                <wp:extent cx="2909570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12240</wp:posOffset>
                </wp:positionH>
                <wp:positionV relativeFrom="paragraph">
                  <wp:posOffset>42545</wp:posOffset>
                </wp:positionV>
                <wp:extent cx="1447800" cy="475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0170</wp:posOffset>
                </wp:positionH>
                <wp:positionV relativeFrom="paragraph">
                  <wp:posOffset>76200</wp:posOffset>
                </wp:positionV>
                <wp:extent cx="1240155" cy="25558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, умеющий сохранять и укреплять свое здоровье: физическое, психическое, нрав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01.25pt;mso-wrap-distance-left:9.05pt;mso-wrap-distance-right:9.05pt;mso-wrap-distance-top:0pt;mso-wrap-distance-bottom:0pt;margin-top:6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, умеющий сохранять и укреплять свое здоровье: физическое, психическое, нрав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73025</wp:posOffset>
                </wp:positionV>
                <wp:extent cx="1376045" cy="21348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rPr/>
                            </w:pPr>
                            <w:r>
                              <w:rPr/>
                              <w:t>Сформированы общие и специальные умения и навыки, рациональные приемы мыслите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68.1pt;mso-wrap-distance-left:9.05pt;mso-wrap-distance-right:9.05pt;mso-wrap-distance-top:0pt;mso-wrap-distance-bottom:0pt;margin-top:5.75pt;mso-position-vertical-relative:text;margin-left:155.85pt;mso-position-horizontal-relative:text">
                <v:textbox>
                  <w:txbxContent>
                    <w:p>
                      <w:pPr>
                        <w:pStyle w:val="Style19"/>
                        <w:spacing w:lineRule="auto" w:line="192"/>
                        <w:rPr/>
                      </w:pPr>
                      <w:r>
                        <w:rPr/>
                        <w:t>Сформированы общие и специальные умения и навыки, рациональные приемы мыслительной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680</wp:posOffset>
                </wp:positionH>
                <wp:positionV relativeFrom="paragraph">
                  <wp:posOffset>41275</wp:posOffset>
                </wp:positionV>
                <wp:extent cx="1093470" cy="20872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Человек, имеющий прочные устойчивые глубокие знания основ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64.35pt;mso-wrap-distance-left:9.05pt;mso-wrap-distance-right:9.05pt;mso-wrap-distance-top:0pt;mso-wrap-distance-bottom:0pt;margin-top:3.2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Человек, имеющий прочные устойчивые глубокие знания основ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9980</wp:posOffset>
                </wp:positionH>
                <wp:positionV relativeFrom="paragraph">
                  <wp:posOffset>123825</wp:posOffset>
                </wp:positionV>
                <wp:extent cx="216535" cy="1250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rFonts w:eastAsia="Arial Unicode MS"/>
        </w:rPr>
      </w:pPr>
      <w:r>
        <w:rPr/>
        <w:t>Педагогический коллектив школы в 2004-2009 годах работает над темой "Обеспечение условий формирования способной к адап</w:t>
        <w:softHyphen/>
        <w:t>тации, успешной личности в процессе единства обучения и воспитания в школе"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rFonts w:eastAsia="Arial Unicode MS"/>
        </w:rPr>
      </w:pPr>
      <w:r>
        <w:rPr/>
        <w:t>Коллектив школы подошел к пониманию того, что процесс обра</w:t>
        <w:softHyphen/>
        <w:t>зования должен быть организован так, чтобы были учтены закономер</w:t>
        <w:softHyphen/>
        <w:t>ности и особенности формирования личности ребенка. Свою миссию мы видим в создании благоприятных условий для воспитания успешной личности 21 века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rFonts w:eastAsia="Arial Unicode MS"/>
        </w:rPr>
      </w:pPr>
      <w:r>
        <w:rPr/>
        <w:t>Успешная личность должна быть: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физически здорова, нравственно ориентирована на социально- значимые гуманные ценности;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интеллектуально и духовно развита в области самопознания и готова к самоопределению, социальной адаптации;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готова к пониманию и творческому преобразованию реальной действительности на благо людей;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подготовлена к жизни в таких сферах, как экономическая, нравственно- правовая, семейная, сфера искусства и культуры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rFonts w:eastAsia="Arial Unicode MS"/>
        </w:rPr>
      </w:pPr>
      <w:r>
        <w:rPr/>
        <w:t>Достижение этих целей имеет поэтапный характер, соотносимый со ступенями образования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/>
        <w:t>осознание учащимися физического и нравственного здоровья как жизненной ценности и проявление этой позиции по отношению к себе и окружающим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/>
        <w:t>осознание учащимися своих познавательных интересов, склонностей и возможностей в отношении образовательных областей, личного отношения к образованию как к ценности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/>
        <w:t>самоопределение в предпочитаемом характере деятельности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/>
        <w:t>формирование предпосылок становления гражданской позиции в различны сферах жизни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rFonts w:eastAsia="Arial Unicode MS"/>
        </w:rPr>
      </w:pPr>
      <w:r>
        <w:rPr/>
        <w:t>К окончанию школы должна быть определена область, в которой выпускник может в перспективе реализовать качества успешной личности.</w:t>
      </w:r>
    </w:p>
    <w:p>
      <w:pPr>
        <w:pStyle w:val="Subtitle"/>
        <w:tabs>
          <w:tab w:val="clear" w:pos="720"/>
          <w:tab w:val="left" w:pos="709" w:leader="none"/>
        </w:tabs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ubtitle"/>
        <w:tabs>
          <w:tab w:val="clear" w:pos="720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8"/>
          <w:lang w:val="en-US"/>
        </w:rPr>
        <w:t>I</w:t>
      </w:r>
      <w:r>
        <w:rPr>
          <w:b/>
        </w:rPr>
        <w:t xml:space="preserve"> -ый этап - диагностический (2004-2005 учебный год)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Выявить запросы учащихся и их родителей по организации, содержанию и качеству основного общего и дополнительного образования в школе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Анкетирование. 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ab/>
        <w:tab/>
        <w:tab/>
        <w:tab/>
        <w:tab/>
        <w:tab/>
        <w:tab/>
        <w:tab/>
        <w:t>Ноябрь 2004 г. Администрация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Психолого-педагогическое обеспечение учебного процесса (что нужно знать о себе, о детях, родителях, коллегах, об общении, интересах, активизации деятельности на уроке и после него)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ab/>
        <w:tab/>
        <w:tab/>
        <w:tab/>
        <w:tab/>
        <w:tab/>
        <w:tab/>
        <w:tab/>
        <w:t>Январь. Педсовет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Дети: их интересы и досуг - что мы об этом знаем (совпадает ли их представление о досуге с нашим. Как найти точки соприкосновения, как разбудить интересы)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ab/>
        <w:tab/>
        <w:tab/>
        <w:tab/>
        <w:tab/>
        <w:tab/>
        <w:tab/>
        <w:tab/>
        <w:t>Март. Педсовет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Деловая игра со старшеклассниками "Модель личности выпускника. Какой ей быть. Что делать?"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ab/>
        <w:tab/>
        <w:tab/>
        <w:tab/>
        <w:tab/>
        <w:tab/>
        <w:tab/>
        <w:tab/>
        <w:t>Март. Администрация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"Круглый стол" по итогам комплексной диагностики личности учащихся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>Апрель. Администрация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>
          <w:b/>
          <w:sz w:val="28"/>
          <w:lang w:val="en-US"/>
        </w:rPr>
        <w:t>II</w:t>
      </w:r>
      <w:r>
        <w:rPr/>
        <w:t>-ой этап - реализация основных направлений "Концепции"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Активизировать работу педагогического коллектива по созданию здоровьесберегающей  среды. Внедрять в практику здоровьесберегающие технологии (систематический анализ заболеваемости учащихся; введение в штат педагога-психолога, просвещение родителей и учащихся; совершенствовать систему оздоровительной работы с учащимися на уроках и во внеурочное время)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2004-2009 гг.    Администрация. ШМО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Создать системный мориторинг качества образования в период адаптации учащихся при переходе на следующую ступень обучения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ab/>
        <w:tab/>
        <w:tab/>
        <w:tab/>
        <w:tab/>
        <w:tab/>
        <w:tab/>
        <w:tab/>
        <w:t>200</w:t>
      </w:r>
      <w:r>
        <w:rPr>
          <w:lang w:val="en-US"/>
        </w:rPr>
        <w:t>5</w:t>
      </w:r>
      <w:r>
        <w:rPr/>
        <w:t xml:space="preserve">-2006 учебный год. 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ab/>
        <w:tab/>
        <w:tab/>
        <w:tab/>
        <w:tab/>
        <w:tab/>
        <w:tab/>
        <w:tab/>
        <w:t>Администрация. ШМО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Продолжить и совершенствовать работу по преемственности с ДОУ "Росинка",Первомайской школой-садом, колледжами и ВУЗами города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Разработать систему конкретных мер, облегчающих адаптацию учащихся в 1-ом ,5-ых, 10-ых классах.</w:t>
      </w:r>
    </w:p>
    <w:p>
      <w:pPr>
        <w:pStyle w:val="Subtitle"/>
        <w:tabs>
          <w:tab w:val="clear" w:pos="720"/>
          <w:tab w:val="left" w:pos="709" w:leader="none"/>
        </w:tabs>
        <w:ind w:left="3600" w:firstLine="426"/>
        <w:jc w:val="both"/>
        <w:rPr>
          <w:lang w:val="en-US"/>
        </w:rPr>
      </w:pPr>
      <w:r>
        <w:rPr/>
        <w:t xml:space="preserve">2004-2009гг. Администрация. Мед.работник, </w:t>
      </w:r>
    </w:p>
    <w:p>
      <w:pPr>
        <w:pStyle w:val="Subtitle"/>
        <w:tabs>
          <w:tab w:val="clear" w:pos="720"/>
          <w:tab w:val="left" w:pos="709" w:leader="none"/>
        </w:tabs>
        <w:ind w:left="3600" w:firstLine="426"/>
        <w:jc w:val="both"/>
        <w:rPr/>
      </w:pPr>
      <w:r>
        <w:rPr/>
        <w:t>педагог-психолог, ШМО классных руководителей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Оказание практической помощи учащимся в профессиональном самоопределении (встречи с представителями образовательных учреж</w:t>
        <w:softHyphen/>
        <w:t>дений города и области; поисковая работа, составление альбомов "Судьбы наших выпускников","Ими гордится школа","Профессии наших родителей" и другие; анкетирование психологической службой школы выпускников на профпригодность).</w:t>
      </w:r>
    </w:p>
    <w:p>
      <w:pPr>
        <w:pStyle w:val="Subtitle"/>
        <w:tabs>
          <w:tab w:val="clear" w:pos="720"/>
          <w:tab w:val="left" w:pos="709" w:leader="none"/>
        </w:tabs>
        <w:ind w:left="4746" w:firstLine="426"/>
        <w:jc w:val="both"/>
        <w:rPr>
          <w:lang w:val="en-US"/>
        </w:rPr>
      </w:pPr>
      <w:r>
        <w:rPr/>
        <w:t xml:space="preserve">2005-2009 гг.  Администрация, психолог,  </w:t>
      </w:r>
    </w:p>
    <w:p>
      <w:pPr>
        <w:pStyle w:val="Subtitle"/>
        <w:tabs>
          <w:tab w:val="clear" w:pos="720"/>
          <w:tab w:val="left" w:pos="709" w:leader="none"/>
        </w:tabs>
        <w:ind w:left="4746" w:firstLine="426"/>
        <w:jc w:val="both"/>
        <w:rPr/>
      </w:pPr>
      <w:r>
        <w:rPr/>
        <w:t>классные руководители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Совершенствование структуры и содержания образования в школе. Расширение круга интересов учащихся через экскурсионную работу, создание в школе комнаты "Родная старина", организации разнообразных круж</w:t>
        <w:softHyphen/>
        <w:t>ков, познавательных мероприятий в РВО и ГИД; выявление творческих способностей, совершенствование программ индивидуального развития.</w:t>
      </w:r>
    </w:p>
    <w:p>
      <w:pPr>
        <w:pStyle w:val="Subtitle"/>
        <w:tabs>
          <w:tab w:val="clear" w:pos="720"/>
          <w:tab w:val="left" w:pos="709" w:leader="none"/>
        </w:tabs>
        <w:ind w:left="4746" w:firstLine="426"/>
        <w:jc w:val="left"/>
        <w:rPr/>
      </w:pPr>
      <w:r>
        <w:rPr/>
        <w:t xml:space="preserve">2005-2009гг. Администрация,      </w:t>
      </w:r>
    </w:p>
    <w:p>
      <w:pPr>
        <w:pStyle w:val="Subtitle"/>
        <w:tabs>
          <w:tab w:val="clear" w:pos="720"/>
          <w:tab w:val="left" w:pos="709" w:leader="none"/>
        </w:tabs>
        <w:ind w:left="4746" w:firstLine="426"/>
        <w:jc w:val="left"/>
        <w:rPr/>
      </w:pPr>
      <w:r>
        <w:rPr/>
        <w:t xml:space="preserve">учителя-предметники </w:t>
      </w:r>
    </w:p>
    <w:p>
      <w:pPr>
        <w:pStyle w:val="Subtitle"/>
        <w:tabs>
          <w:tab w:val="clear" w:pos="720"/>
          <w:tab w:val="left" w:pos="709" w:leader="none"/>
        </w:tabs>
        <w:ind w:left="4746" w:firstLine="426"/>
        <w:jc w:val="left"/>
        <w:rPr/>
      </w:pPr>
      <w:r>
        <w:rPr/>
        <w:t>классные руководители, воспитатели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>
          <w:b/>
          <w:sz w:val="28"/>
          <w:lang w:val="en-US"/>
        </w:rPr>
        <w:t>III</w:t>
      </w:r>
      <w:r>
        <w:rPr/>
        <w:t>-ий этап - подведение итогов работы школы по единой методической теме (педсовет,"День открытых дверей",подготовка материалов к очередной аттестации образовательного учреждения,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творческие отчеты учителей-предметников, воспитателей, классных руководителей)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2008-2009 учебный год.   Администрация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lang w:val="en-US"/>
        </w:rPr>
      </w:pPr>
      <w:r>
        <w:rPr>
          <w:rFonts w:eastAsia="Cambria" w:cs="Cambria"/>
        </w:rPr>
        <w:t xml:space="preserve"> 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Совершенствование материально-технической базы: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/>
        <w:t>выполнить дизайн учебных кабинетов, столовой, мастерских, спортив</w:t>
        <w:softHyphen/>
        <w:t>ного зала;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/>
        <w:t>приобретение спортивного оборудования для занятий в спортивном зале и внеклассной спортивно-массовой работы;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/>
        <w:t>поддержание определенного уровня культуры оформления внутри и пришкольной территории;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/>
        <w:t>обеспечить необходимыми учебниками, ТОО, плакатами для выполнения теоретической части программы;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/>
        <w:t>совершенствовать оснащение учебных кабинетов оборудованием для выполнения практической части программы;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/>
        <w:t>создание уголков психологической разгрузки для учащихся и педагогов школы;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/>
        <w:t>сохранение и ремонт оборудования и школьного помещения, оснащение новой мебелью.</w:t>
      </w: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2004-2009 гг.Администрация.</w:t>
      </w:r>
    </w:p>
    <w:p>
      <w:pPr>
        <w:sectPr>
          <w:type w:val="nextPage"/>
          <w:pgSz w:w="11906" w:h="16838"/>
          <w:pgMar w:left="1229" w:right="749" w:gutter="0" w:header="0" w:top="1341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709" w:leader="none"/>
        </w:tabs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20"/>
          <w:tab w:val="left" w:pos="709" w:leader="none"/>
        </w:tabs>
        <w:ind w:left="-284" w:hanging="0"/>
        <w:jc w:val="both"/>
        <w:rPr>
          <w:lang w:val="en-US"/>
        </w:rPr>
      </w:pPr>
      <w:r>
        <w:rPr/>
        <w:tab/>
      </w:r>
    </w:p>
    <w:p>
      <w:pPr>
        <w:pStyle w:val="Subtitle"/>
        <w:tabs>
          <w:tab w:val="clear" w:pos="720"/>
          <w:tab w:val="left" w:pos="709" w:leader="none"/>
        </w:tabs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20"/>
          <w:tab w:val="left" w:pos="709" w:leader="none"/>
        </w:tabs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20"/>
          <w:tab w:val="left" w:pos="709" w:leader="none"/>
        </w:tabs>
        <w:ind w:left="-284" w:hanging="0"/>
        <w:jc w:val="both"/>
        <w:rPr>
          <w:rFonts w:eastAsia="Arial Unicode MS"/>
        </w:rPr>
      </w:pPr>
      <w:r>
        <w:rPr/>
        <w:tab/>
        <w:t>А.Д.КАБИН</w:t>
      </w:r>
    </w:p>
    <w:p>
      <w:pPr>
        <w:pStyle w:val="Subtitle"/>
        <w:tabs>
          <w:tab w:val="clear" w:pos="720"/>
          <w:tab w:val="left" w:pos="709" w:leader="none"/>
        </w:tabs>
        <w:ind w:left="1276" w:right="131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tabs>
          <w:tab w:val="clear" w:pos="720"/>
          <w:tab w:val="left" w:pos="709" w:leader="none"/>
        </w:tabs>
        <w:ind w:left="1276" w:right="1313" w:hanging="0"/>
        <w:jc w:val="both"/>
        <w:rPr/>
      </w:pPr>
      <w:r>
        <w:rPr/>
        <w:t>Директор муниципального общеобразовательного учреждения Коломенской' средней общеобразовательной школы:</w:t>
      </w:r>
    </w:p>
    <w:p>
      <w:pPr>
        <w:pStyle w:val="Subtitle"/>
        <w:tabs>
          <w:tab w:val="clear" w:pos="720"/>
          <w:tab w:val="left" w:pos="709" w:leader="none"/>
        </w:tabs>
        <w:ind w:left="1276" w:right="1313" w:hanging="0"/>
        <w:jc w:val="both"/>
        <w:rPr/>
      </w:pPr>
      <w:r>
        <w:rPr/>
      </w:r>
    </w:p>
    <w:p>
      <w:pPr>
        <w:pStyle w:val="Subtitle"/>
        <w:tabs>
          <w:tab w:val="clear" w:pos="720"/>
          <w:tab w:val="left" w:pos="709" w:leader="none"/>
        </w:tabs>
        <w:ind w:left="1276" w:right="1313" w:hanging="0"/>
        <w:jc w:val="both"/>
        <w:rPr/>
      </w:pPr>
      <w:r>
        <w:rPr/>
        <w:t>8 сентября 200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5" w:right="976" w:gutter="0" w:header="0" w:top="1032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Consolas" w:hAnsi="Consolas" w:cs="Consolas"/>
      <w:b/>
      <w:bCs/>
      <w:sz w:val="26"/>
      <w:szCs w:val="26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Style16">
    <w:name w:val="Основной текст + Полужирный"/>
    <w:qFormat/>
    <w:rPr>
      <w:rFonts w:ascii="Consolas" w:hAnsi="Consolas" w:cs="Consolas"/>
      <w:b/>
      <w:bCs/>
      <w:w w:val="100"/>
      <w:sz w:val="26"/>
      <w:szCs w:val="26"/>
    </w:rPr>
  </w:style>
  <w:style w:type="character" w:styleId="2">
    <w:name w:val="Основной текст (2)"/>
    <w:basedOn w:val="Style14"/>
    <w:qFormat/>
    <w:rPr>
      <w:rFonts w:ascii="Consolas" w:hAnsi="Consolas" w:cs="Consolas"/>
      <w:w w:val="100"/>
      <w:sz w:val="26"/>
      <w:szCs w:val="26"/>
    </w:rPr>
  </w:style>
  <w:style w:type="character" w:styleId="4">
    <w:name w:val="Основной текст (4)"/>
    <w:basedOn w:val="Style14"/>
    <w:qFormat/>
    <w:rPr>
      <w:rFonts w:ascii="Consolas" w:hAnsi="Consolas" w:cs="Consolas"/>
      <w:sz w:val="26"/>
      <w:szCs w:val="26"/>
      <w:shd w:fill="FFFFFF" w:val="clear"/>
    </w:rPr>
  </w:style>
  <w:style w:type="character" w:styleId="5">
    <w:name w:val="Основной текст (5)"/>
    <w:basedOn w:val="Style14"/>
    <w:qFormat/>
    <w:rPr>
      <w:rFonts w:ascii="Consolas" w:hAnsi="Consolas" w:cs="Consolas"/>
      <w:sz w:val="26"/>
      <w:szCs w:val="26"/>
      <w:shd w:fill="FFFFFF" w:val="clear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i/>
      <w:iCs/>
      <w:sz w:val="40"/>
      <w:szCs w:val="40"/>
      <w:shd w:fill="FFFFFF" w:val="clear"/>
    </w:rPr>
  </w:style>
  <w:style w:type="character" w:styleId="214pt">
    <w:name w:val="Основной текст (2) + 14 pt"/>
    <w:basedOn w:val="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Подпись к картинке"/>
    <w:basedOn w:val="Style14"/>
    <w:qFormat/>
    <w:rPr>
      <w:rFonts w:ascii="MS Mincho;ＭＳ 明朝" w:hAnsi="MS Mincho;ＭＳ 明朝" w:eastAsia="MS Mincho;ＭＳ 明朝" w:cs="MS Mincho;ＭＳ 明朝"/>
      <w:sz w:val="28"/>
      <w:szCs w:val="28"/>
      <w:shd w:fill="FFFFFF" w:val="clear"/>
    </w:rPr>
  </w:style>
  <w:style w:type="character" w:styleId="36pt">
    <w:name w:val="Основной текст (3) + 6 pt"/>
    <w:basedOn w:val="3"/>
    <w:qFormat/>
    <w:rPr>
      <w:i/>
      <w:iCs/>
      <w:sz w:val="12"/>
      <w:szCs w:val="12"/>
      <w:lang w:val="en-US" w:eastAsia="en-US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  <w:ind w:firstLine="700"/>
    </w:pPr>
    <w:rPr>
      <w:rFonts w:ascii="Consolas" w:hAnsi="Consolas" w:cs="Consolas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75"/>
      <w:ind w:firstLine="700"/>
    </w:pPr>
    <w:rPr>
      <w:rFonts w:ascii="Consolas" w:hAnsi="Consolas" w:cs="Consolas"/>
      <w:b/>
      <w:bCs/>
      <w:color w:val="000000"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75"/>
    </w:pPr>
    <w:rPr>
      <w:rFonts w:ascii="Consolas" w:hAnsi="Consolas" w:cs="Consolas"/>
      <w:color w:val="00000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/>
      <w:ind w:hanging="280"/>
      <w:jc w:val="both"/>
    </w:pPr>
    <w:rPr>
      <w:rFonts w:ascii="Consolas" w:hAnsi="Consolas" w:cs="Consolas"/>
      <w:color w:val="000000"/>
      <w:sz w:val="26"/>
      <w:szCs w:val="26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80"/>
      <w:ind w:hanging="280"/>
    </w:pPr>
    <w:rPr>
      <w:rFonts w:ascii="Consolas" w:hAnsi="Consolas" w:cs="Consolas"/>
      <w:color w:val="000000"/>
      <w:sz w:val="26"/>
      <w:szCs w:val="2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i/>
      <w:iCs/>
      <w:color w:val="000000"/>
      <w:sz w:val="40"/>
      <w:szCs w:val="40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2:00Z</dcterms:created>
  <dc:creator>учитель</dc:creator>
  <dc:description/>
  <cp:keywords/>
  <dc:language>en-US</dc:language>
  <cp:lastModifiedBy>учитель</cp:lastModifiedBy>
  <dcterms:modified xsi:type="dcterms:W3CDTF">2009-10-25T06:22:00Z</dcterms:modified>
  <cp:revision>2</cp:revision>
  <dc:subject/>
  <dc:title/>
</cp:coreProperties>
</file>