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b/>
        </w:rPr>
        <w:t xml:space="preserve">                        </w:t>
      </w:r>
      <w:r>
        <w:rPr>
          <w:b/>
        </w:rPr>
        <w:t xml:space="preserve">Принято                                                                             Утверждено </w:t>
      </w:r>
      <w:r>
        <w:rPr/>
        <w:t>приказом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/>
        <w:t xml:space="preserve">Педагогическим советом Муниципального                           </w:t>
      </w:r>
      <w:r>
        <w:rPr>
          <w:b/>
        </w:rPr>
        <w:t xml:space="preserve">    </w:t>
      </w:r>
      <w:r>
        <w:rPr/>
        <w:t xml:space="preserve">№ </w:t>
      </w:r>
      <w:r>
        <w:rPr>
          <w:u w:val="single"/>
        </w:rPr>
        <w:t>40</w:t>
      </w:r>
      <w:r>
        <w:rPr/>
        <w:t xml:space="preserve"> от  «</w:t>
      </w:r>
      <w:r>
        <w:rPr>
          <w:u w:val="single"/>
        </w:rPr>
        <w:t>26</w:t>
      </w:r>
      <w:r>
        <w:rPr/>
        <w:t>»</w:t>
      </w:r>
      <w:r>
        <w:rPr>
          <w:u w:val="single"/>
        </w:rPr>
        <w:t xml:space="preserve">_марта_ </w:t>
      </w:r>
      <w:r>
        <w:rPr/>
        <w:t>2010 года</w:t>
      </w:r>
    </w:p>
    <w:p>
      <w:pPr>
        <w:pStyle w:val="Style15"/>
        <w:rPr/>
      </w:pPr>
      <w:r>
        <w:rPr/>
        <w:t>общеобразовательного учреждения</w:t>
      </w:r>
    </w:p>
    <w:p>
      <w:pPr>
        <w:pStyle w:val="Style15"/>
        <w:rPr/>
      </w:pPr>
      <w:r>
        <w:rPr/>
        <w:t>Коломенская средняя общеобразовательная школа            Директор школы: __________А.Д. КАБИН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Протокол № </w:t>
      </w:r>
      <w:r>
        <w:rPr>
          <w:u w:val="single"/>
        </w:rPr>
        <w:t>5</w:t>
      </w:r>
      <w:r>
        <w:rPr/>
        <w:t xml:space="preserve"> от </w:t>
      </w:r>
      <w:r>
        <w:rPr>
          <w:u w:val="single"/>
        </w:rPr>
        <w:t>25 марта</w:t>
      </w:r>
      <w:r>
        <w:rPr/>
        <w:t xml:space="preserve"> 2010 года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 портфолио обучающихся»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щеобразовательного учреждения Коломенской средней общеобразовательной школы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учета достижений обучающихся в МОУ Коломенской средней общеобразовательной школе организуется работа с портфолио. 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1. Портфолио - портфель образовательных достижений обучающихся, рейтинговая оценка образовательной деятельности. Портфолио дополняет традиционно-оценочные средства, направленные на проверку репродуктивного уровня усвоения информации, алготитрических знаний и умений. Портфолио позволяет учитывать результаты, достигнутые учеником в разнообразных видах деятельности: учебной, творческой, коммуникативной, социальной и др., и является важным элементом в практико-ориентированном образовании.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2. Портфолио помогает решить следующие педагогические задачи: 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держивать высокую мотивацию школьников; 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ширять возможности обучения и самообучения; 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вать навыки рефлексивной и оценочной (самооценочной) деятельности учащихся; </w:t>
      </w:r>
    </w:p>
    <w:p>
      <w:pPr>
        <w:pStyle w:val="Style16"/>
        <w:numPr>
          <w:ilvl w:val="0"/>
          <w:numId w:val="5"/>
        </w:numPr>
        <w:spacing w:lineRule="auto" w:line="240" w:before="180" w:after="1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ормировать умение учиться, ставить цели, планировать, организовывать собственную учебную деятельность. 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3.  Помощь в составлении и контроль за ведением портфолио осуществляется классным руководителем и администрацией школы.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 Ведение портфолио является обязательным для всех обучающихся в МОУ Коломенской средней общеобразовательной школ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5. Титульный лист портфолио должен соответствовать установленному образцу (приложение № 1)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Содержание портфолио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Портфолио обучащихся МОУ Коломенской средней общеобразовательной школы состоит из трех разделов:</w:t>
      </w:r>
    </w:p>
    <w:p>
      <w:pPr>
        <w:pStyle w:val="Normal"/>
        <w:numPr>
          <w:ilvl w:val="0"/>
          <w:numId w:val="9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дел 1 «Официальные документы». </w:t>
      </w:r>
    </w:p>
    <w:p>
      <w:pPr>
        <w:pStyle w:val="Normal"/>
        <w:numPr>
          <w:ilvl w:val="0"/>
          <w:numId w:val="9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дел 2 «Проекты, творческие работы, социальная практика». </w:t>
      </w:r>
    </w:p>
    <w:p>
      <w:pPr>
        <w:pStyle w:val="Normal"/>
        <w:numPr>
          <w:ilvl w:val="0"/>
          <w:numId w:val="9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дел 3 «Отзывы и рекомендации».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2. Раздел 1. Официальные документы включает в себя все имеющиеся у ученика сертифицированные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и дипломы за победу, и участие в конкурсах, смотрах, соревнованиях, результаты тестирования и т.д. В данном разделе допускается представление копий документов. 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3.Раздел 2. «Проекты, творческие работы, социальная практика». Включает в себя информационные блоки деятельности ученика, материалы которых оцениваются только качественными показателями. 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речень представленных проектов и творческих работ учащихся. 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речень самоотчетов о социальной практике.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4. Раздел 3 «Отзывы и рекомендации». Включает в себя характеристики отношения обучающегося к людям, событиям, различным видам деятельности. Раздел может быть заполнен самостоятельно, но если у учащегося возникают затруднения, он имеет право советоваться с родителями, учителями, психологом. Данный раздел включает в себя следующие документы: описание жизненных планов, резюме и другие письменные виды самоанализа школьника. В этом разделе собирается материал, предоставленный классным руководителем: характеристики, благодарности и т.д.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хема исчисления образовательного рейтинга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3274"/>
        <w:gridCol w:w="3742"/>
        <w:gridCol w:w="2339"/>
      </w:tblGrid>
      <w:tr>
        <w:trPr/>
        <w:tc>
          <w:tcPr>
            <w:tcW w:w="3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Позиция</w:t>
            </w:r>
          </w:p>
        </w:tc>
        <w:tc>
          <w:tcPr>
            <w:tcW w:w="3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Компоненты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Результаты (балл)</w:t>
            </w:r>
          </w:p>
        </w:tc>
      </w:tr>
      <w:tr>
        <w:trPr/>
        <w:tc>
          <w:tcPr>
            <w:tcW w:w="3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язательные экзамены</w:t>
            </w:r>
          </w:p>
        </w:tc>
        <w:tc>
          <w:tcPr>
            <w:tcW w:w="3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атематика</w:t>
              <w:br/>
              <w:t>Русский язык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 5</w:t>
              <w:br/>
              <w:t>До 5</w:t>
            </w:r>
          </w:p>
        </w:tc>
      </w:tr>
      <w:tr>
        <w:trPr/>
        <w:tc>
          <w:tcPr>
            <w:tcW w:w="3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ва экзамена по выбору</w:t>
            </w:r>
          </w:p>
        </w:tc>
        <w:tc>
          <w:tcPr>
            <w:tcW w:w="3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Экзамен 1</w:t>
              <w:br/>
              <w:t>Экзамен 2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 5</w:t>
              <w:br/>
              <w:t>До 5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Индивидуально накапливаемая оценка (портфолио), один максимальный балл</w:t>
            </w:r>
          </w:p>
        </w:tc>
        <w:tc>
          <w:tcPr>
            <w:tcW w:w="3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лимпиады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Международн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победитель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10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Всероссийск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победител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9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Областна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победитель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8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Городская / районна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победитель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7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Школьн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победител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6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Элективный курс 1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Элективный курс 2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3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Итоговый рейтинг</w:t>
            </w:r>
          </w:p>
        </w:tc>
        <w:tc>
          <w:tcPr>
            <w:tcW w:w="3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умма результатов 4 экзаменов + 1 максимальный балл из портфолио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аксимум 30</w:t>
            </w:r>
          </w:p>
        </w:tc>
      </w:tr>
    </w:tbl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0:00Z</dcterms:created>
  <dc:creator>learner</dc:creator>
  <dc:description/>
  <cp:keywords/>
  <dc:language>en-US</dc:language>
  <cp:lastModifiedBy>учитель</cp:lastModifiedBy>
  <cp:lastPrinted>2010-04-01T09:59:00Z</cp:lastPrinted>
  <dcterms:modified xsi:type="dcterms:W3CDTF">2010-04-06T05:40:00Z</dcterms:modified>
  <cp:revision>2</cp:revision>
  <dc:subject/>
  <dc:title/>
</cp:coreProperties>
</file>