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 xml:space="preserve">Таблица критериев и показателей работы </w:t>
      </w:r>
      <w:r>
        <w:rPr>
          <w:b/>
          <w:i/>
          <w:color w:val="FF0000"/>
          <w:sz w:val="24"/>
          <w:szCs w:val="24"/>
        </w:rPr>
        <w:t>уч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У Коломе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оме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15"/>
        <w:gridCol w:w="2477"/>
        <w:gridCol w:w="1800"/>
        <w:gridCol w:w="1674"/>
        <w:gridCol w:w="1260"/>
        <w:gridCol w:w="719"/>
      </w:tblGrid>
      <w:tr>
        <w:trPr>
          <w:trHeight w:val="1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ёт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</w:tr>
      <w:tr>
        <w:trPr>
          <w:trHeight w:val="17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й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более 3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обучающих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- 81% - </w:t>
            </w:r>
            <w:r>
              <w:rPr>
                <w:b/>
                <w:i/>
                <w:sz w:val="20"/>
                <w:szCs w:val="20"/>
              </w:rPr>
              <w:t>10б</w:t>
            </w:r>
            <w:r>
              <w:rPr>
                <w:sz w:val="20"/>
                <w:szCs w:val="20"/>
              </w:rPr>
              <w:t xml:space="preserve">;         80 - 71%    -  </w:t>
            </w:r>
            <w:r>
              <w:rPr>
                <w:b/>
                <w:i/>
                <w:sz w:val="20"/>
                <w:szCs w:val="20"/>
              </w:rPr>
              <w:t>9б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- 61%   -   </w:t>
            </w:r>
            <w:r>
              <w:rPr>
                <w:b/>
                <w:i/>
                <w:sz w:val="20"/>
                <w:szCs w:val="20"/>
              </w:rPr>
              <w:t>8 б;</w:t>
            </w:r>
            <w:r>
              <w:rPr>
                <w:sz w:val="20"/>
                <w:szCs w:val="20"/>
              </w:rPr>
              <w:t xml:space="preserve">        60 - 55%    -  </w:t>
            </w:r>
            <w:r>
              <w:rPr>
                <w:b/>
                <w:i/>
                <w:sz w:val="20"/>
                <w:szCs w:val="20"/>
              </w:rPr>
              <w:t>7 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4 - 51%   -   </w:t>
            </w:r>
            <w:r>
              <w:rPr>
                <w:b/>
                <w:i/>
                <w:sz w:val="20"/>
                <w:szCs w:val="20"/>
              </w:rPr>
              <w:t>6 б</w:t>
            </w:r>
            <w:r>
              <w:rPr>
                <w:sz w:val="20"/>
                <w:szCs w:val="20"/>
              </w:rPr>
              <w:t xml:space="preserve">;         50 – 45%   -  </w:t>
            </w:r>
            <w:r>
              <w:rPr>
                <w:b/>
                <w:i/>
                <w:sz w:val="20"/>
                <w:szCs w:val="20"/>
              </w:rPr>
              <w:t>5 б</w:t>
            </w:r>
            <w:r>
              <w:rPr>
                <w:sz w:val="20"/>
                <w:szCs w:val="20"/>
              </w:rPr>
              <w:t xml:space="preserve">;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4-41%    -    </w:t>
            </w:r>
            <w:r>
              <w:rPr>
                <w:b/>
                <w:i/>
                <w:sz w:val="20"/>
                <w:szCs w:val="20"/>
              </w:rPr>
              <w:t xml:space="preserve">4 б; </w:t>
            </w:r>
            <w:r>
              <w:rPr>
                <w:sz w:val="20"/>
                <w:szCs w:val="20"/>
              </w:rPr>
              <w:t xml:space="preserve">         40  -3 5%   </w:t>
            </w:r>
            <w:r>
              <w:rPr>
                <w:b/>
                <w:i/>
                <w:sz w:val="20"/>
                <w:szCs w:val="20"/>
              </w:rPr>
              <w:t>-  3 б;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4-31%    –   </w:t>
            </w:r>
            <w:r>
              <w:rPr>
                <w:b/>
                <w:i/>
                <w:sz w:val="20"/>
                <w:szCs w:val="20"/>
              </w:rPr>
              <w:t>2 б</w:t>
            </w:r>
            <w:r>
              <w:rPr>
                <w:sz w:val="20"/>
                <w:szCs w:val="20"/>
              </w:rPr>
              <w:t xml:space="preserve">;          30 - 25%   -   </w:t>
            </w:r>
            <w:r>
              <w:rPr>
                <w:b/>
                <w:i/>
                <w:sz w:val="20"/>
                <w:szCs w:val="20"/>
              </w:rPr>
              <w:t>1 б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25% - </w:t>
            </w:r>
            <w:r>
              <w:rPr>
                <w:b/>
                <w:i/>
                <w:sz w:val="20"/>
                <w:szCs w:val="20"/>
              </w:rPr>
              <w:t>0 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– 2 классы – </w:t>
            </w:r>
            <w:r>
              <w:rPr>
                <w:b/>
                <w:i/>
                <w:sz w:val="20"/>
                <w:szCs w:val="20"/>
              </w:rPr>
              <w:t>5 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9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обучен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   –   </w:t>
            </w:r>
            <w:r>
              <w:rPr>
                <w:b/>
                <w:i/>
                <w:sz w:val="20"/>
                <w:szCs w:val="20"/>
              </w:rPr>
              <w:t>5 б;</w:t>
            </w:r>
            <w:r>
              <w:rPr>
                <w:sz w:val="20"/>
                <w:szCs w:val="20"/>
              </w:rPr>
              <w:t xml:space="preserve">              99 - 90%    -  </w:t>
            </w:r>
            <w:r>
              <w:rPr>
                <w:b/>
                <w:i/>
                <w:sz w:val="20"/>
                <w:szCs w:val="20"/>
              </w:rPr>
              <w:t>4 б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- 90%  -  </w:t>
            </w:r>
            <w:r>
              <w:rPr>
                <w:b/>
                <w:i/>
                <w:sz w:val="20"/>
                <w:szCs w:val="20"/>
              </w:rPr>
              <w:t>3 б;</w:t>
            </w:r>
            <w:r>
              <w:rPr>
                <w:sz w:val="20"/>
                <w:szCs w:val="20"/>
              </w:rPr>
              <w:t xml:space="preserve">          70 -79 %      -   </w:t>
            </w:r>
            <w:r>
              <w:rPr>
                <w:b/>
                <w:i/>
                <w:sz w:val="20"/>
                <w:szCs w:val="20"/>
              </w:rPr>
              <w:t>2 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0 -  70% -  </w:t>
            </w:r>
            <w:r>
              <w:rPr>
                <w:b/>
                <w:i/>
                <w:sz w:val="20"/>
                <w:szCs w:val="20"/>
              </w:rPr>
              <w:t>1 б;</w:t>
            </w:r>
            <w:r>
              <w:rPr>
                <w:sz w:val="20"/>
                <w:szCs w:val="20"/>
              </w:rPr>
              <w:t xml:space="preserve">      менее 60%     -   </w:t>
            </w:r>
            <w:r>
              <w:rPr>
                <w:b/>
                <w:i/>
                <w:sz w:val="20"/>
                <w:szCs w:val="20"/>
              </w:rPr>
              <w:t>0 б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– 2 классы – </w:t>
            </w:r>
            <w:r>
              <w:rPr>
                <w:b/>
                <w:i/>
                <w:sz w:val="20"/>
                <w:szCs w:val="20"/>
              </w:rPr>
              <w:t>2 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5 баллов</w:t>
            </w:r>
          </w:p>
        </w:tc>
      </w:tr>
      <w:tr>
        <w:trPr>
          <w:trHeight w:val="36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ачества знаний учащих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же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4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5 уч-ся – 4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  уч-ся – 3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 уч-ся – 2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-ся – минус 0,5 балл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ь предме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меч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 б. – 2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 б. – 4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 б. – 6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– 5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олимпиадах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– 2 бал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еника</w:t>
            </w:r>
          </w:p>
        </w:tc>
      </w:tr>
      <w:tr>
        <w:trPr>
          <w:trHeight w:val="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ЕГЭ, государственной (итоговой) аттестации выпускников 9, 11 классов, переводных экзаменов и других независимых оценок качеств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ов</w:t>
            </w:r>
          </w:p>
        </w:tc>
      </w:tr>
      <w:tr>
        <w:trPr>
          <w:trHeight w:val="17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1  - 10 % - 1 б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5% - 2 б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% - 3 б,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100% - 3 бал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10 % - минус 1 балл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5% - минус  2 балла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% - минус 3 балла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неурочной воспит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особными, одарёнными обучающими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 баллов</w:t>
            </w:r>
          </w:p>
        </w:tc>
      </w:tr>
      <w:tr>
        <w:trPr>
          <w:trHeight w:val="7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абоуспевающими обучающимис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 баллов</w:t>
            </w:r>
          </w:p>
        </w:tc>
      </w:tr>
      <w:tr>
        <w:trPr>
          <w:trHeight w:val="10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вечеров, предметных внеклассных мероприятий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 и руководителей ШМ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 ба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1758"/>
        <w:gridCol w:w="1522"/>
        <w:gridCol w:w="888"/>
        <w:gridCol w:w="1592"/>
        <w:gridCol w:w="1074"/>
        <w:gridCol w:w="878"/>
        <w:gridCol w:w="540"/>
        <w:gridCol w:w="1302"/>
        <w:gridCol w:w="1044"/>
        <w:gridCol w:w="239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открытых уроков, «мастер – классов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урок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 бал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публикацию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еминарах, «круглых столах», педагогических советах и т. 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выступление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тодической, научно-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ксимальный балл -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ых авторских разработо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 за кажд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, экспериментальной работ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уровень – 1 бал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современных педагогических технологий, в том числе информационно-коммуникационных  в процессе обучения предмет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ксимальный балл –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ых программ, мультимедийных средств, видео и аудио – аппара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доровьезберегающих технолог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, профессиональная подготовка, посещаемость заседаний ШМО, РМО, семинаров и т.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 уч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категория – 3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категория – 2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.категория – 1 бал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ВУЗах, аспирантуре, руководство методическим объединени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алл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седаний ШМО, РМО, семинаров и т.п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 б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Дополнительные показател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балл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– 5 балл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– 3 ба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2 бал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формление кабинета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 и 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о благоустройству школьных помещений, территор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 и 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исциплин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 школы и П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балл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кружковую рабо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одного часа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– 100 баллов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пункту 1. «Трудность предметов».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Учеб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Количество балл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Физика, химия, черч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чтение в начальных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История, пра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обществознание,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Экономика, астрономия,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География, биология, природ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Трудов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критериев и показателей работы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в</w:t>
      </w:r>
      <w:r>
        <w:rPr>
          <w:b/>
          <w:bCs/>
          <w:i/>
          <w:color w:val="FF0000"/>
          <w:sz w:val="24"/>
          <w:szCs w:val="24"/>
        </w:rPr>
        <w:t xml:space="preserve">оспитателей и классных руководителей </w:t>
      </w:r>
    </w:p>
    <w:p>
      <w:pPr>
        <w:pStyle w:val="Normal"/>
        <w:spacing w:before="0" w:after="0"/>
        <w:jc w:val="center"/>
        <w:rPr/>
      </w:pPr>
      <w:r>
        <w:rPr/>
        <w:t>МОУ Коломенской средней общеобразовательной школы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5"/>
        <w:gridCol w:w="1134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 CYR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рите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Шка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Расчёт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 CYR"/>
                <w:b/>
                <w:bCs/>
              </w:rPr>
              <w:t>1</w:t>
            </w:r>
            <w:r>
              <w:rPr>
                <w:rFonts w:cs="Times New Roman CYR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Успешность работы (динамика  достижений воспитанников во внешкольных  спартакиадах, первенствах, конкурсах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i/>
                <w:iCs/>
              </w:rPr>
              <w:t>(Максимальный балл – 3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Участие воспитанников в различны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14 бал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 CYR"/>
              </w:rPr>
              <w:t>Региональный уровень –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Муниципальный уровень – 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</w:rPr>
              <w:t>Школьный уровень – 1 балл.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/>
              </w:rPr>
              <w:t xml:space="preserve">Результативность участия воспитанников во </w:t>
            </w:r>
            <w:r>
              <w:rPr>
                <w:rFonts w:cs="Times New Roman CYR"/>
                <w:b/>
                <w:bCs/>
              </w:rPr>
              <w:t xml:space="preserve">внешкольных </w:t>
            </w:r>
            <w:r>
              <w:rPr>
                <w:rFonts w:cs="Times New Roman CYR"/>
              </w:rPr>
              <w:t>первенствах, спартакиадах,  конкурсах, смотрах и т.п.</w:t>
            </w:r>
            <w:r>
              <w:rPr>
                <w:rFonts w:cs="Times New Roman CYR"/>
                <w:b/>
                <w:bCs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0- 14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1 место – 3 балл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 CYR"/>
              </w:rPr>
              <w:t>2 место – 2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 CYR"/>
              </w:rPr>
              <w:t>3 место – 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Отсутствие неуспев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-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тсутствие -3 балл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Наличие – 0 баллов.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Активность во внеурочной, воспит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i/>
                <w:i/>
                <w:iCs/>
              </w:rPr>
            </w:pPr>
            <w:r>
              <w:rPr>
                <w:rFonts w:cs="Times New Roman CYR"/>
                <w:i/>
                <w:iCs/>
              </w:rPr>
              <w:t>(Максимальный балл – 2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Работа по привлечению учащихся к работе в объеди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– 3 бал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25 чел. – 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т 25чел. до 35 чел.–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</w:rPr>
              <w:t>Свыше 35чел. – 3 балла;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Работа по привлечению воспитанников к занятиям в кружках и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т 15чел. до 25чел.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т 10чел. до 14 чел.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 CYR"/>
              </w:rPr>
              <w:t>От 5 чел. до 10чел. – 1 балл</w:t>
            </w:r>
            <w:r>
              <w:rPr>
                <w:rFonts w:cs="Times New Roman CYR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Результативность деятельности воспитателя по организации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 CYR"/>
                <w:b/>
                <w:bCs/>
                <w:color w:val="000000"/>
              </w:rPr>
              <w:t>2</w:t>
            </w:r>
            <w:r>
              <w:rPr>
                <w:rFonts w:cs="Times New Roman CYR"/>
                <w:color w:val="000000"/>
              </w:rPr>
              <w:t>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 CYR"/>
                <w:color w:val="000000"/>
              </w:rPr>
              <w:t>Динамика работы с подростками, состоящими на внутришкольном учёте, на учёте в КДН</w:t>
            </w:r>
            <w:r>
              <w:rPr>
                <w:rFonts w:cs="Times New Roman CYR"/>
                <w:b/>
                <w:bCs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  <w:t>2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Организация совместных мероприятий с другими ОУ, учреждениями культуры на микро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  <w:t>2.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 CYR"/>
                <w:color w:val="000000"/>
              </w:rPr>
              <w:t xml:space="preserve">Организация просветительской работы (участие в работе родительских собраний, проведение мероприятий с привлечением родителей и т.п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-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  <w:t>2.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Организация  экскурсий, походов, посещение театр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</w:rPr>
              <w:t>0 – 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/>
                <w:b/>
                <w:bCs/>
                <w:i/>
                <w:iCs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 xml:space="preserve">Обобщение и распространение передового педагогического опы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i/>
                <w:iCs/>
              </w:rPr>
              <w:t>(Максимальный балл – 16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Проведение мастер-классов, открыт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  <w:color w:val="000000"/>
              </w:rPr>
            </w:pPr>
            <w:r>
              <w:rPr>
                <w:rFonts w:cs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За каждое меропри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Школьный уровень – </w:t>
            </w:r>
            <w:r>
              <w:rPr>
                <w:b/>
                <w:bCs/>
              </w:rPr>
              <w:t>1 балл</w:t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Выступления на конференциях, семинарах, круглых стол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 каждое высту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Школьный уровень – </w:t>
            </w:r>
            <w:r>
              <w:rPr>
                <w:b/>
                <w:bCs/>
              </w:rPr>
              <w:t>1 балл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Наличие опубликован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 каждую публик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российский уровень – </w:t>
            </w:r>
            <w:r>
              <w:rPr>
                <w:b/>
                <w:bCs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ональный уровень – </w:t>
            </w:r>
            <w:r>
              <w:rPr>
                <w:b/>
                <w:bCs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Муниципальный уровень – </w:t>
            </w:r>
            <w:r>
              <w:rPr>
                <w:b/>
                <w:bCs/>
              </w:rPr>
              <w:t>1 балл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Участие в методической, научно-исследовательск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i/>
                <w:iCs/>
              </w:rPr>
              <w:t>(Максимальный балл –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внедрение авторских 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/>
              <w:t>Отсутствие – 0 баллов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новых педагогическ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сутствие – 0 баллов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рограмм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сутствие – 0 баллов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в инновационной, экспериментальной 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 уровень –  3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уровень – 2 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кольный уровень – 1 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5"/>
        <w:gridCol w:w="1134"/>
        <w:gridCol w:w="3119"/>
      </w:tblGrid>
      <w:tr>
        <w:trPr>
          <w:trHeight w:val="18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 CYR"/>
                <w:b/>
                <w:bCs/>
              </w:rPr>
              <w:t>5</w:t>
            </w:r>
            <w:r>
              <w:rPr>
                <w:rFonts w:cs="Times New Roman CYR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Использование современных педагогических технолог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в т.ч. информационно-коммуникацион-ных, здоровьесбере-гающ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  <w:i/>
                <w:iCs/>
              </w:rPr>
              <w:t>(Максимальный балл – 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5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Использование мультимедийных средств обучения, компьютерных технологий, видео, аудио аппа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  <w:b/>
                <w:bCs/>
              </w:rPr>
              <w:t>5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Использование здоровьесберегающи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Повышение квалификации, профессиональная подготовка, посещаемость заседаний ШМО, РМО, семинаров и т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i/>
                <w:iCs/>
              </w:rPr>
              <w:t>(Максимальный балл – 1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6.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ровень квалификации воспит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-3 бал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 кв. категория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кв.категория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торая кв. категория – 1 балл</w:t>
            </w:r>
          </w:p>
        </w:tc>
      </w:tr>
      <w:tr>
        <w:trPr>
          <w:trHeight w:val="11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учение в ВУЗах, аспирантуре,  курсах повышения квалификации по инициативе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-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сутствие – 0 баллов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сещаемость заседаний ШМО, РМО, семинар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-3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Оценка администрации школы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астие в конкурсе «Педагог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-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–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бедитель – 5 баллов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Исполнительская дисциплина</w:t>
            </w:r>
            <w:r>
              <w:rPr>
                <w:rFonts w:cs="Times New Roman CYR"/>
                <w:i/>
                <w:iCs/>
              </w:rPr>
              <w:t xml:space="preserve"> (Максимальный балл –5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7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Исполнительская дисциплина (выполнение должностных обязанностей, 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0 – 5 бал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/>
              <w:t>Оценка администрации школы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7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  <w:t>Случаи детского травмат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 каждый – «минус» 2 бал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критериев и показателей работы</w:t>
      </w:r>
    </w:p>
    <w:p>
      <w:pPr>
        <w:pStyle w:val="Normal"/>
        <w:spacing w:before="0" w:after="0"/>
        <w:ind w:left="360" w:hanging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заместителей директора  по учебной, воспитательной работе </w:t>
      </w:r>
    </w:p>
    <w:p>
      <w:pPr>
        <w:pStyle w:val="Normal"/>
        <w:spacing w:before="0" w:after="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У Коломенской средней общеобразовательной школы </w:t>
      </w:r>
    </w:p>
    <w:p>
      <w:pPr>
        <w:pStyle w:val="Normal"/>
        <w:spacing w:before="0" w:after="0"/>
        <w:ind w:left="360" w:hanging="360"/>
        <w:jc w:val="center"/>
        <w:rPr/>
      </w:pPr>
      <w:r>
        <w:rPr/>
        <w:t>Коломенского муниципального района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1"/>
        <w:gridCol w:w="3970"/>
        <w:gridCol w:w="1134"/>
        <w:gridCol w:w="2553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/>
              <w:t>Критер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Качество 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Arial"/>
                <w:b/>
                <w:i/>
                <w:iCs/>
              </w:rPr>
              <w:t>общедоступность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общего образования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в учреждени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альный балл 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1.1.Качество знаний учащихся школы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0 –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балл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25% -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5-30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30-35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35-40% - 1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40-45% - 2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45-50% - 3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lang w:val="en-US"/>
              </w:rPr>
            </w:pPr>
            <w:r>
              <w:rPr/>
              <w:t>более 50% - 4 балла</w:t>
            </w:r>
          </w:p>
        </w:tc>
      </w:tr>
      <w:tr>
        <w:trPr>
          <w:trHeight w:val="1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  <w:lang w:val="en-US"/>
              </w:rPr>
            </w:pPr>
            <w:r>
              <w:rPr>
                <w:rFonts w:cs="Arial"/>
              </w:rPr>
              <w:t>1.2.Количество учащихся (в % отношении), закончивших ОУ с медалью «За особые успехи в уч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3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-5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5-1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0-15% - 2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15% - 3 балла</w:t>
            </w:r>
          </w:p>
        </w:tc>
      </w:tr>
      <w:tr>
        <w:trPr>
          <w:trHeight w:val="8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1.3.Количество учащихся (в % отношении), получивших основное общее образование с аттестатом особого образ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-5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5-1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10% - 2 балла</w:t>
            </w:r>
          </w:p>
        </w:tc>
      </w:tr>
      <w:tr>
        <w:trPr>
          <w:trHeight w:val="10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1.4.Количество учащихся (в % отношении), поступивших после окончания ОУ в ВУ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30-50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50-6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60-75% - 1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75% - 2 балла</w:t>
            </w:r>
          </w:p>
        </w:tc>
      </w:tr>
      <w:tr>
        <w:trPr>
          <w:trHeight w:val="7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1.5.Количество учащихся не получивших общее среднее образование в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- 0,5 балла за каждого ученик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1.6.Количество учащихся ОУ – стипендиатов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lang w:val="en-US"/>
              </w:rPr>
            </w:pPr>
            <w:r>
              <w:rPr/>
              <w:t>2 балла за каждого ученика</w:t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1.7.Количество учащихся ОУ – стипендиатов Главы Колом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 балл за каждого ученик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1.8.Количество победителей и призеров районных предметных олимпиад (учитываются призовые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3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-4 приз.мест – 0,5 б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5-10 приз. мест – 1 б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1-15 приз. мест – 2 б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15 приз. мест – 3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1.9.Количество победителей и призеров областных предметных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3 место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 место – 2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 место – 3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работа в ОУ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-2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балл-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2.1..Заболеваемость обучающихся ОУ (без учета хронически больных детей) в днях за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10 дней – 0 б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7-10 дней – 1 б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5-7 дней – 1,5 б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lang w:val="en-US"/>
              </w:rPr>
            </w:pPr>
            <w:r>
              <w:rPr/>
              <w:t>менее 5 дней – 2 б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2.2..Организация спортивно массовых мероприятий во внеурочное время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( охват уч-ся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30% -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30-40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40-6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60-75%  - 1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75% -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2.3.кол-во учащихся, вовлеченных в работу с использованием здоровье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20% -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0-30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30-5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50-75%  - 1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75% - 2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2.4.. кол-во учителей,   использующих здоровьесберегающие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3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30% -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2.5..Участие в районной спартакиад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неучастие –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6-15 место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-5 место –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Обобщение 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ередового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опыта (1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3.1.. Выступление на семинарах, круглых столах , ШМО, педагогических со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5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8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3.2..Участие в подготовки портфолио учителей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представления на педагогически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участие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едставление на одного учителя– 1 балла</w:t>
            </w:r>
          </w:p>
        </w:tc>
      </w:tr>
      <w:tr>
        <w:trPr>
          <w:trHeight w:val="4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научно-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ой работе (1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4.1.Работа по единой методическ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4.2.Работа с педагогическим коллективом по изучению нормативных и инструктивно-методических матери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4.3.Разработка положений,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4.4.Разработка критериев и оценок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-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Воспитательная работа в ОУ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альный балл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5.1.Участие в районном фестивале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5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неучастие –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4-15 место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1-13 место – 2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8-10 место – 3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4-7 место – 4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-3 место – 5 баллов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5.2.Участие в областных, республиканских, международных смотрах и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участие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победитель, призер –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5.3..Школьные детские объединения, отряд ЮИ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 балл за каждое объединение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5.4.Руководство и контроль  работы классных руководителей, воспитателей, руководителей кружк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5.5.Количество учащихся ОУ (в % отношении), состоящих на учете в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1%  - 2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 – 1,5% 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,6 – 2% 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2% - 0 бал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1"/>
        <w:gridCol w:w="3970"/>
        <w:gridCol w:w="1134"/>
        <w:gridCol w:w="2553"/>
      </w:tblGrid>
      <w:tr>
        <w:trPr>
          <w:trHeight w:val="1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145"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b/>
                <w:b/>
              </w:rPr>
            </w:pPr>
            <w:r>
              <w:rPr>
                <w:rFonts w:cs="Arial"/>
                <w:b/>
                <w:i/>
                <w:iCs/>
              </w:rPr>
              <w:t>Эффективность управленческой деятельности, кадровые ресурсы учреждения</w:t>
            </w:r>
          </w:p>
          <w:p>
            <w:pPr>
              <w:pStyle w:val="Normal"/>
              <w:spacing w:lineRule="auto" w:line="240" w:before="0" w:after="0"/>
              <w:ind w:left="1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/>
              <w:t>(Максимальный балл -  1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6.1.Посещение уроков и мероприятий с последующим составлением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4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6.2.Исполнительская дисциплина (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5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9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6.3.Работа с обращениями граждан по поводу конфликтных ситуаций и уровень решения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10% -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0 – 15% -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5 - 25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5 - 35% - 1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35% - 2 балла</w:t>
            </w:r>
          </w:p>
        </w:tc>
      </w:tr>
      <w:tr>
        <w:trPr>
          <w:trHeight w:val="8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6.4.Количество педагогических работников ОУ, имеющих высшую квалификационную категорию (в 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6.5.Количество педагогических работников ОУ, имеющих первую квалификационную категорию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енее 10% - 0 балл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0 – 20% -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0 – 30% - 1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более 30% - 2 балла</w:t>
            </w:r>
          </w:p>
        </w:tc>
      </w:tr>
      <w:tr>
        <w:trPr>
          <w:trHeight w:val="32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rPr/>
            </w:pPr>
            <w:r>
              <w:rPr>
                <w:rFonts w:cs="Arial"/>
                <w:b/>
                <w:i/>
                <w:iCs/>
              </w:rPr>
              <w:t>Эксперименталь-ная работа в ОУ, участие в ПНПО</w:t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122"/>
              <w:rPr>
                <w:b/>
                <w:b/>
              </w:rPr>
            </w:pPr>
            <w:r>
              <w:rPr/>
              <w:t>(Максимальный балл  - 10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7.1.Районная эксперименталь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 балл за каждую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7.2.Областные, республиканские экспериментальные площадки, гранты,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2 балла за каждую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7.3.Организация в ОУ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1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1 балл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7.4.Участие ОУ в П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участие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победитель –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7.5.Участие учителей ОУ в ПН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участие – 1 балл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победитель –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7.6.Использование современных информационных технологий в организации работы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/>
              </w:rPr>
              <w:t>7.7 Участие в педагогическом марафоне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1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участие – 0,5 балла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победитель – 1 балл</w:t>
            </w:r>
          </w:p>
        </w:tc>
      </w:tr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Дополнительные показатели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b/>
                <w:b/>
              </w:rPr>
            </w:pPr>
            <w:r>
              <w:rPr/>
              <w:t>(Максимальный балл  -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1.Подготовка ОУ к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4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администрации школы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2.Благоустройство территори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2 бал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Оценка комиссии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3.Нарушение техники безопасности, правил пожарной и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/>
              <w:t>минус 2 балла</w:t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4Отражение работы ОУ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1 бал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5.Организация и проведение семинаров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1 бал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6.Участие в конкурсе «Педагог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8.7.Организация в ОУ платных дополнитель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0 –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балл за каждую доп. услугу</w:t>
            </w:r>
          </w:p>
        </w:tc>
      </w:tr>
      <w:tr>
        <w:trPr>
          <w:trHeight w:val="70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100 баллов</w:t>
            </w:r>
          </w:p>
        </w:tc>
      </w:tr>
    </w:tbl>
    <w:p>
      <w:pPr>
        <w:pStyle w:val="Normal"/>
        <w:spacing w:lineRule="auto" w:line="360" w:before="0" w:after="0"/>
        <w:ind w:left="360" w:hanging="36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критериев и показателей работы</w:t>
      </w:r>
    </w:p>
    <w:p>
      <w:pPr>
        <w:pStyle w:val="Normal"/>
        <w:spacing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заместителей директора по организации безопасности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Коломенской средней общеобразовательной школы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ломенского муниципального района</w:t>
      </w:r>
    </w:p>
    <w:p>
      <w:pPr>
        <w:pStyle w:val="Normal"/>
        <w:spacing w:before="0" w:after="0"/>
        <w:ind w:left="540" w:hanging="54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4678"/>
        <w:gridCol w:w="992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Шк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Рас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Степень координации работы служб </w:t>
            </w:r>
            <w:r>
              <w:rPr>
                <w:szCs w:val="16"/>
              </w:rPr>
              <w:t>образовательного учреждения по организации комплексной безопасности образовательного учреждения от угроз социального, техногенного и природ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1.1.Организация работы по обеспечению </w:t>
            </w:r>
            <w:r>
              <w:rPr>
                <w:szCs w:val="16"/>
              </w:rPr>
              <w:t xml:space="preserve">комплексной </w:t>
            </w:r>
            <w:r>
              <w:rPr/>
              <w:t>безопасности учебно-воспит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1.2.Организация работы по обеспечению </w:t>
            </w:r>
            <w:r>
              <w:rPr>
                <w:szCs w:val="16"/>
              </w:rPr>
              <w:t xml:space="preserve">комплексной </w:t>
            </w:r>
            <w:r>
              <w:rPr/>
              <w:t>безопасности спортивно-массовых мероприятий культурно - зрелищных массовых мероприятий, проводимых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.3.Организация функционирования образовательного учреждения при возникновении чрезвы</w:t>
              <w:softHyphen/>
              <w:t>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ровень осуществления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2.1.Оперативность и своевременность обмена информацией с взаимодействующими структурами </w:t>
            </w:r>
            <w:r>
              <w:rPr>
                <w:szCs w:val="16"/>
              </w:rPr>
              <w:t>в части, касающейся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2.2.Обеспечение участия сотрудников взаимодействующих структур в мероприятиях комплексной безопасности проводимых в </w:t>
            </w:r>
            <w:r>
              <w:rPr>
                <w:szCs w:val="16"/>
              </w:rPr>
              <w:t>образовательном учрежден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.3.Своевременность и качество разрабатываемой планирующей и отчетной документации при осуществлении взаимодействия с районной антитеррористической комиссией, территориальными правоохранительными органами, формированиями ГО и ЧС, службой санитарного государственного контроля, военным комиссари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4536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Организация работы по выполнению решений Московской областной антитеррористической комиссии, антитеррористической комиссии </w:t>
            </w:r>
            <w:r>
              <w:rPr>
                <w:szCs w:val="16"/>
              </w:rPr>
              <w:t>Коломенского муниципального района в части, касающейся образовательных учреждений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3.1.Своевременность получения информации и выработки предложений по выполнению решений антитеррористических комиссий </w:t>
            </w:r>
            <w:r>
              <w:rPr>
                <w:szCs w:val="16"/>
              </w:rPr>
              <w:t>в части, касающейся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2.Полнота и качество разрабатываемой планирующей и отчетной документации при выполнении решений антитеррористически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.3.Эффективность работы антитеррористической группы</w:t>
            </w:r>
            <w:r>
              <w:rPr>
                <w:szCs w:val="16"/>
              </w:rPr>
              <w:t xml:space="preserve">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Качество организации и обеспечения проведения мероприятий комплексной безопасности в </w:t>
            </w:r>
            <w:r>
              <w:rPr>
                <w:szCs w:val="16"/>
              </w:rPr>
              <w:t>образовательном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4.1.Своевременность, полнота и качество разработки планирующей и отчетной документации по вопросам комплексной безопасности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4.2.Организация и обеспечение физической охраны </w:t>
            </w:r>
            <w:r>
              <w:rPr>
                <w:szCs w:val="16"/>
              </w:rPr>
              <w:t>образовательного учреждения</w:t>
            </w:r>
            <w:r>
              <w:rPr/>
              <w:t xml:space="preserve"> и  контрольно-пропускн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3.Степень и эффективность участия в проведении мероприятий по охране труда и созданию безопасных условий организации образовательного процесса (отсутствие случаев травматиз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4.Эффективность мероприятий по подготовке (степень обученности) персонала и обучающихся к действиям в опасных 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5.Осуществление разработки наглядной агитации по безопасности жизнедеятельности для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6.Эффективность работы по устранению причин и условий, способствующих умышленному повреждению или порчи имущества образовательного учреждения, техногенным авариям и происше</w:t>
              <w:softHyphen/>
              <w:t>ств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.7.Состояние правомерности и безопасности использования помещений образо</w:t>
              <w:softHyphen/>
              <w:t>вательного учреждения, сдаваемых в аренду, проведения ремонтных и строительных работ, в том числе на предмет выявления фактов возможной подготовки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4536"/>
        <w:gridCol w:w="992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казание содействия преподаванию курса «Основы безопасности жизне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1.Эффективность содействия совершенствованию учебно-методической базы для курса «Основы безопас</w:t>
              <w:softHyphen/>
              <w:t>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2.Осуществление организации летних учебно-полевых, военных сборов с юношами-учениками 10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.3.Участие в разработке и осуществлении комплекса мер по профилактике и противодействию проникновения в образовательное учреждение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олнительные 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1.Участие в организации и проведении «Дня защиты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2.Участие в организации и проведении соревнований «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3.Осуществление мероприятий по обеспечению безопасности организованных перевозок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6.4.Участие в организации и проведении мероприятий профилактики детского дорожно-транспортного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5.Соблюдение условий содержания в безопасном состоянии помещений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6.Исполнительская дисциплина, соблюдение установленных правил трудового и внутреннего распорядк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 – 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.7.Нарушение техники безопасности, правил пожарной и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инус 10 баллов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100 баллов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center"/>
        <w:rPr>
          <w:b/>
          <w:b/>
          <w:i/>
          <w:i/>
        </w:rPr>
      </w:pPr>
      <w:r>
        <w:rPr>
          <w:b/>
          <w:i/>
        </w:rPr>
        <w:t>Определение показателя работы:</w:t>
      </w:r>
    </w:p>
    <w:p>
      <w:pPr>
        <w:pStyle w:val="Normal"/>
        <w:ind w:left="1440" w:hanging="1440"/>
        <w:jc w:val="both"/>
        <w:rPr>
          <w:szCs w:val="16"/>
        </w:rPr>
      </w:pPr>
      <w:r>
        <w:rPr/>
        <w:t>0 – полное отсутствие каких-либо мероприятий (действий) обеспечения безопасности;</w:t>
      </w:r>
    </w:p>
    <w:p>
      <w:pPr>
        <w:pStyle w:val="Normal"/>
        <w:ind w:left="1440" w:hanging="1440"/>
        <w:jc w:val="both"/>
        <w:rPr>
          <w:szCs w:val="16"/>
        </w:rPr>
      </w:pPr>
      <w:r>
        <w:rPr/>
        <w:t>1 – отдельные несистематизированные мероприятия (действия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– отдельные мероприятия (действия), проводимые по единому плану обеспечения безопас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– минимальный объем мероприятий (действий) по единому плану обеспечения безопасности;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– полный набор мероприятий (действий) по единому плану обеспечения безопасности с наращиванием мер по отражению непредвиденных угроз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блица критериев и показателей работы </w:t>
      </w:r>
    </w:p>
    <w:p>
      <w:pPr>
        <w:pStyle w:val="Normal"/>
        <w:spacing w:before="0" w:after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заместителя директора по административно-хозяйственной работе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Коломенской средней общеобразовательной школы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ломенского муниципального района</w:t>
      </w:r>
    </w:p>
    <w:tbl>
      <w:tblPr>
        <w:tblW w:w="9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33"/>
        <w:gridCol w:w="5475"/>
        <w:gridCol w:w="1457"/>
      </w:tblGrid>
      <w:tr>
        <w:trPr>
          <w:trHeight w:val="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(баллов)</w:t>
            </w:r>
          </w:p>
        </w:tc>
      </w:tr>
      <w:tr>
        <w:trPr>
          <w:trHeight w:val="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rPr/>
            </w:pPr>
            <w:r>
              <w:rPr/>
              <w:t>Эффективность и качество выполнения работ по хозяйственному обслуживанию учреждения образования (20 баллов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Осуществление контроля за соблюдением норм противопожарной безопасности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Соблюдение законодательства и иных нормативно-правовых актов по охране труда</w:t>
            </w:r>
          </w:p>
          <w:p>
            <w:pPr>
              <w:pStyle w:val="Style16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Заключение необходимых хозяйственных договоров на техническое обслуживание, оснащение и ремонт</w:t>
            </w:r>
          </w:p>
          <w:p>
            <w:pPr>
              <w:pStyle w:val="Normal"/>
              <w:spacing w:before="0" w:after="0"/>
              <w:ind w:left="323" w:hanging="323"/>
              <w:rPr/>
            </w:pPr>
            <w:r>
              <w:rPr/>
              <w:t xml:space="preserve">1.4.  Приобретение материально-технических средств, оборудования, канцелярских товаров, моющих средств, мягкого инвентар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5" w:before="0" w:after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норм охраны труда и техники безопас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62 балл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Организация хозяйственной деятельности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2.Руководство и контроль развития хозяйственной деятельности школы </w:t>
            </w:r>
          </w:p>
          <w:p>
            <w:pPr>
              <w:pStyle w:val="Normal"/>
              <w:spacing w:before="0" w:after="0"/>
              <w:rPr/>
            </w:pPr>
            <w:r>
              <w:rPr/>
              <w:t>2.3.Своевременность, правильность и эффективность расходования финансовых и материальных средств</w:t>
            </w:r>
          </w:p>
          <w:p>
            <w:pPr>
              <w:pStyle w:val="Normal"/>
              <w:spacing w:before="0" w:after="0"/>
              <w:rPr/>
            </w:pPr>
            <w:r>
              <w:rPr/>
              <w:t>2.4.Обеспечение сохранности имущества, хозяйственного инвент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5. Содержание закрепленных объектов в соответствии с требованиями СанПи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2.6. Содержание закрепленных объектов в соответствии с требованиями Технадзо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2.7. Доставка, хранение и выдача денежных средств</w:t>
            </w:r>
          </w:p>
          <w:p>
            <w:pPr>
              <w:pStyle w:val="Normal"/>
              <w:spacing w:before="0" w:after="0"/>
              <w:rPr/>
            </w:pPr>
            <w:r>
              <w:rPr/>
              <w:t>2.8.Подбор и расстановка кадров хозяйственной службы</w:t>
            </w:r>
          </w:p>
          <w:p>
            <w:pPr>
              <w:pStyle w:val="Normal"/>
              <w:spacing w:before="0" w:after="0"/>
              <w:rPr/>
            </w:pPr>
            <w:r>
              <w:rPr/>
              <w:t>2.9.Ведение табеля учета рабочего времени технического персона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2.10.Своевременность выполнения планово-предупредительного ремонт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1. Подготовка школы к новому учебному году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2. Участие в проведении общешкольных мероприятий в школе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3. Благоустройство территории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4. Осуществление контроля за работой технического персонала школы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15. Осуществление контроля за убираемыми техническим персоналом объектам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33"/>
        <w:gridCol w:w="5475"/>
        <w:gridCol w:w="1457"/>
      </w:tblGrid>
      <w:tr>
        <w:trPr>
          <w:trHeight w:val="6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3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По охране труда, по противопожарной безопасности, по обслуживанию электрооборудования, по обслуживанию тепловых энергоустано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9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ые показа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15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Отсутствие замечаний со сторон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4.2. Отсутствие предписа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4.3.Исполнительская дисципл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   (каждое предписание -2 б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27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100 балл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блица критериев и показателей работы </w:t>
      </w:r>
    </w:p>
    <w:p>
      <w:pPr>
        <w:pStyle w:val="Normal"/>
        <w:spacing w:before="0" w:after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учебно-вспомогательного персонала, рабочих, технических исполнителей и служащих</w:t>
      </w:r>
    </w:p>
    <w:p>
      <w:pPr>
        <w:pStyle w:val="Normal"/>
        <w:spacing w:before="0" w:after="0"/>
        <w:jc w:val="center"/>
        <w:rPr/>
      </w:pPr>
      <w:r>
        <w:rPr/>
        <w:t>МОУ Коломенской средней общеобразовательной школ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24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(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ффективность и качество выполнения работ по хозяйственному обслуживанию учреждения образования ( 40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Качество чистоты на закреплённых площадях.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Качество частоты на    пришкольной территории 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Качество выполнения косметического  ремон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4.Обеспечение сохранности хозяйственного инвентаря, иму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5.Своевременное устранение повреждений и неисправностей на закрепленном объ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10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6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10 баллов</w:t>
            </w:r>
          </w:p>
        </w:tc>
      </w:tr>
      <w:tr>
        <w:trPr>
          <w:trHeight w:val="3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норм охраны труда и техники безопас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( 32 балл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.Выполнение требований противопожарной безопасности, навыки в использовании первичных средств пожароту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2.Выполнение обязанностей по антитеррористической безопас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3.Соблюдение законодательства и иных нормативно-правовых актов по охране тру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4.Выполнение требований контрольно-пропускного режим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5Исполнительск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6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6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6 балл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ые показат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 28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Отсутствие замечаний со стороны админист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2. Отсутствие замечаний со стороны род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3. Отсутствие предписа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4.Качество приготовления пищ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5.Охват учащихся горячим питанием и завтра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6.Качество принимаем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-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аблица критериев и показателей работы </w:t>
      </w:r>
      <w:r>
        <w:rPr>
          <w:bCs/>
          <w:i/>
          <w:color w:val="FF0000"/>
          <w:sz w:val="24"/>
          <w:szCs w:val="24"/>
        </w:rPr>
        <w:t>педагога - психолога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У Коломенской средней общеобразовательной школы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ломенского муниципального района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92"/>
        <w:gridCol w:w="18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й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кала (баллов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ированность материалов, находящихся в кабинете психолога (наличие картотеки, методик, программ, литерату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рабочей документации (наличие плана работы и его соответствие плану ОУ, журналов по видам деятельности, рекомендаций по результатам диагностических исследований, отчетов в аналитической форм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психолога с педагогами и с другими специалистами ОУ в психокоррекционной и развивающей работе с детьми (формы взаимодействия (консилиум, педсовет, комплексные занятия, совместные программые и др.), роль психолога в этих мероприятиях (координатор, участник, слушател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иональ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и самообраз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уровня профессиональной квалификации педагога-психолога решаемым им проблем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авторских программ, разработок, печатных 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опытно-экспериментальной, инновационной работе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ская дисцип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ъективная оценк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е количество балов 10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72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7285" w:leader="none"/>
        </w:tabs>
        <w:spacing w:before="0" w:after="0"/>
        <w:rPr/>
      </w:pPr>
      <w:r>
        <w:rPr/>
        <w:tab/>
        <w:t>100-90 баллов  - 1500 рубле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 xml:space="preserve">89-80                  - 1400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>79-70                  - 1300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>69-60                  - 1200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>59-50                  - 1100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>49-40                  - 1000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Calibri"/>
        </w:rPr>
        <w:t xml:space="preserve">        </w:t>
      </w:r>
      <w:r>
        <w:rPr/>
        <w:t>39-25                    - 800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spacing w:before="0" w:after="0"/>
        <w:ind w:left="38" w:hanging="0"/>
        <w:jc w:val="center"/>
        <w:rPr/>
      </w:pPr>
      <w:r>
        <w:rPr>
          <w:bCs/>
          <w:i/>
          <w:color w:val="000000"/>
          <w:spacing w:val="-4"/>
          <w:sz w:val="24"/>
          <w:szCs w:val="24"/>
        </w:rPr>
        <w:t xml:space="preserve">Таблица показателей работы </w:t>
      </w:r>
      <w:r>
        <w:rPr>
          <w:bCs/>
          <w:i/>
          <w:color w:val="FF0000"/>
          <w:spacing w:val="-4"/>
          <w:sz w:val="24"/>
          <w:szCs w:val="24"/>
        </w:rPr>
        <w:t>библиотекаря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  <w:t xml:space="preserve">МОУ Коломенской средней общеобразовательной школы 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b/>
          <w:b/>
          <w:bCs/>
          <w:i/>
          <w:i/>
          <w:color w:val="000000"/>
          <w:spacing w:val="-4"/>
        </w:rPr>
      </w:pPr>
      <w:r>
        <w:rPr>
          <w:bCs/>
          <w:i/>
          <w:color w:val="000000"/>
          <w:spacing w:val="-4"/>
          <w:sz w:val="24"/>
          <w:szCs w:val="24"/>
        </w:rPr>
        <w:t>Коломенского муниципального района</w:t>
      </w:r>
    </w:p>
    <w:p>
      <w:pPr>
        <w:pStyle w:val="Normal"/>
        <w:spacing w:lineRule="exact" w:line="1" w:before="0" w:after="0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tbl>
      <w:tblPr>
        <w:tblW w:w="8656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95"/>
        <w:gridCol w:w="1568"/>
      </w:tblGrid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5" w:firstLine="15"/>
              <w:rPr/>
            </w:pPr>
            <w:r>
              <w:rPr>
                <w:b/>
                <w:color w:val="000000"/>
                <w:spacing w:val="-8"/>
              </w:rPr>
              <w:t>№</w:t>
            </w:r>
            <w:r>
              <w:rPr>
                <w:b/>
                <w:color w:val="000000"/>
                <w:spacing w:val="-8"/>
              </w:rPr>
              <w:t>п/|</w:t>
            </w:r>
            <w:r>
              <w:rPr>
                <w:b/>
              </w:rPr>
              <w:t xml:space="preserve">п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spacing w:val="-7"/>
              </w:rPr>
              <w:t xml:space="preserve">                              </w:t>
            </w:r>
            <w:r>
              <w:rPr>
                <w:b/>
                <w:bCs/>
                <w:color w:val="000000"/>
                <w:spacing w:val="-7"/>
              </w:rPr>
              <w:t>Показател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>Шкала</w:t>
            </w:r>
          </w:p>
        </w:tc>
      </w:tr>
      <w:tr>
        <w:trPr>
          <w:trHeight w:val="5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color w:val="000000"/>
                <w:spacing w:val="-42"/>
              </w:rPr>
            </w:pPr>
            <w:r>
              <w:rPr>
                <w:color w:val="000000"/>
                <w:spacing w:val="-42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блиотечная документация: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right="504" w:firstLine="14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Наличие плана работы библиотеки, составленного в </w:t>
            </w:r>
            <w:r>
              <w:rPr>
                <w:color w:val="000000"/>
                <w:spacing w:val="-4"/>
              </w:rPr>
              <w:t xml:space="preserve">соответствии с библиотечными нормами и координация </w:t>
            </w:r>
            <w:r>
              <w:rPr>
                <w:color w:val="000000"/>
                <w:spacing w:val="-3"/>
              </w:rPr>
              <w:t>его с воспитательной работой школы.</w:t>
            </w:r>
          </w:p>
          <w:p>
            <w:pPr>
              <w:pStyle w:val="Normal"/>
              <w:shd w:fill="FFFFFF" w:val="clear"/>
              <w:spacing w:before="0" w:after="0"/>
              <w:ind w:left="62" w:right="504" w:firstLine="14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62" w:right="504" w:firstLine="29"/>
              <w:rPr/>
            </w:pPr>
            <w:r>
              <w:rPr>
                <w:color w:val="000000"/>
                <w:spacing w:val="-1"/>
              </w:rPr>
              <w:t xml:space="preserve">Правильное ведение библиотечной документации: </w:t>
            </w:r>
            <w:r>
              <w:rPr>
                <w:color w:val="000000"/>
                <w:spacing w:val="-4"/>
              </w:rPr>
              <w:t xml:space="preserve">дневника, читательских формуляров, книг суммарного </w:t>
            </w:r>
            <w:r>
              <w:rPr>
                <w:color w:val="000000"/>
                <w:spacing w:val="-2"/>
              </w:rPr>
              <w:t>учета, картотеки учебников и др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0-5 баллов</w:t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-5 балл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55"/>
              </w:rPr>
            </w:pPr>
            <w:r>
              <w:rPr>
                <w:rFonts w:cs="Calibri"/>
                <w:color w:val="000000"/>
                <w:spacing w:val="-55"/>
              </w:rPr>
              <w:t xml:space="preserve">        </w:t>
            </w:r>
            <w:r>
              <w:rPr>
                <w:color w:val="000000"/>
                <w:spacing w:val="-55"/>
              </w:rPr>
              <w:t>3.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лнота охвата чтением детей и учителей: 100%-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/>
            </w:pPr>
            <w:r>
              <w:rPr>
                <w:color w:val="000000"/>
                <w:spacing w:val="-15"/>
              </w:rPr>
              <w:t xml:space="preserve">0-5 </w:t>
            </w:r>
            <w:r>
              <w:rPr>
                <w:bCs/>
                <w:color w:val="000000"/>
                <w:spacing w:val="-15"/>
              </w:rPr>
              <w:t>баллов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таемость от 15 до20 и выше-5 бал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-5 баллов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5.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>
                <w:color w:val="000000"/>
                <w:spacing w:val="-4"/>
              </w:rPr>
              <w:t>Обращаемость 0,7-1,5 бал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/>
            </w:pPr>
            <w:r>
              <w:rPr>
                <w:color w:val="000000"/>
                <w:spacing w:val="-6"/>
              </w:rPr>
              <w:t>0-5 баллов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11" w:leader="none"/>
              </w:tabs>
              <w:spacing w:lineRule="exact" w:line="494" w:before="0" w:after="0"/>
              <w:rPr/>
            </w:pPr>
            <w:r>
              <w:rPr>
                <w:rFonts w:cs="Calibri"/>
                <w:bCs/>
                <w:color w:val="000000"/>
                <w:spacing w:val="-49"/>
                <w:vertAlign w:val="subscript"/>
              </w:rPr>
              <w:t xml:space="preserve">      </w:t>
            </w:r>
            <w:r>
              <w:rPr>
                <w:rFonts w:cs="Calibri"/>
                <w:color w:val="000000"/>
                <w:spacing w:val="-11"/>
              </w:rPr>
              <w:t xml:space="preserve">  </w:t>
            </w:r>
            <w:r>
              <w:rPr>
                <w:color w:val="000000"/>
                <w:spacing w:val="-11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>
                <w:color w:val="000000"/>
                <w:spacing w:val="-7"/>
              </w:rPr>
              <w:t xml:space="preserve">Посещаемость от 15до 20 и выше-5 </w:t>
            </w:r>
            <w:r>
              <w:rPr>
                <w:bCs/>
                <w:color w:val="000000"/>
                <w:spacing w:val="-7"/>
              </w:rPr>
              <w:t>балл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0-5 баллов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rPr>
                <w:bCs/>
                <w:color w:val="000000"/>
                <w:spacing w:val="-31"/>
              </w:rPr>
            </w:pPr>
            <w:r>
              <w:rPr>
                <w:bCs/>
                <w:color w:val="000000"/>
                <w:spacing w:val="-31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950" w:firstLine="5"/>
              <w:rPr/>
            </w:pPr>
            <w:r>
              <w:rPr>
                <w:color w:val="000000"/>
                <w:spacing w:val="-3"/>
              </w:rPr>
              <w:t xml:space="preserve">Организация на должном уровне массовой работы </w:t>
            </w:r>
            <w:r>
              <w:rPr>
                <w:b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4"/>
              </w:rPr>
              <w:t xml:space="preserve">читателями. Проведение диспутов, обсуждений книг, </w:t>
            </w:r>
            <w:r>
              <w:rPr>
                <w:color w:val="000000"/>
                <w:spacing w:val="-3"/>
              </w:rPr>
              <w:t>презентаций книг, встреч с авторами, читательских конференций, литературных вечеров .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 w:before="0" w:after="0"/>
              <w:ind w:left="53" w:firstLine="5"/>
              <w:rPr/>
            </w:pPr>
            <w:r>
              <w:rPr/>
              <w:t>0-5 баллов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rPr>
                <w:bCs/>
                <w:color w:val="000000"/>
                <w:spacing w:val="-22"/>
              </w:rPr>
            </w:pPr>
            <w:r>
              <w:rPr>
                <w:rFonts w:cs="Calibri"/>
                <w:bCs/>
                <w:color w:val="000000"/>
                <w:spacing w:val="-22"/>
              </w:rPr>
              <w:t xml:space="preserve"> </w:t>
            </w:r>
            <w:r>
              <w:rPr>
                <w:bCs/>
                <w:color w:val="000000"/>
                <w:spacing w:val="-22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right="442" w:firstLine="5"/>
              <w:rPr/>
            </w:pPr>
            <w:r>
              <w:rPr>
                <w:color w:val="000000"/>
                <w:spacing w:val="-5"/>
              </w:rPr>
              <w:t xml:space="preserve">Организация бесед, громких чтений, книжных выставок, </w:t>
            </w:r>
            <w:r>
              <w:rPr>
                <w:color w:val="000000"/>
                <w:spacing w:val="-3"/>
              </w:rPr>
              <w:t>библиотечных плакатов и др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-5 баллов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rPr>
                <w:bCs/>
                <w:color w:val="000000"/>
                <w:spacing w:val="-27"/>
              </w:rPr>
            </w:pPr>
            <w:r>
              <w:rPr>
                <w:bCs/>
                <w:color w:val="000000"/>
                <w:spacing w:val="-27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right="840" w:firstLine="10"/>
              <w:rPr/>
            </w:pPr>
            <w:r>
              <w:rPr>
                <w:color w:val="000000"/>
                <w:spacing w:val="-3"/>
              </w:rPr>
              <w:t>Правильная организация книжного фонда учебников, художественной и методической литературы, эстетичность оформления библиотеки, регулярное обновление фонд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>
                <w:color w:val="000000"/>
                <w:spacing w:val="-15"/>
              </w:rPr>
              <w:t xml:space="preserve">0-5 </w:t>
            </w:r>
            <w:r>
              <w:rPr>
                <w:bCs/>
                <w:color w:val="000000"/>
                <w:spacing w:val="-15"/>
              </w:rPr>
              <w:t>баллов</w:t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rPr>
                <w:bCs/>
                <w:color w:val="000000"/>
                <w:spacing w:val="-31"/>
              </w:rPr>
            </w:pPr>
            <w:r>
              <w:rPr>
                <w:bCs/>
                <w:color w:val="000000"/>
                <w:spacing w:val="-31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06" w:firstLine="24"/>
              <w:rPr/>
            </w:pPr>
            <w:r>
              <w:rPr>
                <w:color w:val="000000"/>
                <w:spacing w:val="-2"/>
              </w:rPr>
              <w:t xml:space="preserve">Активность в комплектовании фонда художественной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3"/>
              </w:rPr>
              <w:t xml:space="preserve">методической литературы, фонда учебников и периодики регулярная работа </w:t>
            </w:r>
            <w:r>
              <w:rPr>
                <w:bCs/>
                <w:color w:val="000000"/>
                <w:spacing w:val="-3"/>
              </w:rPr>
              <w:t xml:space="preserve">в </w:t>
            </w:r>
            <w:r>
              <w:rPr>
                <w:color w:val="000000"/>
                <w:spacing w:val="-3"/>
              </w:rPr>
              <w:t xml:space="preserve">этом плане </w:t>
            </w:r>
            <w:r>
              <w:rPr>
                <w:b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3"/>
              </w:rPr>
              <w:t xml:space="preserve">Советом </w:t>
            </w:r>
            <w:r>
              <w:rPr>
                <w:color w:val="000000"/>
                <w:spacing w:val="-7"/>
              </w:rPr>
              <w:t xml:space="preserve">школы, родительским комитетом, директором </w:t>
            </w:r>
            <w:r>
              <w:rPr>
                <w:bCs/>
                <w:color w:val="000000"/>
                <w:spacing w:val="-7"/>
              </w:rPr>
              <w:t xml:space="preserve">школы и </w:t>
            </w:r>
            <w:r>
              <w:rPr>
                <w:color w:val="000000"/>
                <w:spacing w:val="-7"/>
              </w:rPr>
              <w:t>др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-5 баллов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bCs/>
                <w:color w:val="000000"/>
                <w:spacing w:val="-29"/>
              </w:rPr>
            </w:pPr>
            <w:r>
              <w:rPr>
                <w:bCs/>
                <w:color w:val="000000"/>
                <w:spacing w:val="-29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right="470" w:hanging="5"/>
              <w:rPr/>
            </w:pPr>
            <w:r>
              <w:rPr>
                <w:color w:val="000000"/>
                <w:spacing w:val="-3"/>
              </w:rPr>
              <w:t xml:space="preserve">Осуществление регулярного контроля за состоянием </w:t>
            </w:r>
            <w:r>
              <w:rPr>
                <w:color w:val="000000"/>
                <w:spacing w:val="-6"/>
              </w:rPr>
              <w:t xml:space="preserve">художественной, методической литературы (проведение </w:t>
            </w:r>
            <w:r>
              <w:rPr>
                <w:color w:val="000000"/>
                <w:spacing w:val="-3"/>
              </w:rPr>
              <w:t xml:space="preserve">рейдов по сохранности учебников, организация </w:t>
            </w:r>
            <w:r>
              <w:rPr>
                <w:color w:val="000000"/>
                <w:spacing w:val="-4"/>
              </w:rPr>
              <w:t>«Книжкиной больницы» и др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>
                <w:color w:val="000000"/>
                <w:spacing w:val="-15"/>
              </w:rPr>
              <w:t xml:space="preserve">0-5 </w:t>
            </w:r>
            <w:r>
              <w:rPr>
                <w:bCs/>
                <w:color w:val="000000"/>
                <w:spacing w:val="-15"/>
              </w:rPr>
              <w:t>баллов</w:t>
            </w:r>
          </w:p>
        </w:tc>
      </w:tr>
      <w:tr>
        <w:trPr>
          <w:trHeight w:val="9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bCs/>
                <w:color w:val="000000"/>
                <w:spacing w:val="-29"/>
              </w:rPr>
            </w:pPr>
            <w:r>
              <w:rPr>
                <w:bCs/>
                <w:color w:val="000000"/>
                <w:spacing w:val="-29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right="1296" w:hanging="5"/>
              <w:rPr/>
            </w:pPr>
            <w:r>
              <w:rPr>
                <w:color w:val="000000"/>
                <w:spacing w:val="-6"/>
              </w:rPr>
              <w:t xml:space="preserve">Систематическая работа с учителями по заказам на  </w:t>
            </w:r>
            <w:r>
              <w:rPr>
                <w:color w:val="000000"/>
                <w:spacing w:val="-3"/>
              </w:rPr>
              <w:t>учебники федерального комплекта, качественное формирование заказа на учебник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0-5 баллов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bCs/>
                <w:color w:val="000000"/>
                <w:spacing w:val="-30"/>
              </w:rPr>
            </w:pPr>
            <w:r>
              <w:rPr>
                <w:bCs/>
                <w:color w:val="000000"/>
                <w:spacing w:val="-30"/>
              </w:rPr>
              <w:t>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right="1454" w:hanging="10"/>
              <w:rPr/>
            </w:pPr>
            <w:r>
              <w:rPr>
                <w:color w:val="000000"/>
                <w:spacing w:val="-5"/>
              </w:rPr>
              <w:t xml:space="preserve">Ведение справочно- библиграфического аппарата: </w:t>
            </w:r>
            <w:r>
              <w:rPr>
                <w:color w:val="000000"/>
                <w:spacing w:val="-3"/>
              </w:rPr>
              <w:t>каталогов, картотек и др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0-5 баллов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right="1224" w:hanging="10"/>
              <w:rPr/>
            </w:pPr>
            <w:r>
              <w:rPr>
                <w:color w:val="000000"/>
                <w:spacing w:val="-5"/>
              </w:rPr>
              <w:t xml:space="preserve">Проведение библиотечных уроков (в соответствии с </w:t>
            </w:r>
            <w:r>
              <w:rPr>
                <w:color w:val="000000"/>
                <w:spacing w:val="-6"/>
              </w:rPr>
              <w:t>программой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-5 баллов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rPr>
                <w:bCs/>
                <w:color w:val="000000"/>
                <w:spacing w:val="-27"/>
              </w:rPr>
            </w:pPr>
            <w:r>
              <w:rPr>
                <w:bCs/>
                <w:color w:val="000000"/>
                <w:spacing w:val="-27"/>
              </w:rPr>
              <w:t>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right="715" w:hanging="10"/>
              <w:rPr/>
            </w:pPr>
            <w:r>
              <w:rPr>
                <w:color w:val="000000"/>
                <w:spacing w:val="-3"/>
              </w:rPr>
              <w:t xml:space="preserve">Профессионализм библиотекаря, владение </w:t>
            </w:r>
            <w:r>
              <w:rPr>
                <w:color w:val="000000"/>
                <w:spacing w:val="-8"/>
              </w:rPr>
              <w:t xml:space="preserve">библиотечными знаниями, позволяющее </w:t>
            </w:r>
            <w:r>
              <w:rPr>
                <w:bCs/>
                <w:color w:val="000000"/>
                <w:spacing w:val="-8"/>
              </w:rPr>
              <w:t>осуществлять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перативное удовлетворение читательских запросов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-5 баллов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1214" w:hanging="24"/>
              <w:rPr/>
            </w:pPr>
            <w:r>
              <w:rPr>
                <w:color w:val="000000"/>
                <w:spacing w:val="-4"/>
              </w:rPr>
              <w:t>Проявление активности в укреплении материально-</w:t>
            </w:r>
            <w:r>
              <w:rPr>
                <w:color w:val="000000"/>
                <w:spacing w:val="-3"/>
              </w:rPr>
              <w:t>технической базы библиотеки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-5 баллов</w:t>
            </w:r>
          </w:p>
          <w:p>
            <w:pPr>
              <w:pStyle w:val="Normal"/>
              <w:shd w:fill="FFFFFF" w:val="clear"/>
              <w:spacing w:before="0" w:after="0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9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стематичность посещения мероприятий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>методкабинета (семинаров, практикумов,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>проведение семинаров на базе своей школы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-5 баллов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ительская дисциплин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10 баллов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ние компьютером, внедрение  библиотечной программы «МАРК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5 баллов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360" w:hanging="0"/>
        <w:jc w:val="right"/>
        <w:rPr/>
      </w:pPr>
      <w:r>
        <w:rPr>
          <w:b/>
        </w:rPr>
        <w:t>100 - 90 баллов -  1500 рублей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b/>
        </w:rPr>
        <w:tab/>
        <w:t xml:space="preserve"> 89 - 80 баллов -   1400 рублей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b/>
        </w:rPr>
        <w:tab/>
        <w:t>79 - 70 баллов  -   1300 рублей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Calibri"/>
          <w:b/>
        </w:rPr>
        <w:t xml:space="preserve">          </w:t>
      </w:r>
      <w:r>
        <w:rPr>
          <w:b/>
        </w:rPr>
        <w:t>69- 60 баллов  -  1200  рублей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b/>
        </w:rPr>
        <w:tab/>
        <w:t>59 -  50 баллов  -  1100 рублей</w:t>
      </w:r>
    </w:p>
    <w:p>
      <w:pPr>
        <w:pStyle w:val="Normal"/>
        <w:spacing w:before="0" w:after="0"/>
        <w:ind w:left="360" w:hanging="0"/>
        <w:jc w:val="right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49 - 40 баллов -   1000 рублей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b/>
        </w:rPr>
        <w:t>39  -  25 баллов -    900 рублей</w:t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2:00Z</dcterms:created>
  <dc:creator>user</dc:creator>
  <dc:description/>
  <cp:keywords/>
  <dc:language>en-US</dc:language>
  <cp:lastModifiedBy>user</cp:lastModifiedBy>
  <dcterms:modified xsi:type="dcterms:W3CDTF">2009-01-10T12:18:00Z</dcterms:modified>
  <cp:revision>7</cp:revision>
  <dc:subject/>
  <dc:title/>
</cp:coreProperties>
</file>