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2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 выплатах стимулирующего характера учителям и  воспитателям</w:t>
      </w:r>
    </w:p>
    <w:p>
      <w:pPr>
        <w:pStyle w:val="Normal"/>
        <w:spacing w:before="0" w:after="0"/>
        <w:ind w:firstLine="7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ОУ Коломенской средней общеобразовательной школы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енского муниципального район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1.1 </w:t>
      </w:r>
      <w:r>
        <w:rPr>
          <w:rFonts w:cs="Calibri" w:ascii="Calibri" w:hAnsi="Calibri"/>
          <w:sz w:val="22"/>
          <w:szCs w:val="22"/>
        </w:rPr>
        <w:t>В соответствии с Положением об оплате труда работников  учреждений образования Коломенского муниципального района, утвержденным Постановлением Главы Коломенского муниципального района № 689  от 07.08.2007 г. «</w:t>
      </w:r>
      <w:r>
        <w:rPr>
          <w:rFonts w:cs="Calibri" w:ascii="Calibri" w:hAnsi="Calibri"/>
          <w:bCs/>
          <w:sz w:val="22"/>
          <w:szCs w:val="22"/>
        </w:rPr>
        <w:t>Об оплате труда работников учреждений образования Коломенского муниципального района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 заработная плата  работников  учреждений образования включает в себя ставки заработной платы (должностные оклады), тарифные ставки, выплаты компенсационного и стимулирующего характера. 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 Главная цель выплат стимулирующего характера – стимулирование учителей (воспитателей)  учреждения образования к более эффективному, результативному и качественному труду.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/>
      </w:pPr>
      <w:r>
        <w:rPr>
          <w:rFonts w:cs="Calibri" w:ascii="Calibri" w:hAnsi="Calibri"/>
          <w:b/>
          <w:sz w:val="22"/>
          <w:szCs w:val="22"/>
        </w:rPr>
        <w:t>1.3</w:t>
      </w:r>
      <w:r>
        <w:rPr>
          <w:rFonts w:cs="Calibri" w:ascii="Calibri" w:hAnsi="Calibri"/>
          <w:sz w:val="22"/>
          <w:szCs w:val="22"/>
        </w:rPr>
        <w:t xml:space="preserve"> Установление выплат стимулирующего характера производится с учетом критериев и показателей результатов труда учителей и воспитателей   учреждения образования  за учебный год, которые утверждаются настоящим Положением, согласовываются с профсоюзным комитетом   и Управляющим советом  образовательного учреждения. (Приложения №1,2).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/>
      </w:pPr>
      <w:r>
        <w:rPr>
          <w:rFonts w:cs="Calibri" w:ascii="Calibri" w:hAnsi="Calibri"/>
          <w:b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</w:rPr>
        <w:t xml:space="preserve"> Выплаты стимулирующего характера учителям (воспитателям) учреждений образования производятся из стимулирующей части фонда оплаты труда того учреждения образования, где они работают.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/>
      </w:pPr>
      <w:r>
        <w:rPr>
          <w:rFonts w:cs="Calibri" w:ascii="Calibri" w:hAnsi="Calibri"/>
          <w:b/>
          <w:sz w:val="22"/>
          <w:szCs w:val="22"/>
        </w:rPr>
        <w:t>1.5</w:t>
      </w:r>
      <w:r>
        <w:rPr>
          <w:rFonts w:cs="Calibri" w:ascii="Calibri" w:hAnsi="Calibri"/>
          <w:sz w:val="22"/>
          <w:szCs w:val="22"/>
        </w:rPr>
        <w:t xml:space="preserve">  С Управляющим советом образовательного учреждения согласовывается доля стимулирующей части оплаты труда, направляемая на выплату учителям (воспитателям)  учреждения образования.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/>
      </w:pPr>
      <w:r>
        <w:rPr>
          <w:rFonts w:cs="Calibri" w:ascii="Calibri" w:hAnsi="Calibri"/>
          <w:b/>
          <w:sz w:val="22"/>
          <w:szCs w:val="22"/>
        </w:rPr>
        <w:t>1.6</w:t>
      </w:r>
      <w:r>
        <w:rPr>
          <w:rFonts w:cs="Calibri" w:ascii="Calibri" w:hAnsi="Calibri"/>
          <w:sz w:val="22"/>
          <w:szCs w:val="22"/>
        </w:rPr>
        <w:t xml:space="preserve"> В случае, если данная часть стимулирующих выплат  будет распределена по тем или иным причинам не полностью, допускается по согласованию с Управляющим советом  образовательного учреждения перераспределение средств внутри  учреждения образования. 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Виды, условия, размеры и порядок  выплат стимулирующего характера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Размер стимулирующей части ФОТ учителям (воспитателям)      определяется с помощью критериев и показателей результативности работы учителей (воспитателей) учреждения образования (Приложения №1,2). Каждому критерию присваивается определенное максимальное количество баллов, общая сумма которых по всем критериям равна 100 баллам. Для измерения результативности труда учителей        (воспитателей) учреждения образования по каждому критерию вводится ряд показателей и шкала показател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Размер выплат из стимулирующей части ФОТ определяется по результатам труда учителей (воспитателей)  учреждения образования за учебный год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Производится подсчет баллов за период работы по максимально возможному количеству критериев и показателей для каждого учителя (воспитателя) учреждения образова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уммируются баллы, полученные всеми учителями (воспитателями) учреждения образова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Определяется размер стимулирующей части ФОТ учителей (воспитателей), запланированный на период (учебный год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Размер стимулирующей части ФОТ делится на общую сумму баллов.  В результате получается  денежный вес (в рублях) одного балл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Этот показатель (денежный вес) умножается на сумму баллов каждого  работника. В результате получается размер стимулирующих выплат каждому  работнику за период (учебный год) по совокупности должност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Полученный размер стимулирующей части ФОТ выплачивается 4 раза в год (ежеквартально)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 образовательного учреждения, в которой учтены стимулирующие выплат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В целях усиления роли стимулирующих надбавок за результативность и качество труда и повышения размера этих надбавок по решению Управляющего совета образовательного учреждения может определятся минимальное количество баллов, начиная с которого устанавливается надбавк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Размер доплат может изменяться в течение учебного года или отменяться (в случаи  низкой результативности и качества работы работника учреждения образования, административных взысканий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и изменении величины доплаты (или её отмены) работник учреждения  образования должен быть уведомлен в соответствии с действующим трудовым законодательств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ыплаты стимулирующего характера работникам  учреждений образования выплачиваются независимо от количества рабочих дней за истекший период.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ыплатах стимулирующего характера</w:t>
      </w:r>
    </w:p>
    <w:p>
      <w:pPr>
        <w:pStyle w:val="Normal"/>
        <w:spacing w:before="0" w:after="0"/>
        <w:ind w:left="360" w:hanging="360"/>
        <w:jc w:val="center"/>
        <w:rPr>
          <w:rFonts w:eastAsia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/>
          <w:b/>
          <w:bCs/>
          <w:color w:val="0070C0"/>
          <w:sz w:val="24"/>
          <w:szCs w:val="24"/>
          <w:lang w:eastAsia="ru-RU"/>
        </w:rPr>
        <w:t>заместителям руководителя и другим специалистам МОУ</w:t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педагог- психолог, инструктор по физической  культуре, библиотекарь и т.д.)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ОУ Коломенской средней общеобразовательной школы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ломенского муниципального района.</w:t>
      </w:r>
    </w:p>
    <w:p>
      <w:pPr>
        <w:pStyle w:val="Normal"/>
        <w:ind w:left="360" w:hanging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риказ № 49/3  от  08.10.2007г.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lineRule="auto" w:line="276" w:before="0" w:after="0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оложением об оплате труда работников муниципальных образовательных учреждений Коломенского муниципального района, утвержденным Постановлением Главы Коломенского муниципального района № 689 от 07.08.2007 г., работникам учреждений образования предусматриваются средства на установление выплат стимулирующе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142" w:firstLine="142"/>
        <w:jc w:val="both"/>
        <w:rPr/>
      </w:pPr>
      <w:r>
        <w:rPr/>
        <w:t>Главная цель выплат стимулирующего характера – стимулирование работника учреждения к более эффективному, качественному тру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142" w:firstLine="142"/>
        <w:jc w:val="both"/>
        <w:rPr/>
      </w:pPr>
      <w:r>
        <w:rPr/>
        <w:t>Установление выплат стимулирующего характера производится с учетом критериев и показателей результатов труда работника за год, которые утверждаются настоящим Положением, согласовываются с Управляющим советом образовательного учреждения, профсоюзной организацией (Приложение № 1, 2, 3, 4,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spacing w:before="0" w:after="0"/>
        <w:ind w:left="142" w:firstLine="142"/>
        <w:jc w:val="both"/>
        <w:rPr/>
      </w:pPr>
      <w:r>
        <w:rPr/>
        <w:t>Выплаты стимулирующего характера работникам производятся из стимулирующей части фонда оплаты труда того учреждения образования, где они работают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>
          <w:bCs/>
        </w:rPr>
      </w:pPr>
      <w:r>
        <w:rPr>
          <w:b/>
        </w:rPr>
        <w:t>1.5</w:t>
      </w:r>
      <w:r>
        <w:rPr/>
        <w:t xml:space="preserve">  С Управляющим советом   образовательного учреждения согласовывается доля                               стимулирующей части оплаты труда, направляемую на выплату </w:t>
      </w:r>
      <w:r>
        <w:rPr>
          <w:bCs/>
        </w:rPr>
        <w:t xml:space="preserve">заместителям руководителя  и другим специалистам </w:t>
      </w:r>
      <w:r>
        <w:rPr/>
        <w:t xml:space="preserve">  учреждения образования.</w:t>
      </w:r>
    </w:p>
    <w:p>
      <w:pPr>
        <w:pStyle w:val="211"/>
        <w:tabs>
          <w:tab w:val="left" w:pos="0" w:leader="none"/>
          <w:tab w:val="left" w:pos="142" w:leader="none"/>
          <w:tab w:val="left" w:pos="540" w:leader="none"/>
          <w:tab w:val="left" w:pos="1159" w:leader="none"/>
        </w:tabs>
        <w:spacing w:lineRule="auto" w:line="276"/>
        <w:ind w:left="142" w:firstLine="142"/>
        <w:rPr/>
      </w:pPr>
      <w:r>
        <w:rPr>
          <w:rFonts w:cs="Calibri" w:ascii="Calibri" w:hAnsi="Calibri"/>
          <w:b/>
          <w:sz w:val="22"/>
          <w:szCs w:val="22"/>
        </w:rPr>
        <w:t>1.6</w:t>
      </w:r>
      <w:r>
        <w:rPr>
          <w:rFonts w:cs="Calibri" w:ascii="Calibri" w:hAnsi="Calibri"/>
          <w:sz w:val="22"/>
          <w:szCs w:val="22"/>
        </w:rPr>
        <w:t xml:space="preserve">   В случае, если данная часть стимулирующих выплат  будет распределена по тем или иным причинам не полностью, допускается по согласованию с Управляющим советом  образовательного учреждения перераспределение средств внутри  учреждения образования. </w:t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11"/>
        <w:tabs>
          <w:tab w:val="left" w:pos="708" w:leader="none"/>
          <w:tab w:val="left" w:pos="1159" w:leader="none"/>
        </w:tabs>
        <w:spacing w:lineRule="auto" w:line="276"/>
        <w:ind w:lef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Виды, условия, размеры и порядок  выплат стимулирующего характера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142" w:firstLine="142"/>
        <w:rPr/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>. Размер стимулирующей части заработной платы работника определяется с помощью критериев и показателей результативности работы (Приложение № 1, 2, 3, 4, 5)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2.</w:t>
      </w:r>
      <w:r>
        <w:rPr/>
        <w:t xml:space="preserve">  Размер выплат стимулирующего характера работника определяется по результатам труда за год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3</w:t>
      </w:r>
      <w:r>
        <w:rPr/>
        <w:t>.  Производится подсчет баллов за период работы по критериям и показателям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4.</w:t>
      </w:r>
      <w:r>
        <w:rPr/>
        <w:t xml:space="preserve">  В зависимости от суммы баллов определяется величина стимулирующей выплаты работника в денежном выражении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5.</w:t>
      </w:r>
      <w:r>
        <w:rPr/>
        <w:t xml:space="preserve">  Стимулирующие выплаты выплачиваются работникам ежеквартально (4 раза в год). Отпуск оплачивается исходя из средней заработной платы работника, в которой учтена стимулирующая выплата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6.</w:t>
      </w:r>
      <w:r>
        <w:rPr/>
        <w:t xml:space="preserve">  Размер выплат стимулирующего характера работника может изменяться (отменяться в случае низкой результативности и качества выполняемой работы) в течение учебного года, не выходя из общего фонда доплат учреждения образования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b/>
        </w:rPr>
        <w:t>2.7.</w:t>
      </w:r>
      <w:r>
        <w:rPr/>
        <w:t xml:space="preserve">  Выплата стимулирующего характера выплачивается работнику независимо от количества рабочих дней за истекший период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>
          <w:b/>
          <w:b/>
          <w:bCs/>
        </w:rPr>
      </w:pPr>
      <w:r>
        <w:rPr>
          <w:b/>
        </w:rPr>
        <w:t>2.8.</w:t>
      </w:r>
      <w:r>
        <w:rPr/>
        <w:t xml:space="preserve">  При изменении (отмене) величины выплаты стимулирующего характера, руководитель учреждения образования должен уведомить работника в соответствии с действующим трудовым законодательством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firstLine="142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6:00Z</dcterms:created>
  <dc:creator>user</dc:creator>
  <dc:description/>
  <cp:keywords/>
  <dc:language>en-US</dc:language>
  <cp:lastModifiedBy>user</cp:lastModifiedBy>
  <dcterms:modified xsi:type="dcterms:W3CDTF">2009-01-10T14:50:00Z</dcterms:modified>
  <cp:revision>1</cp:revision>
  <dc:subject/>
  <dc:title/>
</cp:coreProperties>
</file>