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убличный доклад МОУ Коломенской средней общеобразовательной школы 2006 - 2007 год</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ХАРАКТЕРИСТИКА ОБЩЕОБРАЗОВАТЕЛЬНОГО УЧРЕЖДЕНИЯ И УСЛОВИЙ ЕГО ФУНКЦИОНИРОВАНИЯ</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Коломенская средняя общеобразовательная школа открыта 1 сентября 1975 года на территории Центрального отделения бывшего совхоза «Коломенский». В настоящее время эта территория включена в городскую черту и имеет хорошие транспортные условия. Рядом со школой есть автобусная остановка, ученики школы пользуются городским и пригородным тран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время своего существования школа сделала 30 выпусков. Из ее стен вышли 539 выпускников 11-го класса. Среди них 3 золотых и 33 серебряных меда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й коллектив школы находится в постоянном поиске наиболее эффективных путей обучения и воспитания учащихся. Школа первой в районе приступила к обучению иностранному языку в начальной школе, обучению шестилеток, участвовала в эксперименте АПН «Школа-микрорайон» и до настоящего времени работает над моделью «Школа с РВО по интересам и месту жительства». Это помогало нам формировать граждан и патриотов родного края. Ученическая производственная бригада школы занимала 1-ое место в районе, выпускники школы создавали животноводческие отряды и работали на фермах Коломе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В коллективе сложились традиции бережного, уважительного отношения к ветеранам Великой Отечественной войны, труда, своей школе. Таким образом, наша школа была и будет развивающейся и развивающей своих учеников, несмотря на сложные экономические и социальные условия функцион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ОСТАВ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06/2007 учебном году в школе обучалось 174 учащихся: 42 ученика в 1-4 классах, 103 – в 5-9 классах, 29 – в 10-11 классах. Наполняемость классов от 6 учеников (4 класс) до 23 (6 класс), что позволяет каждого ребенка окружить заботой и вниманием. Это тем более важно, так как в школе обучаются дети из 11-ти населенных пунктов как города, так и района. 26% учащихся – выпускники Первомайской начальной школы-сада, для работы с которыми по месту жительства школа выделяет воспитательские часы. Все ученики обеспечены общественным транспортом, кроме 25 учеников из п.Подлипки и д.Солосцово, откуда дети приходят в школу пешком. Школа создает благоприятные условия для всестороннего развития каждого ребенка, его способностей и интересов в силу социальных особенностей семей обучающихся. 58 детей воспитываются в неполных семьях, 16 – в малообеспеченных, 8 – в неблагополучных. В микрорайоне 18 многодетны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еленном пункте нет крупных предприятий, и родители наших учеников работают на предприятиях г.Коломны и Москвы, в силу чего не имеют времени и материальных возможностей для развития индивидуальных способностей детей. Это накладывает особую ответственность за судьбу будущего гражданина на педагогический коллектив школы и органы управления обще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УКТУРА УПРАВЛЕНИЯ ОБЩЕ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7165</wp:posOffset>
                </wp:positionV>
                <wp:extent cx="2647950" cy="1047750"/>
                <wp:effectExtent l="0" t="0" r="0" b="0"/>
                <wp:wrapNone/>
                <wp:docPr id="1"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spacing w:lineRule="auto" w:line="240" w:before="0" w:after="0"/>
                              <w:jc w:val="center"/>
                              <w:rPr>
                                <w:b/>
                                <w:b/>
                                <w:i/>
                                <w:i/>
                                <w:sz w:val="28"/>
                                <w:szCs w:val="28"/>
                              </w:rPr>
                            </w:pPr>
                            <w:r>
                              <w:rPr>
                                <w:b/>
                                <w:i/>
                                <w:sz w:val="28"/>
                                <w:szCs w:val="28"/>
                              </w:rPr>
                              <w:t>Педагогический совет</w:t>
                            </w:r>
                          </w:p>
                          <w:p>
                            <w:pPr>
                              <w:pStyle w:val="Normal"/>
                              <w:spacing w:lineRule="auto" w:line="240" w:before="0" w:after="0"/>
                              <w:jc w:val="center"/>
                              <w:rPr>
                                <w:b/>
                                <w:b/>
                                <w:i/>
                                <w:i/>
                                <w:sz w:val="28"/>
                                <w:szCs w:val="28"/>
                              </w:rPr>
                            </w:pPr>
                            <w:r>
                              <w:rPr>
                                <w:b/>
                                <w:i/>
                                <w:sz w:val="28"/>
                                <w:szCs w:val="28"/>
                              </w:rPr>
                              <w:t>школы</w:t>
                            </w:r>
                          </w:p>
                          <w:p>
                            <w:pPr>
                              <w:pStyle w:val="Normal"/>
                              <w:spacing w:lineRule="auto" w:line="240" w:before="0" w:after="0"/>
                              <w:jc w:val="center"/>
                              <w:rPr>
                                <w:sz w:val="28"/>
                                <w:szCs w:val="28"/>
                              </w:rPr>
                            </w:pPr>
                            <w:r>
                              <w:rPr>
                                <w:sz w:val="28"/>
                                <w:szCs w:val="28"/>
                              </w:rPr>
                              <w:t xml:space="preserve">( руководитель ОУ – </w:t>
                            </w:r>
                          </w:p>
                          <w:p>
                            <w:pPr>
                              <w:pStyle w:val="Normal"/>
                              <w:spacing w:lineRule="auto" w:line="240" w:before="0" w:after="0"/>
                              <w:jc w:val="center"/>
                              <w:rPr>
                                <w:sz w:val="28"/>
                                <w:szCs w:val="28"/>
                              </w:rPr>
                            </w:pPr>
                            <w:r>
                              <w:rPr>
                                <w:sz w:val="28"/>
                                <w:szCs w:val="28"/>
                              </w:rPr>
                              <w:t>Кабин А.Д.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3.95pt;mso-position-vertical-relative:text;margin-left:-0.75pt;mso-position-horizontal-relative:text">
                <v:textbox>
                  <w:txbxContent>
                    <w:p>
                      <w:pPr>
                        <w:pStyle w:val="Normal"/>
                        <w:spacing w:lineRule="auto" w:line="240" w:before="0" w:after="0"/>
                        <w:jc w:val="center"/>
                        <w:rPr>
                          <w:b/>
                          <w:b/>
                          <w:i/>
                          <w:i/>
                          <w:sz w:val="28"/>
                          <w:szCs w:val="28"/>
                        </w:rPr>
                      </w:pPr>
                      <w:r>
                        <w:rPr>
                          <w:b/>
                          <w:i/>
                          <w:sz w:val="28"/>
                          <w:szCs w:val="28"/>
                        </w:rPr>
                        <w:t>Педагогический совет</w:t>
                      </w:r>
                    </w:p>
                    <w:p>
                      <w:pPr>
                        <w:pStyle w:val="Normal"/>
                        <w:spacing w:lineRule="auto" w:line="240" w:before="0" w:after="0"/>
                        <w:jc w:val="center"/>
                        <w:rPr>
                          <w:b/>
                          <w:b/>
                          <w:i/>
                          <w:i/>
                          <w:sz w:val="28"/>
                          <w:szCs w:val="28"/>
                        </w:rPr>
                      </w:pPr>
                      <w:r>
                        <w:rPr>
                          <w:b/>
                          <w:i/>
                          <w:sz w:val="28"/>
                          <w:szCs w:val="28"/>
                        </w:rPr>
                        <w:t>школы</w:t>
                      </w:r>
                    </w:p>
                    <w:p>
                      <w:pPr>
                        <w:pStyle w:val="Normal"/>
                        <w:spacing w:lineRule="auto" w:line="240" w:before="0" w:after="0"/>
                        <w:jc w:val="center"/>
                        <w:rPr>
                          <w:sz w:val="28"/>
                          <w:szCs w:val="28"/>
                        </w:rPr>
                      </w:pPr>
                      <w:r>
                        <w:rPr>
                          <w:sz w:val="28"/>
                          <w:szCs w:val="28"/>
                        </w:rPr>
                        <w:t xml:space="preserve">( руководитель ОУ – </w:t>
                      </w:r>
                    </w:p>
                    <w:p>
                      <w:pPr>
                        <w:pStyle w:val="Normal"/>
                        <w:spacing w:lineRule="auto" w:line="240" w:before="0" w:after="0"/>
                        <w:jc w:val="center"/>
                        <w:rPr>
                          <w:sz w:val="28"/>
                          <w:szCs w:val="28"/>
                        </w:rPr>
                      </w:pPr>
                      <w:r>
                        <w:rPr>
                          <w:sz w:val="28"/>
                          <w:szCs w:val="28"/>
                        </w:rPr>
                        <w:t>Кабин А.Д.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77165</wp:posOffset>
                </wp:positionV>
                <wp:extent cx="2533650" cy="1151255"/>
                <wp:effectExtent l="0" t="0" r="0" b="0"/>
                <wp:wrapNone/>
                <wp:docPr id="2" name="Frame2"/>
                <a:graphic xmlns:a="http://schemas.openxmlformats.org/drawingml/2006/main">
                  <a:graphicData uri="http://schemas.microsoft.com/office/word/2010/wordprocessingShape">
                    <wps:wsp>
                      <wps:cNvSpPr txBox="1"/>
                      <wps:spPr>
                        <a:xfrm>
                          <a:off x="0" y="0"/>
                          <a:ext cx="2533650" cy="1151255"/>
                        </a:xfrm>
                        <a:prstGeom prst="rect"/>
                        <a:solidFill>
                          <a:srgbClr val="FFFFFF"/>
                        </a:solidFill>
                        <a:ln w="9525">
                          <a:solidFill>
                            <a:srgbClr val="000000"/>
                          </a:solidFill>
                        </a:ln>
                      </wps:spPr>
                      <wps:txbx>
                        <w:txbxContent>
                          <w:p>
                            <w:pPr>
                              <w:pStyle w:val="Normal"/>
                              <w:spacing w:before="0" w:after="0"/>
                              <w:jc w:val="center"/>
                              <w:rPr>
                                <w:b/>
                                <w:b/>
                                <w:i/>
                                <w:i/>
                                <w:sz w:val="28"/>
                                <w:szCs w:val="28"/>
                              </w:rPr>
                            </w:pPr>
                            <w:r>
                              <w:rPr>
                                <w:b/>
                                <w:i/>
                                <w:sz w:val="28"/>
                                <w:szCs w:val="28"/>
                              </w:rPr>
                              <w:t>Общешкольное  родительское</w:t>
                            </w:r>
                          </w:p>
                          <w:p>
                            <w:pPr>
                              <w:pStyle w:val="Normal"/>
                              <w:spacing w:before="0" w:after="0"/>
                              <w:jc w:val="center"/>
                              <w:rPr>
                                <w:b/>
                                <w:b/>
                                <w:i/>
                                <w:i/>
                                <w:sz w:val="28"/>
                                <w:szCs w:val="28"/>
                              </w:rPr>
                            </w:pPr>
                            <w:r>
                              <w:rPr>
                                <w:b/>
                                <w:i/>
                                <w:sz w:val="28"/>
                                <w:szCs w:val="28"/>
                              </w:rPr>
                              <w:t>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0.65pt;mso-wrap-distance-left:9.05pt;mso-wrap-distance-right:9.05pt;mso-wrap-distance-top:0pt;mso-wrap-distance-bottom:0pt;margin-top:13.95pt;mso-position-vertical-relative:text;margin-left:251.25pt;mso-position-horizontal-relative:text">
                <v:textbox>
                  <w:txbxContent>
                    <w:p>
                      <w:pPr>
                        <w:pStyle w:val="Normal"/>
                        <w:spacing w:before="0" w:after="0"/>
                        <w:jc w:val="center"/>
                        <w:rPr>
                          <w:b/>
                          <w:b/>
                          <w:i/>
                          <w:i/>
                          <w:sz w:val="28"/>
                          <w:szCs w:val="28"/>
                        </w:rPr>
                      </w:pPr>
                      <w:r>
                        <w:rPr>
                          <w:b/>
                          <w:i/>
                          <w:sz w:val="28"/>
                          <w:szCs w:val="28"/>
                        </w:rPr>
                        <w:t>Общешкольное  родительское</w:t>
                      </w:r>
                    </w:p>
                    <w:p>
                      <w:pPr>
                        <w:pStyle w:val="Normal"/>
                        <w:spacing w:before="0" w:after="0"/>
                        <w:jc w:val="center"/>
                        <w:rPr>
                          <w:b/>
                          <w:b/>
                          <w:i/>
                          <w:i/>
                          <w:sz w:val="28"/>
                          <w:szCs w:val="28"/>
                        </w:rPr>
                      </w:pPr>
                      <w:r>
                        <w:rPr>
                          <w:b/>
                          <w:i/>
                          <w:sz w:val="28"/>
                          <w:szCs w:val="28"/>
                        </w:rPr>
                        <w:t>собрани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0</wp:posOffset>
                </wp:positionV>
                <wp:extent cx="457835" cy="126365"/>
                <wp:effectExtent l="5715" t="8890" r="10160" b="8255"/>
                <wp:wrapNone/>
                <wp:docPr id="3" name=""/>
                <a:graphic xmlns:a="http://schemas.openxmlformats.org/drawingml/2006/main">
                  <a:graphicData uri="http://schemas.microsoft.com/office/word/2010/wordprocessingShape">
                    <wps:wsp>
                      <wps:cNvSpPr/>
                      <wps:spPr>
                        <a:xfrm>
                          <a:off x="0" y="0"/>
                          <a:ext cx="457920" cy="126360"/>
                        </a:xfrm>
                        <a:prstGeom prst="rightArrow">
                          <a:avLst>
                            <a:gd name="adj1" fmla="val 50000"/>
                            <a:gd name="adj2" fmla="val 905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6pt;margin-top:0.5pt;width:36pt;height:9.9pt;mso-wrap-style:none;v-text-anchor:middle" type="_x0000_t13">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tabs>
          <w:tab w:val="clear" w:pos="708"/>
          <w:tab w:val="left" w:pos="3840" w:leader="none"/>
          <w:tab w:val="center" w:pos="4677" w:leader="none"/>
        </w:tabs>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4780</wp:posOffset>
                </wp:positionV>
                <wp:extent cx="457200" cy="113665"/>
                <wp:effectExtent l="10795" t="8890" r="5715" b="8255"/>
                <wp:wrapNone/>
                <wp:docPr id="4" name=""/>
                <a:graphic xmlns:a="http://schemas.openxmlformats.org/drawingml/2006/main">
                  <a:graphicData uri="http://schemas.microsoft.com/office/word/2010/wordprocessingShape">
                    <wps:wsp>
                      <wps:cNvSpPr/>
                      <wps:spPr>
                        <a:xfrm>
                          <a:off x="0" y="0"/>
                          <a:ext cx="457200" cy="113760"/>
                        </a:xfrm>
                        <a:prstGeom prst="leftArrow">
                          <a:avLst>
                            <a:gd name="adj1" fmla="val 50000"/>
                            <a:gd name="adj2" fmla="val 1004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07pt;margin-top:11.4pt;width:35.95pt;height:8.9pt;mso-wrap-style:none;v-text-anchor:middle" type="_x0000_t66">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8"/>
          <w:szCs w:val="28"/>
          <w:lang w:eastAsia="ru-RU"/>
        </w:rPr>
        <w:tab/>
        <w:tab/>
      </w:r>
    </w:p>
    <w:p>
      <w:pPr>
        <w:pStyle w:val="Normal"/>
        <w:tabs>
          <w:tab w:val="clear" w:pos="708"/>
          <w:tab w:val="left" w:pos="3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ind w:left="1260" w:hanging="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60960</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1.6pt;margin-top:4.8pt;width:8.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1285</wp:posOffset>
                </wp:positionV>
                <wp:extent cx="114300" cy="330835"/>
                <wp:effectExtent l="9525" t="5715" r="10160" b="8890"/>
                <wp:wrapNone/>
                <wp:docPr id="6" name=""/>
                <a:graphic xmlns:a="http://schemas.openxmlformats.org/drawingml/2006/main">
                  <a:graphicData uri="http://schemas.microsoft.com/office/word/2010/wordprocessingShape">
                    <wps:wsp>
                      <wps:cNvSpPr/>
                      <wps:spPr>
                        <a:xfrm>
                          <a:off x="0" y="0"/>
                          <a:ext cx="114480" cy="330840"/>
                        </a:xfrm>
                        <a:prstGeom prst="downArrow">
                          <a:avLst>
                            <a:gd name="adj1" fmla="val 50000"/>
                            <a:gd name="adj2" fmla="val 722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9.55pt;width:8.95pt;height:26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8260</wp:posOffset>
                </wp:positionV>
                <wp:extent cx="161925" cy="2018030"/>
                <wp:effectExtent l="6350" t="5080" r="5715" b="31115"/>
                <wp:wrapNone/>
                <wp:docPr id="7" name=""/>
                <a:graphic xmlns:a="http://schemas.openxmlformats.org/drawingml/2006/main">
                  <a:graphicData uri="http://schemas.microsoft.com/office/word/2010/wordprocessingShape">
                    <wps:wsp>
                      <wps:cNvSpPr/>
                      <wps:spPr>
                        <a:xfrm>
                          <a:off x="0" y="0"/>
                          <a:ext cx="162000" cy="2018160"/>
                        </a:xfrm>
                        <a:prstGeom prst="downArrow">
                          <a:avLst>
                            <a:gd name="adj1" fmla="val 50000"/>
                            <a:gd name="adj2" fmla="val 311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3.8pt;width:12.7pt;height:158.8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54610</wp:posOffset>
                </wp:positionV>
                <wp:extent cx="114300" cy="342900"/>
                <wp:effectExtent l="8890" t="5080" r="10160" b="9525"/>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5.15pt;margin-top:4.3pt;width:8.95pt;height:26.95pt;mso-wrap-style:none;v-text-anchor:middle" type="_x0000_t67">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8"/>
          <w:szCs w:val="28"/>
          <w:lang w:eastAsia="ru-RU"/>
        </w:rPr>
        <w:tab/>
      </w:r>
    </w:p>
    <w:p>
      <w:pPr>
        <w:pStyle w:val="Normal"/>
        <w:spacing w:lineRule="auto" w:line="24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18745</wp:posOffset>
                </wp:positionV>
                <wp:extent cx="1733550" cy="1292860"/>
                <wp:effectExtent l="0" t="0" r="0" b="0"/>
                <wp:wrapNone/>
                <wp:docPr id="9" name="Frame4"/>
                <a:graphic xmlns:a="http://schemas.openxmlformats.org/drawingml/2006/main">
                  <a:graphicData uri="http://schemas.microsoft.com/office/word/2010/wordprocessingShape">
                    <wps:wsp>
                      <wps:cNvSpPr txBox="1"/>
                      <wps:spPr>
                        <a:xfrm>
                          <a:off x="0" y="0"/>
                          <a:ext cx="1733550" cy="129286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Родительский комитет школы</w:t>
                            </w:r>
                          </w:p>
                          <w:p>
                            <w:pPr>
                              <w:pStyle w:val="Normal"/>
                              <w:spacing w:before="0" w:after="200"/>
                              <w:rPr>
                                <w:sz w:val="28"/>
                                <w:szCs w:val="28"/>
                              </w:rPr>
                            </w:pPr>
                            <w:r>
                              <w:rPr>
                                <w:sz w:val="28"/>
                                <w:szCs w:val="28"/>
                              </w:rPr>
                              <w:t>Председатель -Хохлачева В.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8pt;mso-wrap-distance-left:9.05pt;mso-wrap-distance-right:9.05pt;mso-wrap-distance-top:0pt;mso-wrap-distance-bottom:0pt;margin-top:9.35pt;mso-position-vertical-relative:text;margin-left:314.25pt;mso-position-horizontal-relative:text">
                <v:textbox>
                  <w:txbxContent>
                    <w:p>
                      <w:pPr>
                        <w:pStyle w:val="Normal"/>
                        <w:jc w:val="center"/>
                        <w:rPr>
                          <w:b/>
                          <w:b/>
                          <w:i/>
                          <w:i/>
                          <w:sz w:val="28"/>
                          <w:szCs w:val="28"/>
                        </w:rPr>
                      </w:pPr>
                      <w:r>
                        <w:rPr>
                          <w:b/>
                          <w:i/>
                          <w:sz w:val="28"/>
                          <w:szCs w:val="28"/>
                        </w:rPr>
                        <w:t>Родительский комитет школы</w:t>
                      </w:r>
                    </w:p>
                    <w:p>
                      <w:pPr>
                        <w:pStyle w:val="Normal"/>
                        <w:spacing w:before="0" w:after="200"/>
                        <w:rPr>
                          <w:sz w:val="28"/>
                          <w:szCs w:val="28"/>
                        </w:rPr>
                      </w:pPr>
                      <w:r>
                        <w:rPr>
                          <w:sz w:val="28"/>
                          <w:szCs w:val="28"/>
                        </w:rPr>
                        <w:t>Председатель -Хохлачева В.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23825</wp:posOffset>
                </wp:positionV>
                <wp:extent cx="1607820" cy="1326515"/>
                <wp:effectExtent l="0" t="0" r="0" b="0"/>
                <wp:wrapNone/>
                <wp:docPr id="10" name="Frame5"/>
                <a:graphic xmlns:a="http://schemas.openxmlformats.org/drawingml/2006/main">
                  <a:graphicData uri="http://schemas.microsoft.com/office/word/2010/wordprocessingShape">
                    <wps:wsp>
                      <wps:cNvSpPr txBox="1"/>
                      <wps:spPr>
                        <a:xfrm>
                          <a:off x="0" y="0"/>
                          <a:ext cx="1607820" cy="132651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Методический совет школы</w:t>
                            </w:r>
                          </w:p>
                          <w:p>
                            <w:pPr>
                              <w:pStyle w:val="Normal"/>
                              <w:spacing w:before="0" w:after="200"/>
                              <w:rPr>
                                <w:sz w:val="28"/>
                                <w:szCs w:val="28"/>
                              </w:rPr>
                            </w:pPr>
                            <w:r>
                              <w:rPr>
                                <w:sz w:val="28"/>
                                <w:szCs w:val="28"/>
                              </w:rPr>
                              <w:t>Председатель -Рысьева 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04.45pt;mso-wrap-distance-left:9.05pt;mso-wrap-distance-right:9.05pt;mso-wrap-distance-top:0pt;mso-wrap-distance-bottom:0pt;margin-top:9.75pt;mso-position-vertical-relative:text;margin-left:179.25pt;mso-position-horizontal-relative:text">
                <v:textbox>
                  <w:txbxContent>
                    <w:p>
                      <w:pPr>
                        <w:pStyle w:val="Normal"/>
                        <w:jc w:val="center"/>
                        <w:rPr>
                          <w:b/>
                          <w:b/>
                          <w:i/>
                          <w:i/>
                          <w:sz w:val="28"/>
                          <w:szCs w:val="28"/>
                        </w:rPr>
                      </w:pPr>
                      <w:r>
                        <w:rPr>
                          <w:b/>
                          <w:i/>
                          <w:sz w:val="28"/>
                          <w:szCs w:val="28"/>
                        </w:rPr>
                        <w:t>Методический совет школы</w:t>
                      </w:r>
                    </w:p>
                    <w:p>
                      <w:pPr>
                        <w:pStyle w:val="Normal"/>
                        <w:spacing w:before="0" w:after="200"/>
                        <w:rPr>
                          <w:sz w:val="28"/>
                          <w:szCs w:val="28"/>
                        </w:rPr>
                      </w:pPr>
                      <w:r>
                        <w:rPr>
                          <w:sz w:val="28"/>
                          <w:szCs w:val="28"/>
                        </w:rPr>
                        <w:t>Председатель -Рысьева Г.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1760</wp:posOffset>
                </wp:positionV>
                <wp:extent cx="1962150" cy="1299845"/>
                <wp:effectExtent l="0" t="0" r="0" b="0"/>
                <wp:wrapNone/>
                <wp:docPr id="11" name="Frame3"/>
                <a:graphic xmlns:a="http://schemas.openxmlformats.org/drawingml/2006/main">
                  <a:graphicData uri="http://schemas.microsoft.com/office/word/2010/wordprocessingShape">
                    <wps:wsp>
                      <wps:cNvSpPr txBox="1"/>
                      <wps:spPr>
                        <a:xfrm>
                          <a:off x="0" y="0"/>
                          <a:ext cx="1962150" cy="129984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Собрание трудового коллектива</w:t>
                            </w:r>
                          </w:p>
                          <w:p>
                            <w:pPr>
                              <w:pStyle w:val="Normal"/>
                              <w:spacing w:before="0" w:after="200"/>
                              <w:jc w:val="center"/>
                              <w:rPr>
                                <w:sz w:val="28"/>
                                <w:szCs w:val="28"/>
                              </w:rPr>
                            </w:pPr>
                            <w:r>
                              <w:rPr>
                                <w:sz w:val="28"/>
                                <w:szCs w:val="28"/>
                              </w:rPr>
                              <w:t>Председатель - Дедина 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35pt;mso-wrap-distance-left:9.05pt;mso-wrap-distance-right:9.05pt;mso-wrap-distance-top:0pt;mso-wrap-distance-bottom:0pt;margin-top:8.8pt;mso-position-vertical-relative:text;margin-left:-0.75pt;mso-position-horizontal-relative:text">
                <v:textbox>
                  <w:txbxContent>
                    <w:p>
                      <w:pPr>
                        <w:pStyle w:val="Normal"/>
                        <w:jc w:val="center"/>
                        <w:rPr>
                          <w:b/>
                          <w:b/>
                          <w:i/>
                          <w:i/>
                          <w:sz w:val="28"/>
                          <w:szCs w:val="28"/>
                        </w:rPr>
                      </w:pPr>
                      <w:r>
                        <w:rPr>
                          <w:b/>
                          <w:i/>
                          <w:sz w:val="28"/>
                          <w:szCs w:val="28"/>
                        </w:rPr>
                        <w:t>Собрание трудового коллектива</w:t>
                      </w:r>
                    </w:p>
                    <w:p>
                      <w:pPr>
                        <w:pStyle w:val="Normal"/>
                        <w:spacing w:before="0" w:after="200"/>
                        <w:jc w:val="center"/>
                        <w:rPr>
                          <w:sz w:val="28"/>
                          <w:szCs w:val="28"/>
                        </w:rPr>
                      </w:pPr>
                      <w:r>
                        <w:rPr>
                          <w:sz w:val="28"/>
                          <w:szCs w:val="28"/>
                        </w:rPr>
                        <w:t>Председатель - Дедина Т.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2971165" cy="913765"/>
                <wp:effectExtent l="0" t="0" r="0" b="0"/>
                <wp:docPr id="12"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0" name=""/>
                          <wps:cNvSpPr/>
                        </wps:nvSpPr>
                        <wps:spPr>
                          <a:xfrm>
                            <a:off x="0" y="0"/>
                            <a:ext cx="2971080" cy="913680"/>
                          </a:xfrm>
                          <a:prstGeom prst="rect">
                            <a:avLst/>
                          </a:prstGeom>
                          <a:noFill/>
                          <a:ln w="0">
                            <a:noFill/>
                          </a:ln>
                        </wps:spPr>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sz w:val="28"/>
          <w:szCs w:val="28"/>
          <w:lang w:eastAsia="ru-RU"/>
        </w:rPr>
        <mc:AlternateContent>
          <mc:Choice Requires="wpg">
            <w:drawing>
              <wp:inline distT="0" distB="0" distL="0" distR="0">
                <wp:extent cx="2399665" cy="913765"/>
                <wp:effectExtent l="0" t="0" r="0" b="0"/>
                <wp:docPr id="13" name=""/>
                <a:graphic xmlns:a="http://schemas.openxmlformats.org/drawingml/2006/main">
                  <a:graphicData uri="http://schemas.microsoft.com/office/word/2010/wordprocessingGroup">
                    <wpg:wgp>
                      <wpg:cNvGrpSpPr/>
                      <wpg:grpSpPr>
                        <a:xfrm>
                          <a:off x="0" y="0"/>
                          <a:ext cx="2399760" cy="913680"/>
                          <a:chOff x="0" y="0"/>
                          <a:chExt cx="2399760" cy="913680"/>
                        </a:xfrm>
                      </wpg:grpSpPr>
                      <wps:wsp>
                        <wps:cNvSpPr/>
                        <wps:nvSpPr>
                          <wps:cNvPr id="1" name=""/>
                          <wps:cNvSpPr/>
                        </wps:nvSpPr>
                        <wps:spPr>
                          <a:xfrm>
                            <a:off x="0" y="0"/>
                            <a:ext cx="2399760" cy="913680"/>
                          </a:xfrm>
                          <a:prstGeom prst="rect">
                            <a:avLst/>
                          </a:prstGeom>
                          <a:noFill/>
                          <a:ln w="0">
                            <a:noFill/>
                          </a:ln>
                        </wps:spPr>
                        <wps:bodyPr/>
                      </wps:wsp>
                    </wpg:wgp>
                  </a:graphicData>
                </a:graphic>
              </wp:inline>
            </w:drawing>
          </mc:Choice>
          <mc:Fallback>
            <w:pict>
              <v:group id="shape_0" style="position:absolute;margin-left:0pt;margin-top:0pt;width:188.95pt;height:71.95pt" coordorigin="0,0" coordsize="3779,1439">
                <v:rect id="shape_0" stroked="f" o:allowincell="f" style="position:absolute;left:0;top:0;width:377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8255</wp:posOffset>
                </wp:positionV>
                <wp:extent cx="2897505" cy="744220"/>
                <wp:effectExtent l="0" t="0" r="0" b="0"/>
                <wp:wrapNone/>
                <wp:docPr id="14" name="Frame6"/>
                <a:graphic xmlns:a="http://schemas.openxmlformats.org/drawingml/2006/main">
                  <a:graphicData uri="http://schemas.microsoft.com/office/word/2010/wordprocessingShape">
                    <wps:wsp>
                      <wps:cNvSpPr txBox="1"/>
                      <wps:spPr>
                        <a:xfrm>
                          <a:off x="0" y="0"/>
                          <a:ext cx="2897505" cy="744220"/>
                        </a:xfrm>
                        <a:prstGeom prst="rect"/>
                        <a:solidFill>
                          <a:srgbClr val="FFFFFF"/>
                        </a:solidFill>
                        <a:ln w="9525">
                          <a:solidFill>
                            <a:srgbClr val="000000"/>
                          </a:solidFill>
                        </a:ln>
                      </wps:spPr>
                      <wps:txbx>
                        <w:txbxContent>
                          <w:p>
                            <w:pPr>
                              <w:pStyle w:val="Normal"/>
                              <w:spacing w:before="0" w:after="200"/>
                              <w:jc w:val="center"/>
                              <w:rPr/>
                            </w:pPr>
                            <w:r>
                              <w:rPr>
                                <w:b/>
                                <w:i/>
                                <w:sz w:val="28"/>
                                <w:szCs w:val="28"/>
                              </w:rPr>
                              <w:t>Ученический комитет школы</w:t>
                            </w:r>
                            <w:r>
                              <w:rPr>
                                <w:sz w:val="28"/>
                                <w:szCs w:val="28"/>
                              </w:rPr>
                              <w:t xml:space="preserve"> Руководитель – Юркина Л.А.</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58.6pt;mso-wrap-distance-left:9.05pt;mso-wrap-distance-right:9.05pt;mso-wrap-distance-top:0pt;mso-wrap-distance-bottom:0pt;margin-top:0.65pt;mso-position-vertical-relative:text;margin-left:57.6pt;mso-position-horizontal-relative:text">
                <v:textbox>
                  <w:txbxContent>
                    <w:p>
                      <w:pPr>
                        <w:pStyle w:val="Normal"/>
                        <w:spacing w:before="0" w:after="200"/>
                        <w:jc w:val="center"/>
                        <w:rPr/>
                      </w:pPr>
                      <w:r>
                        <w:rPr>
                          <w:b/>
                          <w:i/>
                          <w:sz w:val="28"/>
                          <w:szCs w:val="28"/>
                        </w:rPr>
                        <w:t>Ученический комитет школы</w:t>
                      </w:r>
                      <w:r>
                        <w:rPr>
                          <w:sz w:val="28"/>
                          <w:szCs w:val="28"/>
                        </w:rPr>
                        <w:t xml:space="preserve"> Руководитель – Юркина Л.А.</w:t>
                      </w:r>
                    </w:p>
                  </w:txbxContent>
                </v:textbox>
                <w10:wrap type="none"/>
              </v:rect>
            </w:pict>
          </mc:Fallback>
        </mc:AlternateContent>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5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в школе сложилась система управления и органов самоуправления, но она нуждается в преобразованиях: необходимо расширить общественное участие в управлении учебно-воспитательным процессом, усилить социальное партнерство школы-общественности-бизнес-со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УСЛОВИЯ ОСУЩЕСТВЛЕНИЯ ОБРАЗОВАТЕЛЬНОГО ПРОЦЕС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а) Материально-техническая б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Общеобразовательное учреждение располагает трехэтажным зданием, с централизованным водоснабжением и отоплением. Школа имеет отремонтированный спортивный зал, спортивный городок на пришкольной территории, хоккейную площад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Заново оформляется на большей площади современный компьютерный класс. В летний период отремонтирована крыша. Школа имеет современную библиотеку, оснащение и оборудование которой произведено за счет победы в конкурсе «Библиобраз» заведующей библиотекой ГАНИНОЙ Г.Е. Для ГПД  1-2 класса оборудована игровая комната, есть спальня. Отремонтирована школьная столовая. Заведующие кабинетами стараются оснастить их необходимым, но значительная часть современного оборудования недоступна по финансовым средствам. Предстоит также решить проблему с напольным покрытием и ограждением пришкольн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б) Кадровое обеспечение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образовательное учреждение на 100% укомплектовано педагогическими кадрами. 90% педагогов имеют высшее образование, 3 педагога – среднее специальное. 7 педагогических работников в 2006/2007 учебном году прошли курсы повышения квалификации. 16 педагогов имеют высшую и 5 – первую квалификационные категории (72%). За отчетный период прошли аттестацию 5 педагогов: два подтвердили высшую категорию (БУБНОВА Л.М. и АНТОШИНА Н.А.), два повысили ее с первой на высшую (ОЛЕЙНИК А.В. и БАРАНОВА Н.Л.), аттестовался на первую категорию молодой специалист ЛУПАШТЯН А.Г., а  САМСОНОВА Л.И., БОГДАНОВА В.П., ГАНИНА Г.Е. возглавляют Р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альных классов ДЕДИНА Т.А. приняла участие в педагогическом марафоне классных руководителей в рамках приоритетов национального проекта «Образование». 24 педагога имеют стаж свыше 15 лет, 14 – пенсионеров. Коллектив стабильный и работоспособный, многие педагоги имеют уникальные методические наработки, но пока ни один педагог не участвовал в приоритетном национальном проект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ИНАНСОВОЕ ОБЕСПЕЧЕНИЕ ФУНКЦИОНИРОВАНИЯ И РАЗВИТИЯ ОБЩЕ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школа имеет лицевой счет, на который поступают бюджетные средства федерального, областного и муниципального уров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ухгалтерские операции выполняются централизованной бухгалтерией Коломенского РУО на основании ежегодно заключаемого договора с общеобразовательным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тчетный период общеобразовательное учреждение не имеет никаких задолжностей по заработной плате сотрудников, по оплате проезда учащихся из сельских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лном объеме производится выплата средств: на книгоиздательскую продукцию педагогическим работникам; на питание учащихся; в фонды социального и пенсионного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образовательное учреждение выполняет свои обязательства по выплате налогов на имущество и земельный участок. В июле-августе выполнен плановый ремонт мягкой кровли основного здания  школы фирмой «Спутник Автовазтехобслуживание» на сумму 470 тысяч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 2007 года проводился планово-предупредительный ремонт ксерокопирующей техники на общую сумму 16 тысяч рублей. Электролабораторией ООО «Аверс-21» проведены испытания электроустановки здания с составлением протокола. На основании заключения в 2007/2008 учебном году будет выполнено запланированное в смете расходов новое контурное заземление на столовую, школьные мастерские, кабинет физики. За счет средств федерального бюджета школе предоставлена выделенная линия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06/2007 учебном году наше общеобразовательное учреждение получило дополнительное финансирование от депутата Областной Думы Исаенко Н.И. в размере 120 тысяч рублей. Все эти средства израсходованы на приобретение школьной мебели: стульев, столов, банкеток, шкафов, ученических досок, табуретов для стол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муниципального бюджета приобретены плакаты  для начальных классов на сумму 3 тысяч рублей; закуплено оборудование и раздаточный материал для школьных мастерских на 10 тысяч рублей; на выполнение косметического ремонта (приобретение лако-красочных материалов) выделена и израсходована сумма  в размере 10 тысяч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ценимую помощь в поддержании санитарно-гигиенических условий в школе делают наши родители. За счет собственных средств и своими силами родители начальной школы отремонтировали коридор и игровую комн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решения общешкольного родительского собрания было собрано 11575 рублей на текущий ремонт предметов общего пользования. Данные средства запланированы на ремонт и замену сантехнического оборудования в туалетах и корид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вязь с шефствующей организацией «Протэкс-Центр» дает возможность привлекать спонсорскую помощь. Директор «Протэкс-Центра» Чермянин В.Н. оплатил ремонт компьютерной техники на сумму 4,5 тысячи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таются нерешенными проблемы, которые требуют большого финансового вливания: выполнение ограждения школьной территории (2 млн. рублей); замена устаревшего оборудования в кабинетах физики и химии (300 тысяч рублей); замена оконных рам (4 млн. рублей); капитальный ремонт напольного покрытия (1 млн.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ЖИМ ОБУЧЕНИЯ. ОРГАНИЗАЦИЯ ПИТАНИЯ. ОБЕСПЕЧЕНИЕ БЕЗОПАС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учащиеся школы обучаются в одну смену. Начало занятий в 8.45 соответствует расписанию движения автобусов, на которых приезжают учащиеся. Во второй половине дня проводятся занятия кружков, факультативов, спортивных се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ьная столовая обеспечивает горячим бесплатным питанием учащихся, посещающих ГПД (50 человек) и 16 учащихся из малообеспеченных семей. Все желающие дети питаются за родительские средства (76 учащихся). В столовой также работает буфет, где учащиеся обеспечиваются завтраком и полд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организовано круглосуточное дежурство:  контрольно-пропускной режим в ночное время осуществляется сторожами, в дневное – дежурным администратором. Регулярно проводятся инструктаж сотрудников по охране труда и технике безопасности, объектовые тренировки учащихся и сотрудников на случай ЧС и ЧП. Проведен районный семинар заместителей директоров школ по безопасности «Профилактика травматизма учащихся и персонала». В школе установлена «Тревожная кноп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Й ПЛАН ОБЩЕ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образовательное учреждение работает по базисному учебному плану 1998 года. Учебный план школы предусматривает 3-х часовые занятия физической культурой во 2-11 классах с целью увеличения двигательной активности учащихся. Из вариативной части выделяются часы для подготовки учащихся к образовательным экзаменам (русский язык, литература, математика). В начальной школе со 2-го класса проводится по 2 часа в неделю уроков иностранного языка. В 11-ом классе из обязательных занятий по выбору выделяется 1 час в неделю на изучение основ информатики и вычислительной техники. Ведутся факультативные занятия по «Речевому развитию» учащихся в начальной школе и «Черчению» в 8-ом классе. Образовательные услуги на платной основе школа не оказывает, но во второй половине дня воспитатели ГПД и РВО оказывают квалифицированную помощь учащимся в освоении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стоящий период предстоит продумать тематику «Элективных курсов», факультативов с тем, чтобы выполнить социальный заказ родителей 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ПРИОРИТЕТНЫЕ ЦЕЛИ И ЗАДАЧИ РАЗВИТИЯ ОБЩЕ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ой целью коллектива школы является обеспечение условий формирования способной к адаптации, успешной личности в процессе единства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существления данной цели педагогический коллектив решал задачи социализации обучающихся, освоению ими традиций и обычаев, социальных норм и нравственных правил. Итоги этой работы обсуждались на январском педагогическом совете «Уровень социализации учащихся: опыт работы и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ей работы в 2006/2007 учебном году было формирование культуры здоровья учащихся на основе системного деятельного подхода в учебно-воспитательном процессе. Администрация школы стремилась скоординировать деятельность учителей, классных руководителей, воспитателей, медработника, работников столовой, технического персонала с тем, чтобы создать здоровьесберегающую среду обучения и воспита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й задачей школы является создание условий для всестороннего развития  личности ребенка. Для этого в школе создано 19 кружков (технического профиля – 1, экологического – 1, туристско-краеведческого – 1, спортивного – 2, художественного творчества – 7 и др.), которые ведут как учителя школы, так и воспитатели РВО. На базе школы работает школа искусств «Березка», ДЮСШ РУО, спортивная школа «Фортуна», 3 кружка Центра внешкольной работы района.</w:t>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Педагогический коллектив продолжил формирование учебно-познавательной мотивации, что нашло отражение в уровне и качестве обученност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ОСНОВНЫЕ УЧЕБНЫЕ РЕЗУЛЬТАТЫ ОБУЧАЮЩИХСЯ И ВЫПУСКНИКОВ 2006-2007 УЧЕБН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8"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ебный год закончили 174 учащихся. Аттестованы – 166 ученик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классов. Из них 6 отличников: 3 -  из 2 класса, 1 – из 5 кл., 1 – из 8 кл. – это 3,6% учащихся школы. С одной «4» - 5 учащихся – это резерв, с которым предстоит работать в новом учебном году. Две выпускницы 11-го  класса закончили школу с серебряной медаль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а «4» и «5» закончили учебный год 60 учащихся (36%).</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одной «3» - 5 учеников (3%). Уровень обученности составил 96%, так как 6 учащихся 5-го и 8-го классов оставлены на осенние занятия. Все они выдержали осенние испытания и перешли в следующий клас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ыше среднего по школе качество знаний в начальной школе (56%), в средней (полной)_ - 41%, более низкий результат в основной школе (3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 концу учебного года выровнялось качество знаний по классам, кроме 8-го класса, где положительной динамики не наблюдалось (Таблица 1). Более высокое качество знаний во 2 классе (63%), в 3,4 классах – 50%. Близки к этой группе – 6-ой класс(48%) и 11-ый класс – 47%. Возросло качество знаний в 9 «а»  классе с 11% до 3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ачество знаний по школе составило 40%, что выше четвертных оценок. Положительную динамику качества знаний необходимо не только сохранить, но и подтвердить результатами независимой экспертизы в новом учебном год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равним качество и уровень обученности с результатами итоговой аттестации в переводных классах (Таблица 2).</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 решению педагогического совета проводились итоговые контрольные работы в 1-8-х и 10-ом  классах по русскому языку и математике по текстам, составленным руководителями ШМО, и в присутствии администрации школ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 русскому языку низкое качество знаний показали учащиеся 4-го класса – 20% (по итогам года – 50%) ,7-го класса – 24% (это ниже годовых отметок-32%), 8-го класса – 22%, но это выше годовых отметок – 15% . Подтвердили своё качество ЗУН учащиеся 10-го класса – 33% . Выше годовых были отметки во 2-ом классе – 69% (за год – 63%). Очень большой разрыв между контрольными и годовыми отметками оказался в 6-ом  классе – 70% и 48% - годовые. В остальных классах результаты контрольных работ были незначительно ниже годовых: 3-ий класс – 55% и 58% за год, в 5-ом классе – 38% и 41 % за год.100% уровень обученности в шести классах из восьми. Исключение составили 5-ый класс (94%) и 8-ой класс – 92% уровень обученности (Диаграмма 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 математике качество знаний по школе более высокое по итоговым контрольным работам, чем по русскому языку: от 38% до 79%. Почти во всех классах результаты более высокие, чем годовые отметки. Подтвердили качество знаний ученики 3-го класса – 58% (учитель Дедина Т. А.), 6-го класса –50% (учитель Косьминова Н. А.). Даже в 8-ом качество знаний -38% (31% - по итогам года) ( учитель Самохина Н. А.). Однако уровень обученности по математике оказался значительно ниже, чем по русскому языку. 100% уровень обученности только в двух классах: во 2-ом кл. – Ларькина М. В. и в 4-ом кл. – Садикова Т. П.. В остальных классах он на уровне от 73% до 83%. Годовые отметки «2» имеют 3 учащихся 8-го класса и один ученик 5-го класса (Диаграмма 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важды в течение года проводилась проверка техники чтения в начальной школе. Её результаты показывают, что легко укладываются в нормативы учащиеся 1-го  и 2-го классов. Трудности с выполнением программы начинаются в 3-ем и 4-ом классах. Результаты техники чтения во втором полугодии оказались ниже первого полугодия (Диаграмма 5), что свидетельствует о том, что не сформирован устойчивый навык чтения.</w:t>
        <w:tab/>
        <w:tab/>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2006-2007 учебном году проводились районные контрольные срезы по математики в 5-ом классе, результаты которого показывают необходимость совершенствования работы по преемственности между начальной и основной школой (при повторном проведении контрольной работы за курс начальной школы качество знаний учащихся уменьшилось  в два раза). Хорошо справились с контрольной работой ученики 4-го класс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83% качество ЗУН и 50% - по итогам года (учитель  Садикова Т. П.). Заставляют о многом задуматься результаты тестирования по алгебре в 9-ых классах: по уровню обученности у нас третье место в районе, а по качеству знаний мы имеем 12 место. Однако качество знаний выпускники основной школы подтвердили во время итоговой аттестации, поэтому вывод можно сделать такой: в текущий контроль, начиная с начальной школы, необходимо больше вносить элементов тестирова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 русскому языку проводились ЕГЭ в 10-ом классе и пробное ЕГЭ в 11-го классе. Учитель Чиркова М. К. достойно подготовила учащихся к тестированию: в 10-ом кл. качество знаний – 56%, в 11-ом кл. – 68%. Это один из лучших результатов в районе. Подтвердили качество знаний учащиеся 4-го кл. и в форме диктанта, и в форме тестирования. Подтвердили качество знаний и ученики 7-го кл. – 42% при 39% по итогам четверти (учитель  Ануфриева Г. Д.).</w:t>
        <w:tab/>
        <w:tab/>
        <w:tab/>
        <w:t>Проводились две районные контрольные работы: по физике в 8-ом кл. при 100% уровне обученности качество знаний – 43% (по итогам четверти – 23%) и по химии – качество 40%. (Таблица 6. Диаграмма 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акже мы имеем опыт организации (как пункт приёма) и участия в ЕГЭ в рамках государственной (итоговой) аттестации учащих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первые в этом учебном году учащиеся 11-го класса сдавали обязательное ЕГЭ по русскому языку (учитель  Чиркова М. К.). Качество знаний наших выпускников составило 58%     (Таблица 8).Также два ученика сдавали ЕГЭ по математике: один подтвердил свою «4», второй понизил годовую отметку. Остальные экзамены сдавались в традиционной форме. Впервые выпускники сдавали в качестве обязательного экзамена – литературу. Качество знаний по литературе (устно) оказалось ниже годовых отметок (32% и 58% по итогам го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ледует отметить высокое качество знаний учащихся по математике (Диаграмма 11). Из 14 экзаменов, сдававшихся выпускниками, четыре были по математике. Учитель Бубнова Л. М. хорошо подготовила к ним учащихся (на обязательном экзамене по алгебре и началам анализа качество знаний – 71%. Пять учеников сдавали данный предмет устно (качество – 100%). 11 из 19 выпускников сдавали геометрию в качестве экзамена по выбору (качество – 82%).</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Подтвердили качество знаний на экзаменах выпускники по обществознанию (Рысьева Г.А.), химии и биологии (Запарина Л. С.), английскому языку (Березина С. И.). Понизили годовую отметку два ученика по геометрии, 1 – по физической культуре, 3 – по ОБЖ, 2 – по трудовому обучению, 5 – по литературе; всего – 14 учащихся  и 15 учащихся повысили годовую отметку: 2 – по геометрии, 1 – по физической культуре, 2 – по ОБЖ, 2 – по трудовому и профессиональному обучению, 5 – по русскому языку, 3 – по литературе. Результаты учебной деятельности выпускников подтверждаются итогами вступительных экзаменов: из 19 учеников 11-го класса 14 поступили в ВУЗы (74%). Из них выдержали конкурс и поступили на бюджетные отделения 11 выпускников (58%), платно будут обучаться 3 выпускника – 16%. В колледжи поступили 4 выпускника (21%): 3 – на бюджетные отделения и 1 – на платное, так как по данной специальности нет бюджетного факульте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ыпускники 9 «а» класса показали более высокое качество знаний на обязательных письменных экзаменах по русскому языку и алгебре (Таблица 9). На экзаменах по выбору 100% качество знаний показали ученики по геометрии (Самохина Н. А.), химии (Запарина Л. С.), черчению (Суслин Н. А.), физической культуре (Лупаштян А. Г.), а в 9 «б» кл. по английскому языку (Березина С. И.), ОБЖ (Рылин А. В.). Более низкое качество знаний было на экзамене по биологии – 33% и 67% по итогам года (Запарина Л. С.), по физической культуре – 67% и 100% по итогам года (Баранова Н. Л.), по черчению – 50% и  100% (Суслин Н. А) – это в 9 «б» классе, а в 9 «а» – по ОБЖ – 78% и 89%. Наибольшее количество учащихся выбрали экзамен по географии (9 - из 9 «а» и 10 – из 9 «б» классов). Качество знаний – выше годовых отметок (учитель – Антошина Н. А.) . (Таблица 10. Диаграмма 11). Из 31 выпускника 9-ых классов 19 продолжат обучение в 10-ом классе нашей школы (61%), в колледжи поступили 7 учеников (23%), из них 6 – на бюджетные отделения по конкурсу, 5  - в ГПТУ города.</w:t>
      </w:r>
    </w:p>
    <w:p>
      <w:pPr>
        <w:pStyle w:val="Normal"/>
        <w:spacing w:lineRule="auto" w:line="240" w:before="0" w:after="0"/>
        <w:jc w:val="both"/>
        <w:rPr/>
      </w:pPr>
      <w:r>
        <w:rPr>
          <w:rFonts w:eastAsia="Times New Roman" w:cs="Times New Roman" w:ascii="Times New Roman" w:hAnsi="Times New Roman"/>
          <w:bCs/>
          <w:sz w:val="28"/>
          <w:szCs w:val="28"/>
          <w:lang w:eastAsia="ru-RU"/>
        </w:rPr>
        <w:tab/>
        <w:t>Таким образом, выпускники школы понимают ценность знаний, стремятся получить образование, а школа формирует у них необходимые общеучебные и специальные умения и навыки для продолжения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дним из направлений независимой экспертизы знаний учащихся является результативность участия их в предметных олимпиадах. В этом учебном году мы имеем более скромные результаты:  наши ученики заняли призовые места только по трём предметам (история – 10-ый кл., черчение (9-ый класс) и трудовое обучение – 6-ой и 7-ой классы. Необходимо более эффективно использовать часы групповых и индивидуальных занятий, кружковой работы для занятий с одарёнными детьми и подготовки их к олимпиадам, так как в будущем именно результативное участие в олимпиадном движении будет давать преимущества при поступлении в ВУЗ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ченики школы активно участвовали в районных интеллектуальных конкурсах и играх. Климова С. (11-ый класс) заняла третье место в районной математической игре «Остров сокровищ», призёром «Конкурса эрудитов» стала ученица 4-го класса Сизонова О. Команда школы заняла первое место на районном географическом празднике «По странам и континентам». Зинакова И. (10-ый класс) стала призёром в номинации «Русская словесность» районного конкурса «Ученик года». Гуляева О. заняла второе место в районном конкурсе сочинений «Осенью сорок первог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98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9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Результаты воспитания учащихся, достижения в мероприятиях</w:t>
      </w:r>
    </w:p>
    <w:p>
      <w:pPr>
        <w:pStyle w:val="Normal"/>
        <w:spacing w:lineRule="auto" w:line="240" w:before="0" w:after="0"/>
        <w:ind w:right="-981" w:hanging="0"/>
        <w:jc w:val="center"/>
        <w:rPr/>
      </w:pPr>
      <w:r>
        <w:rPr>
          <w:rFonts w:eastAsia="Times New Roman" w:cs="Times New Roman" w:ascii="Times New Roman" w:hAnsi="Times New Roman"/>
          <w:b/>
          <w:sz w:val="28"/>
          <w:szCs w:val="28"/>
          <w:lang w:eastAsia="ru-RU"/>
        </w:rPr>
        <w:t>В сфере спорта, искусства, технического творчества.</w:t>
      </w:r>
    </w:p>
    <w:p>
      <w:pPr>
        <w:pStyle w:val="Normal"/>
        <w:spacing w:lineRule="auto" w:line="240" w:before="0" w:after="0"/>
        <w:ind w:right="-98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формы и методы воспитательной работы в школе в 2006-2007 учебном году определялись задачами, поставленными перед педагогическим коллективом в начале учебного года. Реализации данных задач и проблем способствовало многообразие видов деятельности всей воспитательной работы с учащими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главной ключевой фигурой в воспитательном процессе в школе, продолжает оставаться классный руководител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тказываясь от традиционных форм работы- классные «огоньки», поездки в выставочные залы, краеведческий музей, культурный центр «Лига», в  школу ремесел, «Дни именинника», классные руководители стараются сделать школьную жизнь своих воспитанников более интересной, придумывая новые формы работы. Всеми классными руководителями были проведены открытые классные часы, которые продемонстрировали профессиональное мастерство педагогов. Надо отметить, что значительно растет качество проводимых мероприятий. Большинство педагогов активно используют персональный компьютер, различные виды ТСО. Более разнообразными, с учетом возрастных и индивидуальных особенностей учащихся стали формы проведения классных час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3-его класса Дедина Т.А. приняла участие в педагогическом марафоне классных руководителей «Учительство Подмосковья - воспитанию будущего России». Татьяной Анатольевной было предоставлено для жюри конкурса портфолио классного руководителя, в котором она осветила свой педагогический опыт работы с детьми и была награждена дипломом участника мараф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и руководителями были организованы поездки по историческим и памятным местам Подмосковья. Во все классах в течении  учебного года были проведены циклы бесед «О культуре поведения», «Экология нашего края», «По ПДД», «О государственных символах России», классные часы к 65-той годовщине битвы под Москвой, ко Дню славянской письменности. И хотя во всех классах они проводились по-разному, все педагоги старались быть оригинальными, развивать кругозор у учащихся и приучать их к самостоятельности,  коллективизму, ответственности и развивать чувство гордости за нашу Родин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шлого учебного года классные руководители начальных классов начали работать по программе А.И.Шемшуриной  «Основы этической культуры». Пока рано говорить о результатах этой работы, но она будет продолжена в новом учебном году и первыми наработками нам предстоит поделиться с коллегами на районном семинаре классных руководителей в октябр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лассы принимали  активное участие в общешкольных мероприятиях, проводились открытые классные часы для родителей; всеми классными руководителями были созданы портфолио клас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активное участие в воспитательном процессе воспитателей РВО и ГПД. В прошлом учебном году работали две группы ГПД для учащихся с 1 по 5 классы и пять отрядов РВО, из них 1 отряд работал в школе – сад  поселка Первомайский. Благодаря многолетней работе педагоги  нашей школы наладили взаимодействие школы с родителями учащихся, общественными организациями, входящими в микрорайон. Воспитатели продолжают организовывать и помогают классным руководителям проводить экскурсии в музеи и выставочные залы, по святым местам нашей Роди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школы в июне был организован летний оздоровительный лагерь «Ласточка», в котором отдохнули 16 учеников нашей школы. Кроме этого, в период всех каникул, в течение учебного года воспитатели проводили различные мероприятия, занимая свободное время учащих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6-2007 уч.году в школе проведены все традиционные мероприятия: линейки «Первого» и  «Последнего звонков», «День матери», Осенний и Зимний балы старшеклассников, Вечер встречи с выпускниками, День школы, День Святого Валентина, праздник «Проводы Русской Зимы», День уч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адовали нас в этом году итоги конкурсов газет ко Дню Учителя, новогодних газет, ко Дню Святого Валентина, к 8 марта, конкурсы фестиваля искусств, неделя памяти, новогодние праздники для всех учащихся школ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сегда мы приняли активное участие в фестивале искусств школьников Коломенского района, который проходил под девизом «Цветущим садом станет вся Земля» и был посвящен красоте земной природы, людям, которые населяют планету Земля. В рамках этого фестиваля мы приняли участие в районных конкурсах художественного слова, конкурсе исполнителей вокальной музыки (3 место), конкурсе хоровых коллективов (поощрительный приз), выставке   ИЗО и ДПИ. Хоровой и вокальный коллективы были подготовлены Богдановой В.П., хореографический Савкиной Ю.С.. Работы для выставок были выполнены под руководством Самсоновой Л.И. и Олейник 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всего учебного года наши ученики приняли участие в 9 конкурсах по ИЗО (рук. Самсонова Л.И.) и мастер-классе по ДПИ «Город мастеров»  с Олейник А.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ным направлением воспитательной работы является спортивно-оздоровительная деятельность. Как отмечают преподаватели физического воспитания, выполнена вся программа спортивно массовых мероприятий, запланированных на год: традиционные общешкольные соревнования по русской лапте, хоккею с шайбой, баскетболу, прыжкам в высоту, мини футболу, настольному теннису, спортивный праздник «Проводы русской Зимы», товарищеские встречи по волейболу и баскетболу с командой Пановской школы. По районной Спартакиаде наша школа имеет итоговое (общее) – 4 мест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опулярностью пользуются спортивные занятия, которые проводит Лупаштян А.Г. – футбол, волейбол, тяжелая атлетика. Кроме этих секций в нашей школе работает секция «легкой атлетики» (тренер Антоненко А.В.). И отрадно, что всё больше в эти кружки и секции вовлекаются учащиеся «группы риска». Максимально используются возможности спортивного и тренажерного залов. Всего в спортивных секциях занимается более 80 человек. В удовлетворительном состоянии находится школьная хоккейная площадка, которая существует только благодаря нашим выпускникам и учащим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абота проводилась педагогическим коллективом школы по профилактике правонарушений и наркомании и алкоголизма среди детей и  подростков. На конец учебного года на учете в ОДН Коломенского УВД стоял один ученик нашей школы Власов Сергей (8 класс), а на внутришкольном учете 11 учеников и 5 семей. В школе создан «Банк данных» на детей «Группы риска» и на неблагополучные семьи, имеются сведения о занятости учащихся в кружковой работе по полугодиям, а также план работы коллектива по профилактике правонарушений. Были проведены два «Дня профилактики правонарушений и наркомании», в которых участвовали все классы школы и были привлечены представители духовенства, специалисты пятой Федеральной службы по борьбе с наркотиками и подростковый врач- нарколог. В школе были организованы общешкольные спортивные мероприятия, конкурсы рисунков и плакатов, мероприятия по класс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ся работа в школе по трудовому воспитанию: субботники по уборке территорий вокруг школы и на микрорайоне, у памятного знака погибшим землякам, в парке, ежедневные уборки кабинетов, летняя практика на пришкольном участке. Второй год в школе работает ремонтная бригада (руководитель Суслин Н.А.). Они хорошо поработали на пришкольном участке, приняли участие в ремонте школы. А весной всеми классами были разбиты и оформлены клумбы на пришкольной территор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составляющих воспитательного процесса является организация взаимоотношений в классном и школьном коллективах. В школе продолжает работать орган ученического самоуправления - ученический комитет, который способствует созданию условий для развития интеллектуальных, творческих и организаторских способностей детей. Продолжило свою работу детское общественное объединение «Светлячки», состоящее из учащихся с 5 по 7 классы. Оно входит в Союз  детских общественных объединений «Созвездие» Коломенского района. Задачами его является: формирование детского коллектива, объединенного общими целями; пропаганда здорового и эффективного образа жизни. «Светлячки» приняли активное участие во всех делах «Созвездия». Была проведена заочная линейка-старт СДОО «Созвездия», на акцию «Открытое сердце» откликнулись все классы среднего и старшего зве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нашего объединения были участниками открытой областной акции детских общественных объединений «Золотые россыпи славянской культуры» и были награждены дипломом участника. Прямова А. и Калинина М. заняли 2-е и 1-е места в интеллектуальном марафоне «Самый умный» среди ДОО Коломенского района. Призовые места наши дети получили в нескольких видах слета-соревнования «Юные инспектора дорожного движения» и т.д. Детское объединение «Светлячки» имеет свою символику, программу деятельности, и призвано нести добро и радость, зажечь ребячьи сердца увлекательными, полезными делами и наполнить свободное время школьников неожиданными открыт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ла свою работу в прошедшем учебном году библиотека, работа которой была направлена на удовлетворение запросов читателей, на обеспечение образовательных задач, сформулированных в концепции школы и школьной программы. Главными направлениями, по которым в течение всего года библиотека работала – это объявленный в Ро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 русского языка и 65-летие Битвы под Москвой. Были оформлены выставки, сделана подборка материалов периодической печати, проведены беседы для учащихся. Для ребят постоянно организовывались экскурсии на выставки картин коломенских художников в культурные центры «Лига», «Дом Озерова». В стенах школьной библиотеки прошла выставка художественной фотографии В.Смыслова. А на закрытие выставки к ребятам в гости пришли сам автор и председатель клуба краеведов А.Е. Денисов. Продолжилась дружба и общение ребят нашей школы с камерным театром «Пилигр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осла посещаемость и читаемость библиотеки. Это связано с тем, что в 2006-2007 учебном году были выписаны дополнительно новые журналы, и библиотека стала использоваться как информационный центр: стали проходить видеоуроки, классные часы. Качество обслуживания читателей улучшилось за счет использования новых энциклопедических изданий на традиционных и нетрадиционных носител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отметить работу всех классных руководителей с родительскими комитетами. Родители в нашей школе частые гости. Мы их видим и на родительских собраниях, и на общешкольных мероприятиях в течение всего учебного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является единственным социо-культурным центром по работе с детьми в микрорайоне и пользуется уважением у выпускников, учеников и род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СТОЯНИЕ ЗДОРОВЬЯ ШКОЛЬНИКОВ, МЕРЫ ПО ОХРАНЕ И УКРЕПЛЕНИЮ ЗДОРОВЬ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здоровья детей является самой важной и острой, так как только 26% учащихся школы имеют 1-ую группу здоровья, 55% - вторую, 18% - третью. Причем количество детей с 1-ой группой здоровья на всех ступенях обучениях практически одинаково. Однако в школе второй и третьей ступени по сравнению с начальной школой уменьшается количество детей со второй группой здоровья (с 74 до 50-48%) и появляются дети с третьей группой здоровья (24%). Учащимися школы пропущено по болезни за 2006/2007 учебный год 1955 дней (в прошлом году 1804), т.е. положительной динамики не наблюдается (Таблица 15. Диаграмма 16). Эта информация не может не волновать педагогический коллектив, так как духовно и физически здоровые люди намного быстрее адаптируются в науке и производстве, лучше выполняют свою работу, будут более конкурентноспособными на рынке труда. В школе сложилась система создания здоровьесберегающего пространства в учебно-воспитательном процессе. Во 2-11 классах выделяется по 3 часа в неделю на занятия физической культуры, преподаются  «Основы безопасности жизнедеятельности». Во время уроков проводятся физкультминутки. Создана широкая сеть кружков, проводятся физкультурно-массовые и спортивные мероприятия, «спортивные часы» в ГПД  и РВО. Выпускники школы поддерживают порядок на хоккейной площадке, где дети зимой не только тренируются, но и катаются на конь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ведется статистика заболеваемости. Вопрос регулярно обсуждается на заседаниях педагогических советов. Тем не менее система нашей работы требует комплексного подхода. В новом учебном году классным руководителям и воспитателям больше внимания следует уделять валеологической грамотности родителей. Ведь именно с семьи с самого рождения человека начинается культура здоровья. От каждого учителя и воспитателя требуется знание физической и психологической сути человека, владение методиками предупреждения и снятия переутомления, создание обстановки доверия, комфортного эмоционально-психологического состояния в школьном и классных коллектив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ЦИАЛЬНАЯ АКТИВНОСТЬ И СОЦИАЛЬНОЕ ПАРТНЕРСТВО ОБЩЕ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сотрудничает с медицинским и аграрным колледжами, куда ежегодно поступают наши выпускники. Профориентационную работу с учениками 9-х классов ведут коллективы ПТУ-17 и ПТУ-6. Выпускники 11-го класса традиционно посетили «Дни открытых дверей» МГОУ и КГПИ, Современной Гуманитарной Академ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школы проходят курсы повышения квалификации на базе КГПИ. Ученики принимают участие в олимпиадах: успешно обучается на факультете иностранных языков серебряная медалистка КОВАЛЕНКО О. – победитель олимпиады по английскому языку среди учащихся Коломенского района. Выпускники школы приходят на педагогическую практ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необходимо установить связи с факультетами Коломенских и Московских ВУЗов, готовящих специалистов новых професс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ь нашему общеобразовательному учреждению оказывает «Протэкс-Центр» и его руководитель ЧЕРМЯНИН В.Н. в приобретении и ремонте компьютерной техники и пополнении фонда учебников. В ремонте школы помогает также фирма ООО «А</w:t>
      </w:r>
      <w:r>
        <w:rPr>
          <w:rFonts w:eastAsia="Times New Roman" w:cs="Times New Roman" w:ascii="Times New Roman" w:hAnsi="Times New Roman"/>
          <w:sz w:val="28"/>
          <w:szCs w:val="28"/>
          <w:lang w:val="en-US" w:eastAsia="ru-RU"/>
        </w:rPr>
        <w:t>vtoS</w:t>
      </w:r>
      <w:r>
        <w:rPr>
          <w:rFonts w:eastAsia="Times New Roman" w:cs="Times New Roman" w:ascii="Times New Roman" w:hAnsi="Times New Roman"/>
          <w:sz w:val="28"/>
          <w:szCs w:val="28"/>
          <w:lang w:eastAsia="ru-RU"/>
        </w:rPr>
        <w:t>»  и ее руководитель ТАРАРЫШКИН 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иболее важных мероприятиях и результатах учебно-воспитательной работы в 2006/2007 учебном году неоднократно сообщалось в средствах массовой информации. Так, в газете «Ять» (№ 2 от 17.01.2007 года) рассказывалось об операции «Доброе дело», когда учитель обслуживающего труда ОЛЕЙНИК А.В. и ее ученицы к Новому году сделали 325 ангелочков, которые были подарены детям из малообеспеченных семей из Дарищинской школы-сада в рамках акции «Сердце отдано детям», организованной редакцией газ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раницах газеты  «Ять» подробно освещался опыт внеклассной работы ОЛЕЙНИК А.В. «Кулинарный поединок»  ( № 39 от 04.10.2006 года). После этого у Аллы Вячеславовны появилось много друзей и спонсоров, которые помогли покрыть линолеумом пол в кабинете обслуживающего труда и отреставрировать и оформить страницы модного журнала 1864 года. О чем тоже сообщила газета «Ять» в декабре 2006 года в статье «В отремонтированном кабинете хочется твор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на уроке по алгебре и началам анализа в 11-ом классе побывала специальный корреспондент «Учительской газеты» Н.Туманова, которая написала статью об учителе школы БУБНОВОЙ Л.М. и ее учениках «Звездный час математики» (№ 51 от 19.12.2006 года). В этой же газете (№ 4 от 30.01.2007 года) была опубликована большая статья БУБНОВОЙ Л.М. «Комфортно всем!» Лекционно-семинарский метод препод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необходимо шире информировать общественность о делах и нуждах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НОВНЫЕ СОХРАНЯЮЩИЕСЯ ПРОБЛЕМЫ 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сталось и немало проб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количества детей в школе, связанное с демограф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 уровень заболеваемост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ь курящие и употребляющие спиртные напитки уча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се сделано в организации комплексной безопасности                     общеобразовательного учреждения: требуется ограждение школьного периме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кончено оформление документации на зем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ревшее оборуд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количество методических пособий, современной школьной       мебели, отсутствие напольного покрытия на 2-ом и 3-ем этаже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уют доработки вопросы преемственности дошкольного, начального и средн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кадров молодых специалистов, связанное с низкой заработной плат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питания детей, его витаминиз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СНОВНЫЕ НАПРАВЛЕНИЯ РАЗВИТИЯ ОБЩЕОБРАЗОВАТЕЛЬНОГО УЧРЕЖДЕНИЯ В БЛИЖАЙШЕЙ ПЕРСПЕКТИ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ть реализацию основных направлений РКП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формирование учебно-познавательной мотивации, добиваясь   положительной динамики качества и уровня обученности учащихся на    основе независимой экспертизы знани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ь учебно-воспитательный процесс на принципах гум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ающемся в создании условий для всесторонн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и, для побуждения ее к самоанализу, самооценке, саморазви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е системного деятельностного подхода в учебно-воспитательном процессе формировать культуру здоровь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социализации обучающихся, развивать социальную мобильность выпускников школы с тем, чтобы повысить в дальнейшем  их конкурентоспособность на рынк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илить социальное партнерство школы с общественностью: созд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ый управляющий совет, привлекать бизнес-сообщество для  создания в школе современных условий осуществле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повышения объективности оценки результатов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илить гласность через ежегодную публикацию отчетов о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 и финансово-хозяйственной деятельности, размещения  на сайте школы информации об успехах учеников и учителей, проблемах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чить оформление нового компьютерного класса с целью дальнейшей    информатизации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ведение дополнительной ставки заведующей школьной медиате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ая будет являться информационным центром образовате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и общеобразовательного учреждения и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ный доступ к различным видам информационных ресурсов, так как  это неотъемлемое право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лубление работы по более полному использованию нравстве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иала искусства в целях духовного развития личности на основе   изучения традиций и культуры родн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работы с родителями, семьями учащихся с целью развития    познавательных интересов детей и профилактики вредных привы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ая работа с учреждениями культуры и спорта, максима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озможностей РВО для удовлетворения со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а учащихся и родителей, развития разносторонних способ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ришкольного оздоровительного лагеря и трудовой    бригады подростков с привлечением детей из малообеспеченных,    многодетных и неблагополучны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коллектив совместно с общественным управляющим советом  в новом учебном году приложит максимум усилий для создания современных условий получения качественного образования, решения назревших проблем.</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9:00Z</dcterms:created>
  <dc:creator>user</dc:creator>
  <dc:description/>
  <cp:keywords/>
  <dc:language>en-US</dc:language>
  <cp:lastModifiedBy>user</cp:lastModifiedBy>
  <dcterms:modified xsi:type="dcterms:W3CDTF">2009-01-06T18:02:00Z</dcterms:modified>
  <cp:revision>4</cp:revision>
  <dc:subject/>
  <dc:title/>
</cp:coreProperties>
</file>