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9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7"/>
      </w:tblGrid>
      <w:tr>
        <w:trPr>
          <w:trHeight w:val="211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80"/>
                <w:szCs w:val="8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80"/>
                <w:szCs w:val="8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28600</wp:posOffset>
                      </wp:positionV>
                      <wp:extent cx="7419975" cy="2051050"/>
                      <wp:effectExtent l="39370" t="38100" r="38100" b="724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2050920"/>
                              </a:xfrm>
                              <a:prstGeom prst="wedgeRectCallout">
                                <a:avLst>
                                  <a:gd name="adj1" fmla="val -3240"/>
                                  <a:gd name="adj2" fmla="val 8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25pt;margin-top:-18pt;width:584.2pt;height:16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4940</wp:posOffset>
                  </wp:positionV>
                  <wp:extent cx="1597025" cy="1578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Monotype Corsiva" w:hAnsi="Monotype Corsiva" w:cs="Monotype Corsiva"/>
                <w:b/>
                <w:b/>
                <w:color w:val="76923C"/>
                <w:sz w:val="80"/>
                <w:szCs w:val="80"/>
              </w:rPr>
            </w:pPr>
            <w:r>
              <w:rPr>
                <w:rFonts w:cs="Monotype Corsiva" w:ascii="Monotype Corsiva" w:hAnsi="Monotype Corsiva"/>
                <w:b/>
                <w:color w:val="76923C"/>
                <w:sz w:val="80"/>
                <w:szCs w:val="8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4519295" cy="1308735"/>
                      <wp:effectExtent l="1270" t="0" r="8890" b="13970"/>
                      <wp:wrapTight wrapText="bothSides">
                        <wp:wrapPolygon edited="0">
                          <wp:start x="-2" y="9899"/>
                          <wp:lineTo x="4897" y="11586"/>
                          <wp:lineTo x="11638" y="10412"/>
                          <wp:lineTo x="21602" y="-5"/>
                          <wp:lineTo x="-2" y="16407"/>
                          <wp:lineTo x="3698" y="21605"/>
                          <wp:lineTo x="8499" y="21605"/>
                          <wp:lineTo x="10099" y="21605"/>
                          <wp:lineTo x="14108" y="21605"/>
                          <wp:lineTo x="15908" y="21605"/>
                          <wp:lineTo x="21602" y="1640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25800">
                                <a:off x="0" y="0"/>
                                <a:ext cx="4519440" cy="130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Калейдоско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76923c" stroked="t" o:allowincell="t" style="position:absolute;margin-left:31.35pt;margin-top:1pt;width:355.8pt;height:103pt;mso-wrap-style:none;v-text-anchor:middle;rotation:35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v:textbox>
                      <v:path textpathok="t"/>
                      <v:textpath on="t" fitshape="t" string="Калейдоскоп" style="font-family:&quot;Monotype Corsiva&quot;;font-size:44pt"/>
                      <v:fill o:detectmouseclick="t" type="solid" color2="#896dc3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Шко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26160</wp:posOffset>
                      </wp:positionV>
                      <wp:extent cx="1343025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(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ентябрь 200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8.75pt;mso-wrap-distance-left:9.05pt;mso-wrap-distance-right:9.05pt;mso-wrap-distance-top:0pt;mso-wrap-distance-bottom:0pt;margin-top:80.8pt;mso-position-vertical-relative:text;margin-left:3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(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сентябрь 200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6923C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80"/>
                <w:szCs w:val="8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основана в сентябре 2008 года.</w:t>
            </w:r>
          </w:p>
        </w:tc>
      </w:tr>
      <w:tr>
        <w:trPr>
          <w:trHeight w:val="266" w:hRule="atLeast"/>
        </w:trPr>
        <w:tc>
          <w:tcPr>
            <w:tcW w:w="1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ОУ Коломенская средняя общеобразовательная школа.</w:t>
            </w:r>
          </w:p>
        </w:tc>
      </w:tr>
    </w:tbl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216535</wp:posOffset>
                </wp:positionV>
                <wp:extent cx="2933700" cy="695325"/>
                <wp:effectExtent l="678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95160"/>
                          <a:chOff x="0" y="0"/>
                          <a:chExt cx="2933640" cy="695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33640" cy="695160"/>
                          </a:xfrm>
                          <a:prstGeom prst="cloudCallout">
                            <a:avLst>
                              <a:gd name="adj1" fmla="val 69671"/>
                              <a:gd name="adj2" fmla="val 40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72080"/>
                            <a:ext cx="1291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548DD4"/>
                                  <w:lang w:val="ru-RU" w:bidi="ar-SA"/>
                                </w:rPr>
                                <w:t>Тема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48600">
                            <a:off x="703080" y="21096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2dbdb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8600">
                            <a:off x="2115000" y="20124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2dbdb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7pt;width:231pt;height:54.75pt" coordorigin="4868,340" coordsize="4620,1095">
                <v:rect id="shape_0" fillcolor="white" stroked="t" o:allowincell="f" style="position:absolute;left:4869;top:341;width:4619;height:109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612;width:203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548DD4"/>
                            <w:lang w:val="ru-RU" w:bidi="ar-SA"/>
                          </w:rPr>
                          <w:t>Тема выпу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2dbdb" stroked="t" o:allowincell="f" style="position:absolute;left:5976;top:673;width:691;height:599;mso-wrap-style:none;v-text-anchor:middle;rotation:226" type="_x0000_t68">
                  <v:fill o:detectmouseclick="t" type="solid" color2="#0d2424"/>
                  <v:stroke color="#e36c0a" weight="25560" joinstyle="miter" endcap="flat"/>
                  <w10:wrap type="none"/>
                </v:shape>
                <v:shape id="shape_0" fillcolor="#f2dbdb" stroked="t" o:allowincell="f" style="position:absolute;left:8200;top:658;width:691;height:599;mso-wrap-style:none;v-text-anchor:middle;rotation:226" type="_x0000_t68">
                  <v:fill o:detectmouseclick="t" type="solid" color2="#0d2424"/>
                  <v:stroke color="#e36c0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29">
                <wp:simplePos x="0" y="0"/>
                <wp:positionH relativeFrom="column">
                  <wp:posOffset>-876300</wp:posOffset>
                </wp:positionH>
                <wp:positionV relativeFrom="paragraph">
                  <wp:posOffset>-137795</wp:posOffset>
                </wp:positionV>
                <wp:extent cx="1421765" cy="1063625"/>
                <wp:effectExtent l="0" t="0" r="133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063800"/>
                          <a:chOff x="0" y="0"/>
                          <a:chExt cx="1421640" cy="1063800"/>
                        </a:xfrm>
                      </wpg:grpSpPr>
                      <wps:wsp>
                        <wps:cNvSpPr/>
                        <wps:spPr>
                          <a:xfrm rot="20302200">
                            <a:off x="72360" y="212400"/>
                            <a:ext cx="1276200" cy="638280"/>
                          </a:xfrm>
                          <a:custGeom>
                            <a:avLst/>
                            <a:gdLst>
                              <a:gd name="textAreaLeft" fmla="*/ 180720 w 723600"/>
                              <a:gd name="textAreaRight" fmla="*/ 542880 w 723600"/>
                              <a:gd name="textAreaTop" fmla="*/ 10440 h 361800"/>
                              <a:gd name="textAreaBottom" fmla="*/ 271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600">
                            <a:off x="501480" y="294120"/>
                            <a:ext cx="361800" cy="361800"/>
                          </a:xfrm>
                          <a:prstGeom prst="sun">
                            <a:avLst>
                              <a:gd name="adj" fmla="val 231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5.9pt;width:100.5pt;height:50.25pt" coordorigin="-1265,118" coordsize="2010,1005">
                <v:rect id="shape_0" fillcolor="#f2dbdb" stroked="t" o:allowincell="f" style="position:absolute;left:-1266;top:118;width:2009;height:1004;mso-wrap-style:none;v-text-anchor:middle;rotation:338">
                  <v:fill o:detectmouseclick="t" type="solid" color2="#0d2424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-591;top:246;width:569;height:569;mso-wrap-style:none;v-text-anchor:middle;rotation:11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56"/>
          <w:szCs w:val="20"/>
          <w:lang w:val="en-US" w:eastAsia="en-US"/>
        </w:rPr>
      </w:pPr>
      <w:r>
        <w:rPr>
          <w:sz w:val="5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83845</wp:posOffset>
                </wp:positionV>
                <wp:extent cx="5629910" cy="185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И снова в школу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2 веселых летних дня пролетели, будто бумажный самолетик над классом, и вот наступает для кого-то долгожданный, для кого-то волнующий день «1 сентября». Встреча со старыми друзьями или, наоборот, знакомство с новыми ребятами это не может не радовать. Безусловно, главные в этот день малыши-первоклассники, для которых все в школе впервые, все незнакомо, все очень интересно. В нашей школе первоклашкам не стоит бояться первых уроков, ведь их приняла «под свое крыло» замечательный педагог Ларькина М.В. А мы давайте пожелаем им и всем ученикам школы удачи, отличных оценок и, конечно же верных друзей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ервые 1 сентября президент России Д.Медведев обратился к школьникам всей страны. На торжественную линейку, посвященную Дню знаний в нашу школу приезжал глава Коломенского района Н.М.Оття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46.3pt;mso-wrap-distance-left:9.05pt;mso-wrap-distance-right:9.05pt;mso-wrap-distance-top:0pt;mso-wrap-distance-bottom:0pt;margin-top:22.3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И снова в школу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2 веселых летних дня пролетели, будто бумажный самолетик над классом, и вот наступает для кого-то долгожданный, для кого-то волнующий день «1 сентября». Встреча со старыми друзьями или, наоборот, знакомство с новыми ребятами это не может не радовать. Безусловно, главные в этот день малыши-первоклассники, для которых все в школе впервые, все незнакомо, все очень интересно. В нашей школе первоклашкам не стоит бояться первых уроков, ведь их приняла «под свое крыло» замечательный педагог Ларькина М.В. А мы давайте пожелаем им и всем ученикам школы удачи, отличных оценок и, конечно же верных друзей!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первые 1 сентября президент России Д.Медведев обратился к школьникам всей страны. На торжественную линейку, посвященную Дню знаний в нашу школу приезжал глава Коломенского района Н.М.Оття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anchor behindDoc="0" distT="6350" distB="13970" distL="114935" distR="116840" simplePos="0" locked="0" layoutInCell="0" allowOverlap="1" relativeHeight="10">
            <wp:simplePos x="0" y="0"/>
            <wp:positionH relativeFrom="column">
              <wp:posOffset>-643255</wp:posOffset>
            </wp:positionH>
            <wp:positionV relativeFrom="page">
              <wp:posOffset>447675</wp:posOffset>
            </wp:positionV>
            <wp:extent cx="2419985" cy="179197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9525" distL="114935" distR="114935" simplePos="0" locked="0" layoutInCell="0" allowOverlap="1" relativeHeight="11">
            <wp:simplePos x="0" y="0"/>
            <wp:positionH relativeFrom="page">
              <wp:posOffset>3178175</wp:posOffset>
            </wp:positionH>
            <wp:positionV relativeFrom="paragraph">
              <wp:align>top</wp:align>
            </wp:positionV>
            <wp:extent cx="2310130" cy="17068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2065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614930</wp:posOffset>
            </wp:positionV>
            <wp:extent cx="2865120" cy="211518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4605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posOffset>2411730</wp:posOffset>
            </wp:positionV>
            <wp:extent cx="2383790" cy="176149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2065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ge">
              <wp:posOffset>4090035</wp:posOffset>
            </wp:positionV>
            <wp:extent cx="2602865" cy="192659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2032635</wp:posOffset>
                </wp:positionV>
                <wp:extent cx="1435100" cy="627380"/>
                <wp:effectExtent l="5080" t="347345" r="13462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27480"/>
                        </a:xfrm>
                        <a:prstGeom prst="cloudCallout">
                          <a:avLst>
                            <a:gd name="adj1" fmla="val 55750"/>
                            <a:gd name="adj2" fmla="val -1012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нь знаний в нашей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pt;margin-top:160.05pt;width:112.9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нь знаний в нашей школ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0175</wp:posOffset>
                </wp:positionH>
                <wp:positionV relativeFrom="paragraph">
                  <wp:posOffset>1203960</wp:posOffset>
                </wp:positionV>
                <wp:extent cx="2085340" cy="1456055"/>
                <wp:effectExtent l="2057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56200"/>
                        </a:xfrm>
                        <a:prstGeom prst="cloudCallout">
                          <a:avLst>
                            <a:gd name="adj1" fmla="val -56393"/>
                            <a:gd name="adj2" fmla="val -424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гостях на торжественной линейке  глава Коломенского района Н.М. Оття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0.25pt;margin-top:94.8pt;width:164.15pt;height:1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гостях на торжественной линейке  глава Коломенского района Н.М. Оттяс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840</wp:posOffset>
                </wp:positionH>
                <wp:positionV relativeFrom="paragraph">
                  <wp:posOffset>4605655</wp:posOffset>
                </wp:positionV>
                <wp:extent cx="2934335" cy="1445895"/>
                <wp:effectExtent l="5715" t="636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5760"/>
                        </a:xfrm>
                        <a:prstGeom prst="cloudCallout">
                          <a:avLst>
                            <a:gd name="adj1" fmla="val 6763"/>
                            <a:gd name="adj2" fmla="val -903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иколай Михайлович поздравил учащихся, родителей и учителей с началом учебного года и вручил подарки ученикам 1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9.2pt;margin-top:362.65pt;width:231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иколай Михайлович поздравил учащихся, родителей и учителей с началом учебного года и вручил подарки ученикам 1 класс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760</wp:posOffset>
                </wp:positionH>
                <wp:positionV relativeFrom="paragraph">
                  <wp:posOffset>3383915</wp:posOffset>
                </wp:positionV>
                <wp:extent cx="1923415" cy="1010285"/>
                <wp:effectExtent l="5715" t="5715" r="6121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10160"/>
                        </a:xfrm>
                        <a:prstGeom prst="cloudCallout">
                          <a:avLst>
                            <a:gd name="adj1" fmla="val 78324"/>
                            <a:gd name="adj2" fmla="val 845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здравление от ребят из детского сада «Роси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8.8pt;margin-top:266.45pt;width:151.4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здравление от ребят из детского сада «Росинка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8510</wp:posOffset>
                </wp:positionH>
                <wp:positionV relativeFrom="paragraph">
                  <wp:posOffset>4605655</wp:posOffset>
                </wp:positionV>
                <wp:extent cx="1371600" cy="1637030"/>
                <wp:effectExtent l="7308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36920"/>
                        </a:xfrm>
                        <a:prstGeom prst="cloudCallout">
                          <a:avLst>
                            <a:gd name="adj1" fmla="val -99629"/>
                            <a:gd name="adj2" fmla="val -18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чтальон Печкин вручает важную телеграм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1.3pt;margin-top:362.65pt;width:107.95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чтальон Печкин вручает важную телеграм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553085</wp:posOffset>
                </wp:positionV>
                <wp:extent cx="1729740" cy="28308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Снова школьные уро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Снова первые звон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Снова наш учитель строг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Объясняет у дос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Смотришь, те же перемен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Тот же отдых и обе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Наши ручки записа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Куча радостей и б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 xml:space="preserve">Мы уже не раз заходи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В класс привычный и родно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Мы с тобой родная школ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Восемь лет уже с тоб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Снова много новых сцен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Розыгрышей и забо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Снова всем желаем счаст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И удачливых рабо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0"/>
                                <w:szCs w:val="20"/>
                              </w:rPr>
                              <w:t>Ир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2.9pt;mso-wrap-distance-left:9.05pt;mso-wrap-distance-right:9.05pt;mso-wrap-distance-top:0pt;mso-wrap-distance-bottom:0pt;margin-top:43.5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Снова школьные урок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Снова первые звонк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Снова наш учитель строг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Объясняет у доск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Смотришь, те же перемены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Тот же отдых и обед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Наши ручки записал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Куча радостей и б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 xml:space="preserve">Мы уже не раз заходи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В класс привычный и родной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Мы с тобой родная школ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Восемь лет уже с тобо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Снова много новых сценок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Розыгрышей и забот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Снова всем желаем счасть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И удачливых работ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943634"/>
                          <w:sz w:val="20"/>
                          <w:szCs w:val="20"/>
                        </w:rPr>
                        <w:t>Ир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988695" cy="3403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4363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6.8pt;mso-wrap-distance-left:9.05pt;mso-wrap-distance-right:9.05pt;mso-wrap-distance-top:0pt;mso-wrap-distance-bottom:0pt;margin-top:-0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43634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985</wp:posOffset>
                </wp:positionH>
                <wp:positionV relativeFrom="paragraph">
                  <wp:posOffset>292100</wp:posOffset>
                </wp:positionV>
                <wp:extent cx="6861175" cy="2524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000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40"/>
                                <w:szCs w:val="40"/>
                              </w:rPr>
                              <w:t>Скорбь длиною в вечность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 сентября – День знаний, праздник для ребят всей нашей страны. Но мы не должны забывать то, что произошло 5 лет назад в Беслане. Утром 1 сентября 2004 года у школы №1 в Беслане учителя, дети и их родственники собрались на торжественную линейку. Боевики захватили школу, согнав всех в спортзал. В заложниках оказались 1120 человек.  Во время  теракта погиб 331 человек, среди них- 186 детей, 10 бойцов спецназа, два сотрудника МЧС.  Рассказывают очевидцы тех событий: «… Медленно подходишь к школе, и кажется, что здесь остановилась жизнь. Здание наполовину разрушено, кругом цветы, детские игрушки. Входишь в тот злополучный спортзал – на стенах сотни фотографий, они смотрят на тебя, как живые… Посреди зала стоит огромный дубовый крест, рядом много цветов и несчётное количество бутылок с водой – именно этого больше всего и не хватало заложникам… По стене бегут два ручейка – наши слёзы по погибшим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На классных часах  1 сентября прошли Уроки мужества, посвященные 65-летию Победы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98.75pt;mso-wrap-distance-left:9.05pt;mso-wrap-distance-right:9.05pt;mso-wrap-distance-top:0pt;mso-wrap-distance-bottom:0pt;margin-top:23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FF000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40"/>
                          <w:szCs w:val="40"/>
                        </w:rPr>
                        <w:t>Скорбь длиною в вечность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1 сентября – День знаний, праздник для ребят всей нашей страны. Но мы не должны забывать то, что произошло 5 лет назад в Беслане. Утром 1 сентября 2004 года у школы №1 в Беслане учителя, дети и их родственники собрались на торжественную линейку. Боевики захватили школу, согнав всех в спортзал. В заложниках оказались 1120 человек.  Во время  теракта погиб 331 человек, среди них- 186 детей, 10 бойцов спецназа, два сотрудника МЧС.  Рассказывают очевидцы тех событий: «… Медленно подходишь к школе, и кажется, что здесь остановилась жизнь. Здание наполовину разрушено, кругом цветы, детские игрушки. Входишь в тот злополучный спортзал – на стенах сотни фотографий, они смотрят на тебя, как живые… Посреди зала стоит огромный дубовый крест, рядом много цветов и несчётное количество бутылок с водой – именно этого больше всего и не хватало заложникам… По стене бегут два ручейка – наши слёзы по погибшим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На классных часах  1 сентября прошли Уроки мужества, посвященные 65-летию Победы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2565400</wp:posOffset>
                </wp:positionV>
                <wp:extent cx="3309620" cy="32245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322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3.1pt;margin-top:202pt;width:260.55pt;height:253.8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8310880</wp:posOffset>
                </wp:positionV>
                <wp:extent cx="7058025" cy="171069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1710720"/>
                          <a:chOff x="0" y="0"/>
                          <a:chExt cx="705816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816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8160" cy="17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8160" cy="1710720"/>
                              </a:xfrm>
                              <a:prstGeom prst="bevel">
                                <a:avLst>
                                  <a:gd name="adj" fmla="val 6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86400"/>
                                <a:ext cx="6922800" cy="152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Учредитель: МОУ КСО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Наш адрес: г. Коломна; Озёрское шоссе; 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: 15 экз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онтактный телефон: 6-169-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04760" y="85680"/>
                              <a:ext cx="4188960" cy="15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ный редактор: </w:t>
                                </w:r>
                                <w:r>
                                  <w:rPr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ова Н. 9к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едакция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Гуляева О.11кл., Олейник А.11кл., Сидоренко И.9кл.,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Комиссаров И.8кл., Казанков.8кл., Омелянчук А.7кл.,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Салихов Т.7кл., Румянцева К.7кл., Сизонова К.7кл.,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Асеева Д.6кл., Петрова Ю.6кл., Рашидова К.6к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Чиркова М.К., учитель., Яковлюк С.М., психоло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сультан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анина Г.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ьютерная верст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: Серёгин 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80" y="149760"/>
                            <a:ext cx="2660760" cy="1127880"/>
                          </a:xfrm>
                        </wpg:grpSpPr>
                        <wps:wsp>
                          <wps:cNvCnPr/>
                          <wps:spPr>
                            <a:xfrm>
                              <a:off x="2658240" y="-29880"/>
                              <a:ext cx="2880" cy="11282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096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788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896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933480"/>
                              <a:ext cx="258444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5pt;margin-top:654.4pt;width:555.75pt;height:134.7pt" coordorigin="-1297,13088" coordsize="11115,2694">
                <v:group id="shape_0" style="position:absolute;left:-1297;top:13088;width:11115;height:2694">
                  <v:group id="shape_0" style="position:absolute;left:-1297;top:13088;width:11115;height:2694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-1297;top:13088;width:11114;height:2693;mso-wrap-style:none;v-text-anchor:middle" type="_x0000_t84">
                      <v:fill o:detectmouseclick="t" type="solid" color2="black"/>
                      <v:stroke color="#622423" weight="9360" joinstyle="miter" endcap="flat"/>
                      <w10:wrap type="none"/>
                    </v:shape>
                    <v:shape id="shape_0" stroked="f" o:allowincell="f" style="position:absolute;left:-1184;top:13224;width:10901;height:2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Учредитель: МОУ К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ш адрес: г. Коломна; Озёрское шоссе;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: 15 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онтактный телефон: 6-169-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20;top:13223;width:6596;height:2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Главный редактор: </w:t>
                          </w:r>
                          <w:r>
                            <w:rPr>
                              <w:kern w:val="2"/>
                              <w:bCs/>
                              <w:iCs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рямова Н. 9к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едакция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Гуляева О.11кл., Олейник А.11кл., Сидоренко И.9кл.,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Комиссаров И.8кл., Казанков.8кл., Омелянчук А.7кл.,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Салихов Т.7кл., Румянцева К.7кл., Сизонова К.7кл.,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Асеева Д.6кл., Петрова Ю.6кл., Рашидова К.6к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Чиркова М.К., учитель., Яковлюк С.М., психоло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Консультант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Ганина Г.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омпьютерная верст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: Серёгин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63;top:13324;width:4189;height:17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23;top:13277;width:4;height:1776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3;top:13656;width:4068;height:1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3;top:14108;width:4068;height:1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3;top:14393;width:4068;height:1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1060;top:14794;width:4069;height:2" type="_x0000_t32">
                    <v:stroke color="black" weight="381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19685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15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2375</wp:posOffset>
                </wp:positionH>
                <wp:positionV relativeFrom="paragraph">
                  <wp:posOffset>4580255</wp:posOffset>
                </wp:positionV>
                <wp:extent cx="3678555" cy="3408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3408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5pt;margin-top:360.65pt;width:289.6pt;height:268.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6350" distB="9525" distL="114935" distR="116205" simplePos="0" locked="0" layoutInCell="0" allowOverlap="1" relativeHeight="27">
            <wp:simplePos x="0" y="0"/>
            <wp:positionH relativeFrom="column">
              <wp:posOffset>3103880</wp:posOffset>
            </wp:positionH>
            <wp:positionV relativeFrom="paragraph">
              <wp:posOffset>2533015</wp:posOffset>
            </wp:positionV>
            <wp:extent cx="2718435" cy="202374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795" distL="114935" distR="114300" simplePos="0" locked="0" layoutInCell="0" allowOverlap="1" relativeHeight="28">
            <wp:simplePos x="0" y="0"/>
            <wp:positionH relativeFrom="column">
              <wp:posOffset>-426085</wp:posOffset>
            </wp:positionH>
            <wp:positionV relativeFrom="paragraph">
              <wp:align>top</wp:align>
            </wp:positionV>
            <wp:extent cx="2846705" cy="209740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195</wp:posOffset>
                </wp:positionH>
                <wp:positionV relativeFrom="paragraph">
                  <wp:posOffset>4999355</wp:posOffset>
                </wp:positionV>
                <wp:extent cx="2647950" cy="29889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Слышен шум детворы, гомон в школе веселы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И звенит, заливается первый звон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Говорим тебе: «Здравствуй любимая школа!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Здравствуй, класс! Здравствуй первый учебный урок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Лета нам не вернуть, как бы мы не хот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Вспоминать будем солнце и лес, теплый пру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Отдыхать хорошо, но дела надо дела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А дела - это школа: учеба и тру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Что ж, потрудимся славно, ведь мы повзрослел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Понимаем, что ответ пора нам копи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Мы стремиться все будем к намеченной цел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C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Чтобы жизнь с этой целью достойно прожит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C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</w:rPr>
                              <w:t>Березина С.И., учите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5.35pt;mso-wrap-distance-left:9.05pt;mso-wrap-distance-right:9.05pt;mso-wrap-distance-top:0pt;mso-wrap-distance-bottom:0pt;margin-top:393.6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Слышен шум детворы, гомон в школе веселый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И звенит, заливается первый звоно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Говорим тебе: «Здравствуй любимая школа!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Здравствуй, класс! Здравствуй первый учебный урок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Лета нам не вернуть, как бы мы не хотел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Вспоминать будем солнце и лес, теплый пру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Отдыхать хорошо, но дела надо делать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А дела - это школа: учеба и тру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Что ж, потрудимся славно, ведь мы повзрослел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Понимаем, что ответ пора нам копи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Мы стремиться все будем к намеченной цел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C00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Чтобы жизнь с этой целью достойно прожить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C00000"/>
                        </w:rPr>
                        <w:t xml:space="preserve">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</w:rPr>
                        <w:t>Березина С.И., уч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4651375</wp:posOffset>
                </wp:positionV>
                <wp:extent cx="1682115" cy="3479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8"/>
                                <w:szCs w:val="28"/>
                              </w:rPr>
                              <w:t>Здравствуй шко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7.4pt;mso-wrap-distance-left:9.05pt;mso-wrap-distance-right:9.05pt;mso-wrap-distance-top:0pt;mso-wrap-distance-bottom:0pt;margin-top:366.25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8"/>
                          <w:szCs w:val="28"/>
                        </w:rPr>
                        <w:t>Здравствуй шк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0820</wp:posOffset>
                </wp:positionH>
                <wp:positionV relativeFrom="paragraph">
                  <wp:posOffset>3072130</wp:posOffset>
                </wp:positionV>
                <wp:extent cx="2846070" cy="27895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Вот опять первое сентября настал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В школу мы приходим уже устал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Снова тетрадка, снова ур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Вот уж гляди прозвенел и звон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Снова за парту садишься ленив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Спишь ты, зеваешь, и смотришь ты  мим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А учитель зовет уж к дос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 xml:space="preserve">А ты ничего не понимаеш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Стоя с мелом в ру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Вот и опять наши первые двойк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Родители  дома устроят разбор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Скорее меняться нам надо. Пор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Пятерки из школы несет детвора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70C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</w:rPr>
                              <w:t>Рухадзе К., 8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19.65pt;mso-wrap-distance-left:9.05pt;mso-wrap-distance-right:9.05pt;mso-wrap-distance-top:0pt;mso-wrap-distance-bottom:0pt;margin-top:241.9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Вот опять первое сентября настал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В школу мы приходим уже устал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Снова тетрадка, снова уро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Вот уж гляди прозвенел и звоно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Снова за парту садишься ленив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Спишь ты, зеваешь, и смотришь ты  мим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А учитель зовет уж к доск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 xml:space="preserve">А ты ничего не понимаешь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Стоя с мелом в рук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Вот и опять наши первые двойки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Родители  дома устроят разборк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Скорее меняться нам надо. Пора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color w:val="0070C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Пятерки из школы несет детвора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70C0"/>
                        </w:rPr>
                        <w:t xml:space="preserve">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color w:val="0070C0"/>
                        </w:rPr>
                        <w:t>Рухадзе К., 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0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9-08-31T15:16:00Z</cp:lastPrinted>
  <dcterms:modified xsi:type="dcterms:W3CDTF">2009-12-14T13:30:00Z</dcterms:modified>
  <cp:revision>2</cp:revision>
  <dc:subject>Газета - первый выпуск</dc:subject>
  <dc:title>"Шкалл" - выпуск №1</dc:title>
</cp:coreProperties>
</file>