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47"/>
      </w:tblGrid>
      <w:tr>
        <w:trPr>
          <w:trHeight w:val="2117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80"/>
                <w:szCs w:val="8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282575</wp:posOffset>
                  </wp:positionV>
                  <wp:extent cx="1597025" cy="15786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z w:val="80"/>
                <w:szCs w:val="80"/>
              </w:rPr>
              <w:t xml:space="preserve"> 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Monotype Corsiva" w:cs="Monotype Corsiva" w:ascii="Monotype Corsiva" w:hAnsi="Monotype Corsiva"/>
                <w:b/>
                <w:sz w:val="80"/>
                <w:szCs w:val="8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065</wp:posOffset>
                      </wp:positionV>
                      <wp:extent cx="4519295" cy="1428115"/>
                      <wp:effectExtent l="635" t="0" r="9525" b="13970"/>
                      <wp:wrapTight wrapText="bothSides">
                        <wp:wrapPolygon edited="0">
                          <wp:start x="-2" y="9897"/>
                          <wp:lineTo x="4897" y="11588"/>
                          <wp:lineTo x="11638" y="10406"/>
                          <wp:lineTo x="21602" y="-5"/>
                          <wp:lineTo x="-2" y="16409"/>
                          <wp:lineTo x="3698" y="21605"/>
                          <wp:lineTo x="8499" y="21605"/>
                          <wp:lineTo x="10099" y="21605"/>
                          <wp:lineTo x="14108" y="21605"/>
                          <wp:lineTo x="15908" y="21605"/>
                          <wp:lineTo x="21602" y="1640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25800">
                                <a:off x="0" y="0"/>
                                <a:ext cx="4519440" cy="142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Калейдоско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021c07" stroked="t" o:allowincell="t" style="position:absolute;margin-left:31.75pt;margin-top:0.9pt;width:355.8pt;height:112.4pt;mso-wrap-style:none;v-text-anchor:middle;rotation:355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лейдоскоп</w:t>
                            </w:r>
                          </w:p>
                        </w:txbxContent>
                      </v:textbox>
                      <v:path textpathok="t"/>
                      <v:textpath on="t" fitshape="t" string="Калейдоскоп" style="font-family:&quot;Monotype Corsiva&quot;;font-size:44pt"/>
                      <v:fill o:detectmouseclick="t" type="solid" color2="#fde3f8"/>
                      <v:stroke color="#021c07" weight="9360" joinstyle="miter" endcap="flat"/>
                      <w10:wrap type="square"/>
                    </v:shape>
                  </w:pict>
                </mc:Fallback>
              </mc:AlternateContent>
              <w:t xml:space="preserve"> </w:t>
            </w:r>
            <w:r>
              <w:rPr>
                <w:rFonts w:cs="Monotype Corsiva" w:ascii="Monotype Corsiva" w:hAnsi="Monotype Corsiva"/>
                <w:b/>
                <w:color w:val="021C07"/>
                <w:sz w:val="80"/>
                <w:szCs w:val="80"/>
              </w:rPr>
              <w:t>Шко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026160</wp:posOffset>
                      </wp:positionV>
                      <wp:extent cx="1343025" cy="619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omic Sans MS" w:hAnsi="Comic Sans MS" w:cs="Comic Sans MS"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</w:rPr>
                                    <w:t xml:space="preserve">апрель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</w:rPr>
                                    <w:t>009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8.75pt;mso-wrap-distance-left:9.05pt;mso-wrap-distance-right:9.05pt;mso-wrap-distance-top:0pt;mso-wrap-distance-bottom:0pt;margin-top:80.8pt;mso-position-vertical-relative:text;margin-left:3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№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апрель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009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21C07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021C07"/>
                <w:sz w:val="80"/>
                <w:szCs w:val="8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ета основана в сентябре 2008 года.</w:t>
            </w:r>
          </w:p>
        </w:tc>
      </w:tr>
      <w:tr>
        <w:trPr>
          <w:trHeight w:val="266" w:hRule="atLeast"/>
        </w:trPr>
        <w:tc>
          <w:tcPr>
            <w:tcW w:w="1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ОУ Коломенская средняя общеобразовательная школа.</w:t>
            </w:r>
          </w:p>
        </w:tc>
      </w:tr>
    </w:tbl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205</wp:posOffset>
                </wp:positionH>
                <wp:positionV relativeFrom="paragraph">
                  <wp:posOffset>103505</wp:posOffset>
                </wp:positionV>
                <wp:extent cx="6901815" cy="127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15pt;margin-top:8.15pt;width:543.45pt;height:0.05pt" type="_x0000_t32">
                <v:stroke color="#622423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271780</wp:posOffset>
                </wp:positionV>
                <wp:extent cx="2933700" cy="695325"/>
                <wp:effectExtent l="678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95160"/>
                          <a:chOff x="0" y="0"/>
                          <a:chExt cx="2933640" cy="695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933640" cy="695160"/>
                          </a:xfrm>
                          <a:prstGeom prst="cloudCallout">
                            <a:avLst>
                              <a:gd name="adj1" fmla="val 69671"/>
                              <a:gd name="adj2" fmla="val 40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172080"/>
                            <a:ext cx="129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365F91"/>
                                  <w:lang w:val="ru-RU" w:bidi="ar-SA"/>
                                </w:rPr>
                                <w:t>Тема вы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48600">
                            <a:off x="703080" y="21096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de9d9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8600">
                            <a:off x="2115000" y="20124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de9d9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21.35pt;width:231pt;height:54.75pt" coordorigin="4962,427" coordsize="4620,1095">
                <v:rect id="shape_0" fillcolor="white" stroked="t" o:allowincell="f" style="position:absolute;left:4963;top:428;width:4619;height:109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699;width:20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365F91"/>
                            <w:lang w:val="ru-RU" w:bidi="ar-SA"/>
                          </w:rPr>
                          <w:t>Тема выпу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de9d9" stroked="t" o:allowincell="f" style="position:absolute;left:6070;top:760;width:691;height:599;mso-wrap-style:none;v-text-anchor:middle;rotation:226" type="_x0000_t68">
                  <v:fill o:detectmouseclick="t" type="solid" color2="#021626"/>
                  <v:stroke color="#e36c0a" weight="25560" joinstyle="miter" endcap="flat"/>
                  <w10:wrap type="none"/>
                </v:shape>
                <v:shape id="shape_0" fillcolor="#fde9d9" stroked="t" o:allowincell="f" style="position:absolute;left:8294;top:745;width:691;height:599;mso-wrap-style:none;v-text-anchor:middle;rotation:226" type="_x0000_t68">
                  <v:fill o:detectmouseclick="t" type="solid" color2="#021626"/>
                  <v:stroke color="#e36c0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6275</wp:posOffset>
                </wp:positionH>
                <wp:positionV relativeFrom="paragraph">
                  <wp:posOffset>130175</wp:posOffset>
                </wp:positionV>
                <wp:extent cx="1276350" cy="1002030"/>
                <wp:effectExtent l="40640" t="74295" r="182880" b="280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4000">
                          <a:off x="0" y="0"/>
                          <a:ext cx="1276200" cy="100188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16560 h 568080"/>
                            <a:gd name="textAreaBottom" fmla="*/ 426240 h 56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35pt;margin-top:10.2pt;width:100.45pt;height:78.85pt;mso-wrap-style:none;v-text-anchor:middle;rotation:327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w:drawing>
          <wp:anchor behindDoc="0" distT="6350" distB="10795" distL="120650" distR="116205" simplePos="0" locked="0" layoutInCell="0" allowOverlap="1" relativeHeight="21">
            <wp:simplePos x="0" y="0"/>
            <wp:positionH relativeFrom="column">
              <wp:posOffset>3517265</wp:posOffset>
            </wp:positionH>
            <wp:positionV relativeFrom="paragraph">
              <wp:posOffset>1913255</wp:posOffset>
            </wp:positionV>
            <wp:extent cx="2450465" cy="360870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1125</wp:posOffset>
                </wp:positionH>
                <wp:positionV relativeFrom="paragraph">
                  <wp:posOffset>4851400</wp:posOffset>
                </wp:positionV>
                <wp:extent cx="2274570" cy="1637030"/>
                <wp:effectExtent l="22225" t="12065" r="2286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1636920"/>
                          <a:chOff x="0" y="0"/>
                          <a:chExt cx="2274480" cy="16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4480" cy="1636920"/>
                          </a:xfrm>
                          <a:custGeom>
                            <a:avLst/>
                            <a:gdLst>
                              <a:gd name="textAreaLeft" fmla="*/ 294120 w 1289520"/>
                              <a:gd name="textAreaRight" fmla="*/ 995400 w 1289520"/>
                              <a:gd name="textAreaTop" fmla="*/ 211680 h 928080"/>
                              <a:gd name="textAreaBottom" fmla="*/ 716400 h 92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47840"/>
                            <a:ext cx="14122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У памятного знака учащиеся Коломенской СОШ  и жители д.Солосцов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382pt;width:179.1pt;height:128.9pt" coordorigin="6175,7640" coordsize="3582,2578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6175;top:7640;width:3581;height:2577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90;top:8345;width:2223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У памятного знака учащиеся Коломенской СОШ  и жители д.Солосцово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4350</wp:posOffset>
            </wp:positionH>
            <wp:positionV relativeFrom="paragraph">
              <wp:posOffset>136525</wp:posOffset>
            </wp:positionV>
            <wp:extent cx="779145" cy="82867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76470</wp:posOffset>
            </wp:positionH>
            <wp:positionV relativeFrom="paragraph">
              <wp:posOffset>7648575</wp:posOffset>
            </wp:positionV>
            <wp:extent cx="1273810" cy="27622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368300</wp:posOffset>
                </wp:positionV>
                <wp:extent cx="5025390" cy="1489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632423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632423"/>
                                <w:sz w:val="72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632423"/>
                                <w:sz w:val="72"/>
                              </w:rPr>
                              <w:t xml:space="preserve">м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632423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632423"/>
                                <w:sz w:val="144"/>
                              </w:rPr>
                              <w:t>День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17.25pt;mso-wrap-distance-left:9.05pt;mso-wrap-distance-right:9.05pt;mso-wrap-distance-top:0pt;mso-wrap-distance-bottom:0pt;margin-top:29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632423"/>
                          <w:sz w:val="7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color w:val="632423"/>
                          <w:sz w:val="72"/>
                          <w:lang w:val="en-US"/>
                        </w:rPr>
                        <w:t xml:space="preserve">9 </w:t>
                      </w:r>
                      <w:r>
                        <w:rPr>
                          <w:rFonts w:cs="Monotype Corsiva" w:ascii="Monotype Corsiva" w:hAnsi="Monotype Corsiva"/>
                          <w:color w:val="632423"/>
                          <w:sz w:val="72"/>
                        </w:rPr>
                        <w:t xml:space="preserve">мая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632423"/>
                          <w:sz w:val="14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632423"/>
                          <w:sz w:val="144"/>
                        </w:rPr>
                        <w:t>День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6425</wp:posOffset>
                </wp:positionH>
                <wp:positionV relativeFrom="paragraph">
                  <wp:posOffset>1971040</wp:posOffset>
                </wp:positionV>
                <wp:extent cx="4276090" cy="61664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16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632423"/>
                                <w:sz w:val="24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48"/>
                                <w:szCs w:val="52"/>
                              </w:rPr>
                              <w:t xml:space="preserve">Помнит  ми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C00000"/>
                                <w:sz w:val="48"/>
                                <w:szCs w:val="5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48"/>
                                <w:szCs w:val="52"/>
                              </w:rPr>
                              <w:t>спасенны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Вот уже шестьдесят четыре года в нашей стране и на территории бывших советских республик отмечают годовщину одной из самых важнейших  дат в истории всего мира: День Победы над фашистской Германией. В честь доблестных солдат и офицеров почти в каждом городе, поселке стоит монумент в память о тех, кто пожертвовал своей жизнью ради мира на земле и будущего своих потомков. Деревня Солосцово не стала исключением. В 2005 году состоялось торжественное открытие  памятника «Погибшим солдатам-односельчанам. На нем выбиты фамилии и имена двадцати людей, которые не вернулись в родной дом. Огромный вклад в создании  этого памятного знака внес  А.Н Лобачев. Он лично разыскал в архивах данные о каждом солдате,  защищавшем Родину, и вложил свои средства на установку памятника. Жители деревни ему очень благодарны. В течение последних лет  ученики нашей школы  участвуют в  митингах,  посвященных Дню Великой Победы в д.Солосцово. Знать свою историю и тех людей, кто освободил наш народ, очень важно и даже необходи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А.Прямова, 8 клас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485.55pt;mso-wrap-distance-left:9.05pt;mso-wrap-distance-right:9.05pt;mso-wrap-distance-top:0pt;mso-wrap-distance-bottom:0pt;margin-top:155.2pt;mso-position-vertical-relative:text;margin-left:-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48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632423"/>
                          <w:sz w:val="24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48"/>
                          <w:szCs w:val="52"/>
                        </w:rPr>
                        <w:t xml:space="preserve">Помнит  мир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48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C00000"/>
                          <w:sz w:val="48"/>
                          <w:szCs w:val="52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48"/>
                          <w:szCs w:val="52"/>
                        </w:rPr>
                        <w:t>спасенный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Вот уже шестьдесят четыре года в нашей стране и на территории бывших советских республик отмечают годовщину одной из самых важнейших  дат в истории всего мира: День Победы над фашистской Германией. В честь доблестных солдат и офицеров почти в каждом городе, поселке стоит монумент в память о тех, кто пожертвовал своей жизнью ради мира на земле и будущего своих потомков. Деревня Солосцово не стала исключением. В 2005 году состоялось торжественное открытие  памятника «Погибшим солдатам-односельчанам. На нем выбиты фамилии и имена двадцати людей, которые не вернулись в родной дом. Огромный вклад в создании  этого памятного знака внес  А.Н Лобачев. Он лично разыскал в архивах данные о каждом солдате,  защищавшем Родину, и вложил свои средства на установку памятника. Жители деревни ему очень благодарны. В течение последних лет  ученики нашей школы  участвуют в  митингах,  посвященных Дню Великой Победы в д.Солосцово. Знать свою историю и тех людей, кто освободил наш народ, очень важно и даже необходим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А.Прямова, 8 клас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8925</wp:posOffset>
                </wp:positionH>
                <wp:positionV relativeFrom="paragraph">
                  <wp:posOffset>7776210</wp:posOffset>
                </wp:positionV>
                <wp:extent cx="307975" cy="361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45pt;mso-wrap-distance-left:9.05pt;mso-wrap-distance-right:9.05pt;mso-wrap-distance-top:0pt;mso-wrap-distance-bottom:0pt;margin-top:612.3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12065" distB="19050" distL="114935" distR="114935" simplePos="0" locked="0" layoutInCell="0" allowOverlap="1" relativeHeight="42">
            <wp:simplePos x="0" y="0"/>
            <wp:positionH relativeFrom="column">
              <wp:posOffset>321310</wp:posOffset>
            </wp:positionH>
            <wp:positionV relativeFrom="paragraph">
              <wp:posOffset>296545</wp:posOffset>
            </wp:positionV>
            <wp:extent cx="1322705" cy="1085215"/>
            <wp:effectExtent l="0" t="0" r="0" b="0"/>
            <wp:wrapNone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5965</wp:posOffset>
                </wp:positionH>
                <wp:positionV relativeFrom="paragraph">
                  <wp:posOffset>65405</wp:posOffset>
                </wp:positionV>
                <wp:extent cx="2574925" cy="1479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479550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Наш кр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родн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943634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943634"/>
                                <w:sz w:val="32"/>
                              </w:rPr>
                              <w:t>Геро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1pt" style="position:absolute;rotation:-0;width:202.75pt;height:116.5pt;mso-wrap-distance-left:9.05pt;mso-wrap-distance-right:9.05pt;mso-wrap-distance-top:0pt;mso-wrap-distance-bottom:0pt;margin-top:5.1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Наш кра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родной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color w:val="943634"/>
                          <w:sz w:val="32"/>
                        </w:rPr>
                        <w:t xml:space="preserve">    </w:t>
                      </w:r>
                      <w:r>
                        <w:rPr>
                          <w:color w:val="943634"/>
                          <w:sz w:val="32"/>
                        </w:rPr>
                        <w:t>Гер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6350" distB="9525" distL="114935" distR="114935" simplePos="0" locked="0" layoutInCell="0" allowOverlap="1" relativeHeight="27">
            <wp:simplePos x="0" y="0"/>
            <wp:positionH relativeFrom="column">
              <wp:posOffset>3132455</wp:posOffset>
            </wp:positionH>
            <wp:positionV relativeFrom="page">
              <wp:posOffset>2575560</wp:posOffset>
            </wp:positionV>
            <wp:extent cx="2846705" cy="4036060"/>
            <wp:effectExtent l="0" t="0" r="0" b="0"/>
            <wp:wrapNone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2515</wp:posOffset>
            </wp:positionH>
            <wp:positionV relativeFrom="paragraph">
              <wp:posOffset>9044305</wp:posOffset>
            </wp:positionV>
            <wp:extent cx="1278255" cy="276225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9820</wp:posOffset>
                </wp:positionH>
                <wp:positionV relativeFrom="paragraph">
                  <wp:posOffset>6529705</wp:posOffset>
                </wp:positionV>
                <wp:extent cx="2274570" cy="600075"/>
                <wp:effectExtent l="635" t="6985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600120"/>
                          <a:chOff x="0" y="0"/>
                          <a:chExt cx="22744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4480" cy="600120"/>
                          </a:xfrm>
                          <a:custGeom>
                            <a:avLst/>
                            <a:gdLst>
                              <a:gd name="textAreaLeft" fmla="*/ 294120 w 1289520"/>
                              <a:gd name="textAreaRight" fmla="*/ 995400 w 1289520"/>
                              <a:gd name="textAreaTop" fmla="*/ 77400 h 340200"/>
                              <a:gd name="textAreaBottom" fmla="*/ 26280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63800"/>
                            <a:ext cx="1412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Н.А. Тарасов в 194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514.15pt;width:179.1pt;height:47.25pt" coordorigin="5732,10283" coordsize="3582,945">
                <v:shape id="shape_0" fillcolor="white" stroked="t" o:allowincell="f" style="position:absolute;left:5732;top:10283;width:3581;height:944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47;top:10541;width:22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Н.А. Тарасов в 1941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6350" distB="15240" distL="114935" distR="114935" simplePos="0" locked="0" layoutInCell="0" allowOverlap="1" relativeHeight="41">
            <wp:simplePos x="0" y="0"/>
            <wp:positionH relativeFrom="column">
              <wp:posOffset>4439920</wp:posOffset>
            </wp:positionH>
            <wp:positionV relativeFrom="paragraph">
              <wp:posOffset>257175</wp:posOffset>
            </wp:positionV>
            <wp:extent cx="1237615" cy="914400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9775</wp:posOffset>
                </wp:positionH>
                <wp:positionV relativeFrom="paragraph">
                  <wp:posOffset>389255</wp:posOffset>
                </wp:positionV>
                <wp:extent cx="6475095" cy="87293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18"/>
                              </w:rPr>
                              <w:t>Этот день Победы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Скоро День Победы! «Со слезами на глазах» празднуют его ветераны. И это понятно! Они навсегда сохранили память о тех  страшных днях, о своих товарищах, не пришедших  с войны. А мы! Мы помним о них?!  Помним, какой ценой завоевано счастье? А мы, к сожалению, вспоминаем о них всего раз в году- В День Победы. Как же коротка человеческая память! Эти люди, не жалея своей жизни, боролись за наше благополучное будущее, за нашу свободу. С каждым годом ветеранов Великой Отечественной войны остается все меньше и меньше, и мы не должны забывать о ни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Недалеко от  нашей школы стоит небольшой деревя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домик, в котором живет ветер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Великой Отечественной войн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Тарасов Николай Анатольевич. Родился он в с. Ледене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Вологодской области, родители были крестьян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С 1937 по1939 г. учился в Ленинградск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военно-ветеринарном училищ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А по окончании училища сразу попал на войну 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белофиннами, а далее фрон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Великой Отечественной войны, с первого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до последнего дня .Пришлось Николаю Анатольевич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повоевать на Сталинградском, Прибалтийском фронтах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получил ранение, лечился и опять в боевой стр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Рассказывать о войне Николаю Анатольевичу тяжел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больно вспоминать погибших друз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Ветеран награжден орденом Жукова, многими медалям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в том числе медалью «За боевые заслуг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Пришло мирное время, надо восстанавливать стран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И Николай Анатольевич опять в первых ряд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В 1953 году он приезжает в совхоз «Коломенский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работает ветврачом, главным ветврачом Коломенского райо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директором  совхоз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Война оставляет и душевные и физические ран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Сейчас Николай Анатольевич  на пенсии, инвалид 1 групп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Но по-прежнему он интересуется жизнью страны, переживает за ее судьбу, а молодому поколению желает хорошо учиться, слушать советы старших и обязательно посещать уроки физкультуры, которые необходимы для укрепления здоровья. Не зря говорится : «В здоровом теле-здоровый дух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Мы благодарны нашим ветеранам Великой Отечественной войны  за то, что они сделали для нас. Мы им желаем здоровья и долгих лет жизн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Ольга Гуляева,  10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687.35pt;mso-wrap-distance-left:9.05pt;mso-wrap-distance-right:9.05pt;mso-wrap-distance-top:0pt;mso-wrap-distance-bottom:0pt;margin-top:30.65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18"/>
                        </w:rPr>
                        <w:t>Этот день Победы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Скоро День Победы! «Со слезами на глазах» празднуют его ветераны. И это понятно! Они навсегда сохранили память о тех  страшных днях, о своих товарищах, не пришедших  с войны. А мы! Мы помним о них?!  Помним, какой ценой завоевано счастье? А мы, к сожалению, вспоминаем о них всего раз в году- В День Победы. Как же коротка человеческая память! Эти люди, не жалея своей жизни, боролись за наше благополучное будущее, за нашу свободу. С каждым годом ветеранов Великой Отечественной войны остается все меньше и меньше, и мы не должны забывать о ни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Недалеко от  нашей школы стоит небольшой деревянны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домик, в котором живет ветеран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Великой Отечественной войны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Тарасов Николай Анатольевич. Родился он в с. Леденес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Вологодской области, родители были крестьянам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С 1937 по1939 г. учился в Ленинградск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военно-ветеринарном училище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А по окончании училища сразу попал на войну с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белофиннами, а далее фронты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Великой Отечественной войны, с первого 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до последнего дня .Пришлось Николаю Анатольевич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повоевать на Сталинградском, Прибалтийском фронтах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получил ранение, лечился и опять в боевой строй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Рассказывать о войне Николаю Анатольевичу тяжело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больно вспоминать погибших друзей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Ветеран награжден орденом Жукова, многими медалями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в том числе медалью «За боевые заслуги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Пришло мирное время, надо восстанавливать страну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И Николай Анатольевич опять в первых ряд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В 1953 году он приезжает в совхоз «Коломенский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работает ветврачом, главным ветврачом Коломенского райо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директором  совхоз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Война оставляет и душевные и физические раны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Сейчас Николай Анатольевич  на пенсии, инвалид 1 группы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Но по-прежнему он интересуется жизнью страны, переживает за ее судьбу, а молодому поколению желает хорошо учиться, слушать советы старших и обязательно посещать уроки физкультуры, которые необходимы для укрепления здоровья. Не зря говорится : «В здоровом теле-здоровый дух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Мы благодарны нашим ветеранам Великой Отечественной войны  за то, что они сделали для нас. Мы им желаем здоровья и долгих лет жизн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Ольга Гуляева, 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9257030</wp:posOffset>
                </wp:positionV>
                <wp:extent cx="307975" cy="3613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45pt;mso-wrap-distance-left:9.05pt;mso-wrap-distance-right:9.05pt;mso-wrap-distance-top:0pt;mso-wrap-distance-bottom:0pt;margin-top:728.9pt;mso-position-vertical-relative:text;margin-left:4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12065" distB="19050" distL="114935" distR="114935" simplePos="0" locked="0" layoutInCell="0" allowOverlap="1" relativeHeight="8">
            <wp:simplePos x="0" y="0"/>
            <wp:positionH relativeFrom="column">
              <wp:posOffset>2160270</wp:posOffset>
            </wp:positionH>
            <wp:positionV relativeFrom="paragraph">
              <wp:posOffset>221615</wp:posOffset>
            </wp:positionV>
            <wp:extent cx="1322705" cy="1085215"/>
            <wp:effectExtent l="0" t="0" r="0" b="0"/>
            <wp:wrapNone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115</wp:posOffset>
                </wp:positionH>
                <wp:positionV relativeFrom="paragraph">
                  <wp:posOffset>125095</wp:posOffset>
                </wp:positionV>
                <wp:extent cx="1270" cy="1426210"/>
                <wp:effectExtent l="19685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66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9.85pt;width:0.05pt;height:112.3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6630</wp:posOffset>
                </wp:positionH>
                <wp:positionV relativeFrom="paragraph">
                  <wp:posOffset>55245</wp:posOffset>
                </wp:positionV>
                <wp:extent cx="2649855" cy="14262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426210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 xml:space="preserve">Сове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 xml:space="preserve">школь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1pt" style="position:absolute;rotation:-0;width:208.65pt;height:112.3pt;mso-wrap-distance-left:9.05pt;mso-wrap-distance-right:9.05pt;mso-wrap-distance-top:0pt;mso-wrap-distance-bottom:0pt;margin-top:4.3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 xml:space="preserve">Советы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 xml:space="preserve">школьног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125095</wp:posOffset>
                </wp:positionV>
                <wp:extent cx="3908425" cy="8521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ВЫ ЧЕЛОВЕК И ВЫ ЛИЧНОСТЬ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Личность происходит от слов «лик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«лицо», при этом подразумевается н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физический образ, а совокупность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внутренних психических качест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проявляющихся в отношениях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деятельности человека. Личность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называют совокупность внутренних качеств человека, проявляющихся в его отношениях с окружающи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В этом огромном внутреннем мире,  как и во внешнем, по выражению Л.Н. Толстого, «идёт борьба, кипят страсти, возникают и разрушаются государства мыслей и чувств». Изучением личности и занимается наука психология. (В бытовом общении для выражения внутреннего содержания часто используется слово «душа», близкое по значению к слову «личность»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Самыми известными, самыми распространенными характеристиками личности являются следующие качеств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Знания — хранящиеся в памяти человека сведения об окружающем мир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Умственные способности — качества мышления, характеризующие быстроту и эффективность усвоения информации и решения умственных задач (понимание, усвоение, соображение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Доброта — качество личности, обозначающее гуманное отношение к людям, готовность помочь ближне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Трудолюбие — любовь к труду, прилеж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Ответственность — обязательность в выполнении своего долга, обязатель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Самостоятельность — способность решать проблемы без посторонней помощи, находить выход из любой ситу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Оптимизм — бодрый настрой, жизнерадостное мироощущение, вера в лучшее будуще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Как и в жизни, во внутреннем мире личности идёт борьба между добром и злом, хорошими, положительными качествами и плохими, отрицательными. Каждое положительное (доброе) качество имеет обратную сторону — отрицательное (злое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Мысли мудрых люде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 Добрый человек — это такой человек, который понимает, каково другому, умеет почувствовать то, что другой чувствует (Я. Корчак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 То, что люди ценят во мне, и есть мои достоинства, то, что люди не любят во мне, — есть мои пороки (Н. Чернышевски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 Добрый человек не тот, кто умеет делать добро, а тот, кто не умеет делать зло (В. Ключевски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 Добро — это всё, что способствует сохранению жизни, её развитию, улучшению (А. Швейцер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  По какой бы дороге ты ни пошел, ты не найдёшь границ души, настолько она глубока (Гераклит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Упражнение « Что такое хорошо и что такое плохо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Это упражнение дает возможность определить с помощью самоанализа, какая Вы личность. Для этого разделите страницу тетради на две колонки «Хорошие качества» и «Плохие качества». Приведите и запишите каждый свои примеры. После этого самостоятельно определите, каких качеств 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Вас больше, каких меньше.              С.М.Яковлюк, психол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671pt;mso-wrap-distance-left:9.05pt;mso-wrap-distance-right:9.05pt;mso-wrap-distance-top:0pt;mso-wrap-distance-bottom:0pt;margin-top:9.85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ВЫ ЧЕЛОВЕК И ВЫ ЛИЧНОСТЬ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Личность происходит от слов «лик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«лицо», при этом подразумевается н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физический образ, а совокупность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внутренних психических качеств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проявляющихся в отношениях 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деятельности человека. Личностью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называют совокупность внутренних качеств человека, проявляющихся в его отношениях с окружающим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В этом огромном внутреннем мире,  как и во внешнем, по выражению Л.Н. Толстого, «идёт борьба, кипят страсти, возникают и разрушаются государства мыслей и чувств». Изучением личности и занимается наука психология. (В бытовом общении для выражения внутреннего содержания часто используется слово «душа», близкое по значению к слову «личность»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Самыми известными, самыми распространенными характеристиками личности являются следующие качества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Знания — хранящиеся в памяти человека сведения об окружающем мир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Умственные способности — качества мышления, характеризующие быстроту и эффективность усвоения информации и решения умственных задач (понимание, усвоение, соображение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Доброта — качество личности, обозначающее гуманное отношение к людям, готовность помочь ближне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Трудолюбие — любовь к труду, прилежани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Ответственность — обязательность в выполнении своего долга, обязательст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Самостоятельность — способность решать проблемы без посторонней помощи, находить выход из любой ситуаци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Оптимизм — бодрый настрой, жизнерадостное мироощущение, вера в лучшее будуще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Как и в жизни, во внутреннем мире личности идёт борьба между добром и злом, хорошими, положительными качествами и плохими, отрицательными. Каждое положительное (доброе) качество имеет обратную сторону — отрицательное (злое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Мысли мудрых люде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* Добрый человек — это такой человек, который понимает, каково другому, умеет почувствовать то, что другой чувствует (Я. Корчак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* То, что люди ценят во мне, и есть мои достоинства, то, что люди не любят во мне, — есть мои пороки (Н. Чернышевский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* Добрый человек не тот, кто умеет делать добро, а тот, кто не умеет делать зло (В. Ключевский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* Добро — это всё, что способствует сохранению жизни, её развитию, улучшению (А. Швейцер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*  По какой бы дороге ты ни пошел, ты не найдёшь границ души, настолько она глубока (Гераклит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Упражнение « Что такое хорошо и что такое плохо?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Это упражнение дает возможность определить с помощью самоанализа, какая Вы личность. Для этого разделите страницу тетради на две колонки «Хорошие качества» и «Плохие качества». Приведите и запишите каждый свои примеры. После этого самостоятельно определите, каких качеств у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Вас больше, каких меньше.              С.М.Яковлюк,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4700</wp:posOffset>
                </wp:positionH>
                <wp:positionV relativeFrom="paragraph">
                  <wp:posOffset>55245</wp:posOffset>
                </wp:positionV>
                <wp:extent cx="1635760" cy="19894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989455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Образование за рубеж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1pt" style="position:absolute;rotation:-0;width:128.8pt;height:156.65pt;mso-wrap-distance-left:9.05pt;mso-wrap-distance-right:9.05pt;mso-wrap-distance-top:0pt;mso-wrap-distance-bottom:0pt;margin-top:4.3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Образование за рубеж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93310</wp:posOffset>
            </wp:positionH>
            <wp:positionV relativeFrom="paragraph">
              <wp:posOffset>9356725</wp:posOffset>
            </wp:positionV>
            <wp:extent cx="1278255" cy="276225"/>
            <wp:effectExtent l="0" t="0" r="0" b="0"/>
            <wp:wrapNone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14300" simplePos="0" locked="0" layoutInCell="0" allowOverlap="1" relativeHeight="62">
            <wp:simplePos x="0" y="0"/>
            <wp:positionH relativeFrom="column">
              <wp:posOffset>-614680</wp:posOffset>
            </wp:positionH>
            <wp:positionV relativeFrom="paragraph">
              <wp:posOffset>458470</wp:posOffset>
            </wp:positionV>
            <wp:extent cx="1329055" cy="1085215"/>
            <wp:effectExtent l="0" t="0" r="0" b="0"/>
            <wp:wrapNone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2165</wp:posOffset>
                </wp:positionH>
                <wp:positionV relativeFrom="paragraph">
                  <wp:posOffset>1330960</wp:posOffset>
                </wp:positionV>
                <wp:extent cx="1270" cy="7011035"/>
                <wp:effectExtent l="19685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1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04.8pt;width:0.05pt;height:552.05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0115</wp:posOffset>
                </wp:positionH>
                <wp:positionV relativeFrom="paragraph">
                  <wp:posOffset>1245235</wp:posOffset>
                </wp:positionV>
                <wp:extent cx="1162685" cy="1270"/>
                <wp:effectExtent l="19685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98.05pt;width:91.5pt;height:0.1pt;flip:x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2165</wp:posOffset>
                </wp:positionH>
                <wp:positionV relativeFrom="paragraph">
                  <wp:posOffset>8341360</wp:posOffset>
                </wp:positionV>
                <wp:extent cx="3972560" cy="1270"/>
                <wp:effectExtent l="19685" t="19685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296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656.8pt;width:312.7pt;height:0.1pt;flip:x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1640</wp:posOffset>
                </wp:positionH>
                <wp:positionV relativeFrom="paragraph">
                  <wp:posOffset>9569450</wp:posOffset>
                </wp:positionV>
                <wp:extent cx="307975" cy="3613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45pt;mso-wrap-distance-left:9.05pt;mso-wrap-distance-right:9.05pt;mso-wrap-distance-top:0pt;mso-wrap-distance-bottom:0pt;margin-top:753.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4850</wp:posOffset>
                </wp:positionH>
                <wp:positionV relativeFrom="paragraph">
                  <wp:posOffset>1774190</wp:posOffset>
                </wp:positionV>
                <wp:extent cx="2787015" cy="65678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Частные школы Швейца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Швейцарские школы очень комфортны. Большинство из них расположены в горах или предгорьях и похожи на высококлассные санатории. Дети живут в уютных мебелированных комнатах со всеми удобствами, их вкусно и разнообразно кормят (особенно во французской и итальянской частях страны). Ученики много времени проводят на свежем воздухе (часть уроков проходит на природе), много занимаются спортом - беговыми и горными лыжами, горным велосипедом, верховой ездой, теннисом, плаванием, ходят в горные походы - ведь горнолыжные трассы и живописные пешеходные маршруты проходят буквально в нескольких шагах от школьного крыльца.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Частные школы обычно рассчитаны на 50-100 учеников, директор школы лично знает каждого ученика. Здесь не принято перегружать малышей, от них не ждут усидчивости и строгого соблюдения дисциплины.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517.15pt;mso-wrap-distance-left:9.05pt;mso-wrap-distance-right:9.05pt;mso-wrap-distance-top:0pt;mso-wrap-distance-bottom:0pt;margin-top:139.7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Частные школы Швейцарии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567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Швейцарские школы очень комфортны. Большинство из них расположены в горах или предгорьях и похожи на высококлассные санатории. Дети живут в уютных мебелированных комнатах со всеми удобствами, их вкусно и разнообразно кормят (особенно во французской и итальянской частях страны). Ученики много времени проводят на свежем воздухе (часть уроков проходит на природе), много занимаются спортом - беговыми и горными лыжами, горным велосипедом, верховой ездой, теннисом, плаванием, ходят в горные походы - ведь горнолыжные трассы и живописные пешеходные маршруты проходят буквально в нескольких шагах от школьного крыльца.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Частные школы обычно рассчитаны на 50-100 учеников, директор школы лично знает каждого ученика. Здесь не принято перегружать малышей, от них не ждут усидчивости и строгого соблюдения дисциплины.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4850</wp:posOffset>
                </wp:positionH>
                <wp:positionV relativeFrom="paragraph">
                  <wp:posOffset>8341360</wp:posOffset>
                </wp:positionV>
                <wp:extent cx="6606540" cy="14287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firstLine="56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Если у ребенка есть к чему-нибудь способности, они со временем проявятся сами. В результате ученики младших классов по академической программе несколько отстают от своих сверстников в России. Зато быстрее и эффективнее осваивают иностранные языки, лучше развиты физически, им не грозит ни депрессия, ни сколиоз, ни близорукость. Как правило, школы в Швейцарии небольшие, так что каждому ребенку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уделяется внимание.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Г. Беляева, 11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12.5pt;mso-wrap-distance-left:9.05pt;mso-wrap-distance-right:9.05pt;mso-wrap-distance-top:0pt;mso-wrap-distance-bottom:0pt;margin-top:656.8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firstLine="56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Если у ребенка есть к чему-нибудь способности, они со временем проявятся сами. В результате ученики младших классов по академической программе несколько отстают от своих сверстников в России. Зато быстрее и эффективнее осваивают иностранные языки, лучше развиты физически, им не грозит ни депрессия, ни сколиоз, ни близорукость. Как правило, школы в Швейцарии небольшие, так что каждому ребенку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уделяется внимание.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Г. Беляева, 11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12065" distB="19050" distL="120650" distR="114935" simplePos="0" locked="0" layoutInCell="0" allowOverlap="1" relativeHeight="4">
            <wp:simplePos x="0" y="0"/>
            <wp:positionH relativeFrom="column">
              <wp:posOffset>-682625</wp:posOffset>
            </wp:positionH>
            <wp:positionV relativeFrom="paragraph">
              <wp:posOffset>8989695</wp:posOffset>
            </wp:positionV>
            <wp:extent cx="1249680" cy="908050"/>
            <wp:effectExtent l="0" t="0" r="0" b="0"/>
            <wp:wrapNone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86630</wp:posOffset>
            </wp:positionH>
            <wp:positionV relativeFrom="paragraph">
              <wp:posOffset>9535160</wp:posOffset>
            </wp:positionV>
            <wp:extent cx="1278255" cy="276225"/>
            <wp:effectExtent l="0" t="0" r="0" b="0"/>
            <wp:wrapNone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14935" simplePos="0" locked="0" layoutInCell="0" allowOverlap="1" relativeHeight="46">
            <wp:simplePos x="0" y="0"/>
            <wp:positionH relativeFrom="column">
              <wp:posOffset>-466090</wp:posOffset>
            </wp:positionH>
            <wp:positionV relativeFrom="paragraph">
              <wp:posOffset>785495</wp:posOffset>
            </wp:positionV>
            <wp:extent cx="1322705" cy="1085215"/>
            <wp:effectExtent l="0" t="0" r="0" b="0"/>
            <wp:wrapNone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14935" distR="115570" simplePos="0" locked="0" layoutInCell="0" allowOverlap="1" relativeHeight="47">
            <wp:simplePos x="0" y="0"/>
            <wp:positionH relativeFrom="column">
              <wp:posOffset>-465455</wp:posOffset>
            </wp:positionH>
            <wp:positionV relativeFrom="paragraph">
              <wp:posOffset>7420610</wp:posOffset>
            </wp:positionV>
            <wp:extent cx="1584960" cy="1024255"/>
            <wp:effectExtent l="0" t="0" r="0" b="0"/>
            <wp:wrapNone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40640" distL="138430" distR="142875" simplePos="0" locked="0" layoutInCell="0" allowOverlap="1" relativeHeight="49">
            <wp:simplePos x="0" y="0"/>
            <wp:positionH relativeFrom="column">
              <wp:posOffset>969645</wp:posOffset>
            </wp:positionH>
            <wp:positionV relativeFrom="page">
              <wp:posOffset>7508875</wp:posOffset>
            </wp:positionV>
            <wp:extent cx="3359150" cy="2176145"/>
            <wp:effectExtent l="0" t="0" r="0" b="0"/>
            <wp:wrapNone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14935" distR="114935" simplePos="0" locked="0" layoutInCell="0" allowOverlap="1" relativeHeight="57">
            <wp:simplePos x="0" y="0"/>
            <wp:positionH relativeFrom="column">
              <wp:posOffset>4191635</wp:posOffset>
            </wp:positionH>
            <wp:positionV relativeFrom="paragraph">
              <wp:posOffset>7207885</wp:posOffset>
            </wp:positionV>
            <wp:extent cx="1463040" cy="1066800"/>
            <wp:effectExtent l="0" t="0" r="0" b="0"/>
            <wp:wrapNone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0" distR="115570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8218170</wp:posOffset>
            </wp:positionV>
            <wp:extent cx="1774190" cy="1298575"/>
            <wp:effectExtent l="0" t="0" r="0" b="0"/>
            <wp:wrapNone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14935" distR="114935" simplePos="0" locked="0" layoutInCell="0" allowOverlap="1" relativeHeight="59">
            <wp:simplePos x="0" y="0"/>
            <wp:positionH relativeFrom="column">
              <wp:posOffset>-19685</wp:posOffset>
            </wp:positionH>
            <wp:positionV relativeFrom="paragraph">
              <wp:posOffset>8303260</wp:posOffset>
            </wp:positionV>
            <wp:extent cx="1432560" cy="1042035"/>
            <wp:effectExtent l="0" t="0" r="0" b="0"/>
            <wp:wrapNone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8025</wp:posOffset>
                </wp:positionH>
                <wp:positionV relativeFrom="paragraph">
                  <wp:posOffset>19050</wp:posOffset>
                </wp:positionV>
                <wp:extent cx="6677025" cy="74536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45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  <w:t>Наш  классный одиннадцатый клас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В 1998 году , 1-ого сентября где-то в 9 утра в дву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разных школах, МОУ Коломенской СОШ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Первомайской школе-сад, пришли мы, на тот момен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счастливые первоклашки, с огромными бантам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красивыми ранцами, на свой первый в жизн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школьный звонок. Это было незабываемо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В Коломенской школе второй мамой для нас ста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Сорокина Г.М, а в Первомайской- Климова Е.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Мы, нынешние выпускники, вспоминаем их с                                             особым трепетом и любовью и очень им благодарны. Но время пролете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быстро, мы выросли, и вскоре нам пришлось вступить на следующую ступ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школьной жизни. Теперь в Коломенской школе стало два пятых клас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«А» и «Б» Классным руководителем «А» класса стала Садикова Т.П 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а «Б» Олейник А. В. которая и сейчас остается нашей «классной классно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Оба наших класса сразу стали «любимчиками» буквально всех в школе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На то были веские причины.  «А» класс все время представлял нашу школ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на всех спортивных соревнования, а вот «Б» был самым творческим классом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И  когда мы собирались вместе, то получались самые веселые и интерес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мероприятия и праздники. Все ученики нашего класса любят путешествова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За эти семь лет, где только не были: в Москве, и в Санкт-Петербурге, в Рязан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да и  в разных увлекательных местах нашего города,  побывали на раскопках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ведь история родного края это очень интересно. Из среднего звена мы переш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в старшее, где нас и объединили, и получился один большой и очень друж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класс. В учебе мы самые лучшие - (это факт), в школе- самые активны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на дискотеках- заводилы, а в спорте- ну просто чемпионы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Мы уже в одиннадцатом последнем классе, вся школьная жизнь так быстр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промелькнула, что очень жалко с ней расставаться. Ведь это самые лучш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год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Ваш 11 клас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86.9pt;mso-wrap-distance-left:9.05pt;mso-wrap-distance-right:9.05pt;mso-wrap-distance-top:0pt;mso-wrap-distance-bottom:0pt;margin-top:1.5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</w:rPr>
                        <w:t>Наш  классный одиннадцатый класс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В 1998 году , 1-ого сентября где-то в 9 утра в дву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разных школах, МОУ Коломенской СОШ и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Первомайской школе-сад, пришли мы, на тот момент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счастливые первоклашки, с огромными бантами 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красивыми ранцами, на свой первый в жизн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школьный звонок. Это было незабываемо!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В Коломенской школе второй мамой для нас стал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Сорокина Г.М, а в Первомайской- Климова Е.А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Мы, нынешние выпускники, вспоминаем их с                                             особым трепетом и любовью и очень им благодарны. Но время пролетел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быстро, мы выросли, и вскоре нам пришлось вступить на следующую ступен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школьной жизни. Теперь в Коломенской школе стало два пятых класс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«А» и «Б» Классным руководителем «А» класса стала Садикова Т.П 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а «Б» Олейник А. В. которая и сейчас остается нашей «классной классной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Оба наших класса сразу стали «любимчиками» буквально всех в школе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На то были веские причины.  «А» класс все время представлял нашу школ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на всех спортивных соревнования, а вот «Б» был самым творческим классом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И  когда мы собирались вместе, то получались самые веселые и интересны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мероприятия и праздники. Все ученики нашего класса любят путешествовать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За эти семь лет, где только не были: в Москве, и в Санкт-Петербурге, в Рязани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да и  в разных увлекательных местах нашего города,  побывали на раскопках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ведь история родного края это очень интересно. Из среднего звена мы переш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в старшее, где нас и объединили, и получился один большой и очень дружны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класс. В учебе мы самые лучшие - (это факт), в школе- самые активные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на дискотеках- заводилы, а в спорте- ну просто чемпионы!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Мы уже в одиннадцатом последнем классе, вся школьная жизнь так быстр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промелькнула, что очень жалко с ней расставаться. Ведь это самые лучши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годы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Ваш 11 клас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6125</wp:posOffset>
                </wp:positionH>
                <wp:positionV relativeFrom="paragraph">
                  <wp:posOffset>9935845</wp:posOffset>
                </wp:positionV>
                <wp:extent cx="307975" cy="3613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45pt;mso-wrap-distance-left:9.05pt;mso-wrap-distance-right:9.05pt;mso-wrap-distance-top:0pt;mso-wrap-distance-bottom:0pt;margin-top:782.35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5440</wp:posOffset>
                </wp:positionH>
                <wp:positionV relativeFrom="paragraph">
                  <wp:posOffset>9705340</wp:posOffset>
                </wp:positionV>
                <wp:extent cx="307975" cy="3613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45pt;mso-wrap-distance-left:9.05pt;mso-wrap-distance-right:9.05pt;mso-wrap-distance-top:0pt;mso-wrap-distance-bottom:0pt;margin-top:764.2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2300</wp:posOffset>
                </wp:positionH>
                <wp:positionV relativeFrom="paragraph">
                  <wp:posOffset>80645</wp:posOffset>
                </wp:positionV>
                <wp:extent cx="1635760" cy="19964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996440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О нас немног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1pt" style="position:absolute;rotation:-0;width:128.8pt;height:157.2pt;mso-wrap-distance-left:9.05pt;mso-wrap-distance-right:9.05pt;mso-wrap-distance-top:0pt;mso-wrap-distance-bottom:0pt;margin-top:6.3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943634"/>
                          <w:sz w:val="32"/>
                        </w:rPr>
                        <w:t>О нас немног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8500</wp:posOffset>
                </wp:positionH>
                <wp:positionV relativeFrom="paragraph">
                  <wp:posOffset>62865</wp:posOffset>
                </wp:positionV>
                <wp:extent cx="1635125" cy="66503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32"/>
                              </w:rPr>
                              <w:t>Моя 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Школа, милая, родна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Ты мой лучик, ты мой све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Как тебя я не ругаю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Без тебя мне жизни не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 xml:space="preserve">Здесь и счастье, и тревоги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Скуки только нету ту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И родны мне все дорог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Что сюда меня веду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Каждый день особый чем-т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Каждый чем-то знамени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То подрался кто-то с кем-т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А то кто-то насмеш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Здесь и первые страдан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Здесь и первая любов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Слезы, смех, переживан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И разлуки первой бол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Дети, дети - счастье наш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Корень всех хлопот и б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Миша, Аня, Дима, Саша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Вы оставили свой сл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Дети близкие нам э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В них талантов столько е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Только нужно разглядеть их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Поддержать всегда суме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Все нам учит жизни в школ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Здесь мой дом, моя семь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Все знакомо здесь до бо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Школа- это жизнь мо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Молодеешь здесь душо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Марку держишь - будь здоров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Пусть же вечной будет шко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К ней да здравствует любовь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  <w:t>С.И.Березина, уч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128.75pt;height:523.65pt;mso-wrap-distance-left:9.05pt;mso-wrap-distance-right:9.05pt;mso-wrap-distance-top:0pt;mso-wrap-distance-bottom:0pt;margin-top:4.95pt;mso-position-vertical-relative:text;margin-left:3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4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32"/>
                        </w:rPr>
                        <w:t>Моя школ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Школа, милая, родная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Ты мой лучик, ты мой све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Как тебя я не ругаю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Без тебя мне жизни не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 xml:space="preserve">Здесь и счастье, и тревоги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Скуки только нету ту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И родны мне все дорог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Что сюда меня веду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Каждый день особый чем-то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Каждый чем-то знаменит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То подрался кто-то с кем-то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А то кто-то насмеши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Здесь и первые страданья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Здесь и первая любовь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Слезы, смех, переживань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И разлуки первой бол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Дети, дети - счастье наш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Корень всех хлопот и б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Миша, Аня, Дима, Саша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Вы оставили свой сл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Дети близкие нам эт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В них талантов столько ест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Только нужно разглядеть их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Поддержать всегда сумет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Все нам учит жизни в школ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Здесь мой дом, моя семья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Все знакомо здесь до бол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Школа- это жизнь моя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Молодеешь здесь душою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Марку держишь - будь здоров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Пусть же вечной будет школ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К ней да здравствует любовь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18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sz w:val="18"/>
                        </w:rPr>
                        <w:t>С.И.Березина, уч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8543290</wp:posOffset>
                </wp:positionV>
                <wp:extent cx="2711450" cy="308610"/>
                <wp:effectExtent l="96520" t="5080" r="5715" b="413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308520"/>
                        </a:xfrm>
                        <a:prstGeom prst="cloudCallout">
                          <a:avLst>
                            <a:gd name="adj1" fmla="val -50138"/>
                            <a:gd name="adj2" fmla="val 178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672.7pt;width:213.45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drawing>
          <wp:anchor behindDoc="0" distT="6350" distB="14605" distL="114935" distR="116205" simplePos="0" locked="0" layoutInCell="0" allowOverlap="1" relativeHeight="11">
            <wp:simplePos x="0" y="0"/>
            <wp:positionH relativeFrom="column">
              <wp:posOffset>2643505</wp:posOffset>
            </wp:positionH>
            <wp:positionV relativeFrom="page">
              <wp:posOffset>2585085</wp:posOffset>
            </wp:positionV>
            <wp:extent cx="2291715" cy="1414145"/>
            <wp:effectExtent l="0" t="0" r="0" b="0"/>
            <wp:wrapNone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71720</wp:posOffset>
            </wp:positionH>
            <wp:positionV relativeFrom="paragraph">
              <wp:posOffset>9840595</wp:posOffset>
            </wp:positionV>
            <wp:extent cx="1278255" cy="276225"/>
            <wp:effectExtent l="0" t="0" r="0" b="0"/>
            <wp:wrapNone/>
            <wp:docPr id="5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14935" simplePos="0" locked="0" layoutInCell="0" allowOverlap="1" relativeHeight="50">
            <wp:simplePos x="0" y="0"/>
            <wp:positionH relativeFrom="column">
              <wp:posOffset>416560</wp:posOffset>
            </wp:positionH>
            <wp:positionV relativeFrom="paragraph">
              <wp:posOffset>413385</wp:posOffset>
            </wp:positionV>
            <wp:extent cx="1322705" cy="1073150"/>
            <wp:effectExtent l="0" t="0" r="0" b="0"/>
            <wp:wrapNone/>
            <wp:docPr id="5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7465</wp:posOffset>
                </wp:positionH>
                <wp:positionV relativeFrom="paragraph">
                  <wp:posOffset>313690</wp:posOffset>
                </wp:positionV>
                <wp:extent cx="1270" cy="8687435"/>
                <wp:effectExtent l="19685" t="19685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878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4.7pt;width:0.05pt;height:684.05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0965</wp:posOffset>
                </wp:positionH>
                <wp:positionV relativeFrom="paragraph">
                  <wp:posOffset>4044950</wp:posOffset>
                </wp:positionV>
                <wp:extent cx="3413760" cy="1270"/>
                <wp:effectExtent l="19685" t="19685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42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318.5pt;width:268.75pt;height:0.1pt;flip:x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36830" distB="45085" distL="138430" distR="143510" simplePos="0" locked="0" layoutInCell="0" allowOverlap="1" relativeHeight="55">
            <wp:simplePos x="0" y="0"/>
            <wp:positionH relativeFrom="column">
              <wp:posOffset>2524760</wp:posOffset>
            </wp:positionH>
            <wp:positionV relativeFrom="paragraph">
              <wp:posOffset>5581650</wp:posOffset>
            </wp:positionV>
            <wp:extent cx="1798320" cy="1310640"/>
            <wp:effectExtent l="0" t="0" r="0" b="0"/>
            <wp:wrapNone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0965</wp:posOffset>
                </wp:positionH>
                <wp:positionV relativeFrom="paragraph">
                  <wp:posOffset>6969125</wp:posOffset>
                </wp:positionV>
                <wp:extent cx="3413760" cy="1270"/>
                <wp:effectExtent l="19685" t="19685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42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548.75pt;width:268.75pt;height:0.05pt;flip:x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6350" distB="13335" distL="114935" distR="114935" simplePos="0" locked="0" layoutInCell="0" allowOverlap="1" relativeHeight="60">
            <wp:simplePos x="0" y="0"/>
            <wp:positionH relativeFrom="column">
              <wp:posOffset>2749550</wp:posOffset>
            </wp:positionH>
            <wp:positionV relativeFrom="paragraph">
              <wp:posOffset>6944360</wp:posOffset>
            </wp:positionV>
            <wp:extent cx="2487295" cy="1840865"/>
            <wp:effectExtent l="0" t="0" r="0" b="0"/>
            <wp:wrapNone/>
            <wp:docPr id="5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14935" simplePos="0" locked="0" layoutInCell="0" allowOverlap="1" relativeHeight="61">
            <wp:simplePos x="0" y="0"/>
            <wp:positionH relativeFrom="column">
              <wp:posOffset>3370580</wp:posOffset>
            </wp:positionH>
            <wp:positionV relativeFrom="paragraph">
              <wp:posOffset>9012555</wp:posOffset>
            </wp:positionV>
            <wp:extent cx="1322705" cy="1085215"/>
            <wp:effectExtent l="0" t="0" r="0" b="0"/>
            <wp:wrapNone/>
            <wp:docPr id="5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5260</wp:posOffset>
                </wp:positionH>
                <wp:positionV relativeFrom="paragraph">
                  <wp:posOffset>4044950</wp:posOffset>
                </wp:positionV>
                <wp:extent cx="3625215" cy="29241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«Горьким смехом моим посмеюся…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29 апреля в школе прошел литературный вечер, посвященный творчеству Н.В.Гоголя. В нем приняли участие ученики 8,9 классов. Ученики 9 класса рассказали биографию писателя. Этот рассказ сопровождался  слайд-фильмом.  Проводились конкурсы, все активно приняли участие, показали свои знания. Так же была показана  сценка «Признание в любви» из комедии Н.В. Гоголя «Ревизор».  Показали ее ученицы 8 класса: Анастасия Прямова, Анастасия Лопухова  и  Алена Мысягина. Было очень интересн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девчонки очень хорошо сыграли, вош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в роль. Актерское мастерство у них н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отлично. Нам надолго запомнилис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герои  комедии: Хлестаков, Мар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Антоновна и  Анна Андреев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И.Сидоренко, 8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30.25pt;mso-wrap-distance-left:9.05pt;mso-wrap-distance-right:9.05pt;mso-wrap-distance-top:0pt;mso-wrap-distance-bottom:0pt;margin-top:318.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>«Горьким смехом моим посмеюся…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29 апреля в школе прошел литературный вечер, посвященный творчеству Н.В.Гоголя. В нем приняли участие ученики 8,9 классов. Ученики 9 класса рассказали биографию писателя. Этот рассказ сопровождался  слайд-фильмом.  Проводились конкурсы, все активно приняли участие, показали свои знания. Так же была показана  сценка «Признание в любви» из комедии Н.В. Гоголя «Ревизор».  Показали ее ученицы 8 класса: Анастасия Прямова, Анастасия Лопухова  и  Алена Мысягина. Было очень интересно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девчонки очень хорошо сыграли, вошл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в роль. Актерское мастерство у них на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отлично. Нам надолго запомнились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герои  комедии: Хлестаков, Марь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Антоновна и  Анна Андреевн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И.Сидоренко, 8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7715</wp:posOffset>
                </wp:positionH>
                <wp:positionV relativeFrom="paragraph">
                  <wp:posOffset>243840</wp:posOffset>
                </wp:positionV>
                <wp:extent cx="2596515" cy="138366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83665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 xml:space="preserve">Школь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1pt" style="position:absolute;rotation:-0;width:204.45pt;height:108.95pt;mso-wrap-distance-left:9.05pt;mso-wrap-distance-right:9.05pt;mso-wrap-distance-top:0pt;mso-wrap-distance-bottom:0pt;margin-top:19.2pt;mso-position-vertical-relative:text;margin-left:-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 xml:space="preserve">Школьны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0370</wp:posOffset>
                </wp:positionH>
                <wp:positionV relativeFrom="paragraph">
                  <wp:posOffset>10032365</wp:posOffset>
                </wp:positionV>
                <wp:extent cx="307975" cy="3613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45pt;mso-wrap-distance-left:9.05pt;mso-wrap-distance-right:9.05pt;mso-wrap-distance-top:0pt;mso-wrap-distance-bottom:0pt;margin-top:789.95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57555</wp:posOffset>
                </wp:positionH>
                <wp:positionV relativeFrom="paragraph">
                  <wp:posOffset>1685290</wp:posOffset>
                </wp:positionV>
                <wp:extent cx="3335020" cy="852741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852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7.0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В школе прошел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День Здоровья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 Ученики начальной школы приняли участие в  «Веселых стартах». Между учащимися  8-10 классов прошла товарищеская встреча по волейболу. Среди групп РВО прошли соревнования по мини-футбо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7.0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Ученики 4-6 классов вместе со своими классными руководителями Н.А. Самохиной и Т.П.Садиковой  совершили поездку в океанариум г.Москвы. Впечатления незабываемы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9.0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Прошла общешкольная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линейка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на которой были подведены итоги 3-ей четверти. Лучшие ученики  в учебе и других достижениях были награждены грамот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3.0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 В школе прошел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День Защиты детей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 На  классных часах прошли  прошли беседы о правах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8.0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Прошл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репетиционные экзамены в форме ЕГЭ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для выпускников  11 класса по математике. Поздравляем учащихся, получивших наибольшее количество баллов: А.Пузанова, Г.Беляеву, А.Каверина, Д.Широнина.  На серьезные размышления наводит тот факт, что 6  учащихся не справились с зад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20.0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В школе началась итоговая аттестация в переводных классах. Хорошо усваивают программу ученики 1 класса. Прошли контрольные по русскому языку и математике во  2-ом клас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20.04-25.0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Учащиеся школы приняли участие в уборке территории вокруг школы и у памятного знака погибшим земля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23.04- 30.0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Проходи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турнир во волейболу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между класс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29.04  В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школе прошел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«Единый день профилактики детского дорожно- транспортного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травматизма»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В программу Дня входили: конкурс рисунков на «Красный , желтый, зеленый», соревнования по велоспорту, выставка книг «Правила дорожного движения знать как таблицу умножения» в библиотек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29.0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Литературный вечер, посвященный 200-летию со дня рождения Н.В.Гоголя, прошел для учащихся 8,9 классов. Ребята участвовали в викторине, играли в сценке из «Ревизор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30.0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На базе нашей школы прошел традиционный районный конкур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«Юный читатель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2009 года»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посвященный 200-летию со дня рождения Н.В.Гоголя.  В конкурсе приняли участие ребята из 16 школ района. Поздравляем  ученицу  8 класса нашей школы Анастасию Прямову, которая заняла  3-е место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671.45pt;mso-wrap-distance-left:9.05pt;mso-wrap-distance-right:9.05pt;mso-wrap-distance-top:0pt;mso-wrap-distance-bottom:0pt;margin-top:132.7pt;mso-position-vertical-relative:text;margin-left:-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7.0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В школе прошел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День Здоровья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. Ученики начальной школы приняли участие в  «Веселых стартах». Между учащимися  8-10 классов прошла товарищеская встреча по волейболу. Среди групп РВО прошли соревнования по мини-футбол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7.0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Ученики 4-6 классов вместе со своими классными руководителями Н.А. Самохиной и Т.П.Садиковой  совершили поездку в океанариум г.Москвы. Впечатления незабываемы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9.0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Прошла общешкольная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линейка,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на которой были подведены итоги 3-ей четверти. Лучшие ученики  в учебе и других достижениях были награждены грамотам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3.0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 В школе прошел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День Защиты детей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. На  классных часах прошли  прошли беседы о правах реб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8.0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Прошли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репетиционные экзамены в форме ЕГЭ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для выпускников  11 класса по математике. Поздравляем учащихся, получивших наибольшее количество баллов: А.Пузанова, Г.Беляеву, А.Каверина, Д.Широнина.  На серьезные размышления наводит тот факт, что 6  учащихся не справились с зада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20.0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В школе началась итоговая аттестация в переводных классах. Хорошо усваивают программу ученики 1 класса. Прошли контрольные по русскому языку и математике во  2-ом класс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20.04-25.0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Учащиеся школы приняли участие в уборке территории вокруг школы и у памятного знака погибшим земля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23.04- 30.04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Проходит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турнир во волейболу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между класс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29.04  В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школе прошел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«Единый день профилактики детского дорожно- транспортного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травматизма».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В программу Дня входили: конкурс рисунков на «Красный , желтый, зеленый», соревнования по велоспорту, выставка книг «Правила дорожного движения знать как таблицу умножения» в библиотеке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29.04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Литературный вечер, посвященный 200-летию со дня рождения Н.В.Гоголя, прошел для учащихся 8,9 классов. Ребята участвовали в викторине, играли в сценке из «Ревизор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30.0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На базе нашей школы прошел традиционный районный конкурс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«Юный читатель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2009 года»,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посвященный 200-летию со дня рождения Н.В.Гоголя.  В конкурсе приняли участие ребята из 16 школ района. Поздравляем  ученицу  8 класса нашей школы Анастасию Прямову, которая заняла  3-е место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0965</wp:posOffset>
                </wp:positionH>
                <wp:positionV relativeFrom="paragraph">
                  <wp:posOffset>420370</wp:posOffset>
                </wp:positionV>
                <wp:extent cx="3561715" cy="262636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32"/>
                              </w:rPr>
                              <w:t>Прощание с азбу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Подходит к концу учебный год.  Дети нашего первого класса подросли, научились писать, читать. В нашем классе по сценарию нашего учителя Татьяны Анатольевны проведен праздник «Прощание с Азбукой»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На этот праздник пришли сказочные герои : Незнайка, Красная Шапочка, Карлсон, доктор Айболит. Наши ребятишки читали стихи, отгадывали загадки, Было путешествие в страну сказок. Наш класс пригласил на праздник заместителя директора школы по учебной части Галину Александровну. В конце праздника ребята получили подарки, было организовано чаепитие. Праздник прошел  замечательно. Ребята и родители остались очень  доволь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Родители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уча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1 класс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206.8pt;mso-wrap-distance-left:9.05pt;mso-wrap-distance-right:9.05pt;mso-wrap-distance-top:0pt;mso-wrap-distance-bottom:0pt;margin-top:33.1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Cs w:val="32"/>
                        </w:rPr>
                        <w:t>Прощание с азбук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Подходит к концу учебный год.  Дети нашего первого класса подросли, научились писать, читать. В нашем классе по сценарию нашего учителя Татьяны Анатольевны проведен праздник «Прощание с Азбукой»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На этот праздник пришли сказочные герои : Незнайка, Красная Шапочка, Карлсон, доктор Айболит. Наши ребятишки читали стихи, отгадывали загадки, Было путешествие в страну сказок. Наш класс пригласил на праздник заместителя директора школы по учебной части Галину Александровну. В конце праздника ребята получили подарки, было организовано чаепитие. Праздник прошел  замечательно. Ребята и родители остались очень  доволь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Родители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учащих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1 класс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5685155</wp:posOffset>
                </wp:positionV>
                <wp:extent cx="1459865" cy="1562100"/>
                <wp:effectExtent l="5080" t="13335" r="171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9800" cy="1562040"/>
                        </a:xfrm>
                        <a:prstGeom prst="foldedCorner">
                          <a:avLst>
                            <a:gd name="adj" fmla="val 21875"/>
                          </a:avLst>
                        </a:prstGeom>
                        <a:solidFill>
                          <a:srgbClr val="e2f1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2f1f6" stroked="t" o:allowincell="f" style="position:absolute;margin-left:115.25pt;margin-top:447.65pt;width:114.9pt;height:122.95pt;mso-wrap-style:none;v-text-anchor:middle;rotation:270" type="_x0000_t65">
                <v:fill o:detectmouseclick="t" type="solid" color2="#1d0e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533525</wp:posOffset>
                </wp:positionV>
                <wp:extent cx="3455670" cy="4476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476600"/>
                        </a:xfrm>
                        <a:prstGeom prst="verticalScroll">
                          <a:avLst>
                            <a:gd name="adj" fmla="val 12458"/>
                          </a:avLst>
                        </a:prstGeom>
                        <a:solidFill>
                          <a:srgbClr val="e2f1f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2f1f6" stroked="t" o:allowincell="f" style="position:absolute;margin-left:213pt;margin-top:120.75pt;width:272.05pt;height:352.45pt;mso-wrap-style:none;v-text-anchor:middle" type="_x0000_t97">
                <v:fill o:detectmouseclick="t" type="solid" color2="#1d0e09"/>
                <v:stroke color="#31849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2515</wp:posOffset>
            </wp:positionH>
            <wp:positionV relativeFrom="paragraph">
              <wp:posOffset>8160385</wp:posOffset>
            </wp:positionV>
            <wp:extent cx="1277620" cy="276225"/>
            <wp:effectExtent l="0" t="0" r="0" b="0"/>
            <wp:wrapNone/>
            <wp:docPr id="6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26365" distR="115570" simplePos="0" locked="0" layoutInCell="0" allowOverlap="1" relativeHeight="64">
            <wp:simplePos x="0" y="0"/>
            <wp:positionH relativeFrom="column">
              <wp:posOffset>1379855</wp:posOffset>
            </wp:positionH>
            <wp:positionV relativeFrom="paragraph">
              <wp:posOffset>3155950</wp:posOffset>
            </wp:positionV>
            <wp:extent cx="1304290" cy="1090930"/>
            <wp:effectExtent l="0" t="0" r="0" b="0"/>
            <wp:wrapNone/>
            <wp:docPr id="6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2070</wp:posOffset>
                </wp:positionH>
                <wp:positionV relativeFrom="paragraph">
                  <wp:posOffset>5641975</wp:posOffset>
                </wp:positionV>
                <wp:extent cx="1270" cy="1555115"/>
                <wp:effectExtent l="19685" t="19685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55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444.25pt;width:0.1pt;height:122.45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5125</wp:posOffset>
                </wp:positionH>
                <wp:positionV relativeFrom="paragraph">
                  <wp:posOffset>1533525</wp:posOffset>
                </wp:positionV>
                <wp:extent cx="1270" cy="3825240"/>
                <wp:effectExtent l="19685" t="19685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5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20.75pt;width:0.05pt;height:301.15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5760</wp:posOffset>
                </wp:positionH>
                <wp:positionV relativeFrom="paragraph">
                  <wp:posOffset>1480820</wp:posOffset>
                </wp:positionV>
                <wp:extent cx="3312795" cy="1270"/>
                <wp:effectExtent l="19685" t="19685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30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116.6pt;width:260.8pt;height:0.1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8980</wp:posOffset>
                </wp:positionH>
                <wp:positionV relativeFrom="paragraph">
                  <wp:posOffset>7278370</wp:posOffset>
                </wp:positionV>
                <wp:extent cx="3812540" cy="1270"/>
                <wp:effectExtent l="19685" t="19685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76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pt;margin-top:573.1pt;width:300.15pt;height:0.05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12065" distB="15875" distL="126365" distR="116205" simplePos="0" locked="0" layoutInCell="0" allowOverlap="1" relativeHeight="72">
            <wp:simplePos x="0" y="0"/>
            <wp:positionH relativeFrom="page">
              <wp:posOffset>1448435</wp:posOffset>
            </wp:positionH>
            <wp:positionV relativeFrom="paragraph">
              <wp:posOffset>6036310</wp:posOffset>
            </wp:positionV>
            <wp:extent cx="1310640" cy="1090930"/>
            <wp:effectExtent l="0" t="0" r="0" b="0"/>
            <wp:wrapNone/>
            <wp:docPr id="7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2290</wp:posOffset>
                </wp:positionH>
                <wp:positionV relativeFrom="paragraph">
                  <wp:posOffset>6093460</wp:posOffset>
                </wp:positionV>
                <wp:extent cx="3079115" cy="1270"/>
                <wp:effectExtent l="19685" t="19685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94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479.8pt;width:242.45pt;height:0.1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12065" distB="15240" distL="126365" distR="114935" simplePos="0" locked="0" layoutInCell="0" allowOverlap="1" relativeHeight="75">
            <wp:simplePos x="0" y="0"/>
            <wp:positionH relativeFrom="page">
              <wp:posOffset>4641850</wp:posOffset>
            </wp:positionH>
            <wp:positionV relativeFrom="paragraph">
              <wp:posOffset>6322695</wp:posOffset>
            </wp:positionV>
            <wp:extent cx="1316990" cy="1090930"/>
            <wp:effectExtent l="0" t="0" r="0" b="0"/>
            <wp:wrapNone/>
            <wp:docPr id="7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2290</wp:posOffset>
                </wp:positionH>
                <wp:positionV relativeFrom="paragraph">
                  <wp:posOffset>6093460</wp:posOffset>
                </wp:positionV>
                <wp:extent cx="1270" cy="1103630"/>
                <wp:effectExtent l="19685" t="19685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41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479.8pt;width:0.05pt;height:86.9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2070</wp:posOffset>
                </wp:positionH>
                <wp:positionV relativeFrom="paragraph">
                  <wp:posOffset>5641975</wp:posOffset>
                </wp:positionV>
                <wp:extent cx="1296035" cy="1270"/>
                <wp:effectExtent l="19685" t="19685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72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444.25pt;width:102pt;height:0.1pt;flip:x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28980</wp:posOffset>
                </wp:positionH>
                <wp:positionV relativeFrom="paragraph">
                  <wp:posOffset>2624455</wp:posOffset>
                </wp:positionV>
                <wp:extent cx="3575685" cy="1270"/>
                <wp:effectExtent l="19685" t="19685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62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pt;margin-top:206.65pt;width:281.55pt;height:0.1pt" type="_x0000_t32">
                <v:stroke color="#62242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6350" distB="8890" distL="114935" distR="115570" simplePos="0" locked="0" layoutInCell="0" allowOverlap="1" relativeHeight="85">
            <wp:simplePos x="0" y="0"/>
            <wp:positionH relativeFrom="page">
              <wp:posOffset>-648335</wp:posOffset>
            </wp:positionH>
            <wp:positionV relativeFrom="paragraph">
              <wp:posOffset>278130</wp:posOffset>
            </wp:positionV>
            <wp:extent cx="2956560" cy="2194560"/>
            <wp:effectExtent l="0" t="0" r="0" b="0"/>
            <wp:wrapNone/>
            <wp:docPr id="7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5145</wp:posOffset>
                </wp:positionH>
                <wp:positionV relativeFrom="paragraph">
                  <wp:posOffset>287020</wp:posOffset>
                </wp:positionV>
                <wp:extent cx="3505200" cy="1137285"/>
                <wp:effectExtent l="635" t="7620" r="1270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137240"/>
                          <a:chOff x="0" y="0"/>
                          <a:chExt cx="350532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137240"/>
                          </a:xfrm>
                          <a:custGeom>
                            <a:avLst/>
                            <a:gdLst>
                              <a:gd name="textAreaLeft" fmla="*/ 453600 w 1987200"/>
                              <a:gd name="textAreaRight" fmla="*/ 1533600 w 1987200"/>
                              <a:gd name="textAreaTop" fmla="*/ 147240 h 644760"/>
                              <a:gd name="textAreaBottom" fmla="*/ 49752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243720"/>
                            <a:ext cx="21096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бедители первоапрельского конкурса  «Утиные истории»  О.Сазонова и Т.Тодуа (6                кл.),  Д. Кауров (7 кл.) получают приз от директора школы А.Д.Каб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22.6pt;width:276pt;height:89.55pt" coordorigin="2827,452" coordsize="5520,1791">
                <v:shape id="shape_0" fillcolor="white" stroked="t" o:allowincell="f" style="position:absolute;left:2827;top:452;width:5519;height:1790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4;top:836;width:3321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бедители первоапрельского конкурса  «Утиные истории»  О.Сазонова и Т.Тодуа (6                кл.),  Д. Кауров (7 кл.) получают приз от директора школы А.Д.Каби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91210</wp:posOffset>
                </wp:positionH>
                <wp:positionV relativeFrom="paragraph">
                  <wp:posOffset>8937625</wp:posOffset>
                </wp:positionV>
                <wp:extent cx="6889750" cy="1445895"/>
                <wp:effectExtent l="23495" t="24130" r="24130" b="2349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1445760"/>
                          <a:chOff x="0" y="0"/>
                          <a:chExt cx="6889680" cy="14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9680" cy="1445760"/>
                          </a:xfrm>
                          <a:prstGeom prst="bevel">
                            <a:avLst>
                              <a:gd name="adj" fmla="val 60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52200"/>
                            <a:ext cx="276624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чредитель: МОУ К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ш адрес: г. Коломна; Озёрское шоссе;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ираж: 15 эк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нтактный телефон: 6-169-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52200"/>
                            <a:ext cx="408888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редактор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. Прямова,8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едакция: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яева 11кл., И. Вовчко 11кл.,  А. Каверин 11 кл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. Сидоренко 8кл., А. Левина 9 кл., К. Иванова 7кл., И. Михайлова 9кл.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О. Гуляева 10кл.,  М.К. Чиркова, учитель,   С.М.  Яковлюк, психо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нсультант: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. Е. Ган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мпьютерная вёрст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. Пуз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120" y="158760"/>
                            <a:ext cx="2880" cy="109872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a7c2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400" y="547200"/>
                            <a:ext cx="2595960" cy="462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594160" cy="180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222480"/>
                              <a:ext cx="259416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461160"/>
                              <a:ext cx="259416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703.75pt;width:542.5pt;height:113.85pt" coordorigin="-1246,14075" coordsize="10850,227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1246;top:14075;width:10849;height:2276;mso-wrap-style:none;v-text-anchor:middle" type="_x0000_t84">
                  <v:fill o:detectmouseclick="t" type="solid" color2="black"/>
                  <v:stroke color="#622423" weight="19080" joinstyle="miter" endcap="flat"/>
                  <w10:wrap type="none"/>
                </v:shape>
                <v:shape id="shape_0" stroked="f" o:allowincell="f" style="position:absolute;left:-1131;top:14157;width:4355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Учредитель: МОУ КС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Наш адрес: г. Коломна; Озёрское шоссе; 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Тираж: 15 эк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нтактный телефон: 6-169-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4157;width:6438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Главный редактор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. Прямова,8к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Редакция: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Беляева 11кл., И. Вовчко 11кл.,  А. Каверин 11 кл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И. Сидоренко 8кл., А. Левина 9 кл., К. Иванова 7кл., И. Михайлова 9кл.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О. Гуляева 10кл.,  М.К. Чиркова, учитель,   С.М.  Яковлюк, психо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нсультант: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. Е. Гани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мпьютерная вёрст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. Пуз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72;top:14325;width:4;height:1729" type="_x0000_t32">
                  <v:stroke color="#0a7c20" weight="38160" dashstyle="shortdot" joinstyle="miter" endcap="round"/>
                  <v:fill o:detectmouseclick="t" on="false"/>
                  <w10:wrap type="none"/>
                </v:shape>
                <v:group id="shape_0" style="position:absolute;left:-1011;top:14937;width:4088;height:728">
                  <v:shape id="shape_0" stroked="t" o:allowincell="f" style="position:absolute;left:-1011;top:14937;width:4084;height:2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08;top:15287;width:4084;height:1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08;top:15663;width:4084;height:1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5295</wp:posOffset>
                </wp:positionH>
                <wp:positionV relativeFrom="paragraph">
                  <wp:posOffset>8352790</wp:posOffset>
                </wp:positionV>
                <wp:extent cx="307975" cy="36131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45pt;mso-wrap-distance-left:9.05pt;mso-wrap-distance-right:9.05pt;mso-wrap-distance-top:0pt;mso-wrap-distance-bottom:0pt;margin-top:657.7pt;mso-position-vertical-relative:text;margin-left:4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9790</wp:posOffset>
                </wp:positionH>
                <wp:positionV relativeFrom="paragraph">
                  <wp:posOffset>2692400</wp:posOffset>
                </wp:positionV>
                <wp:extent cx="2005965" cy="177355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73555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Школьный юм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1pt" style="position:absolute;rotation:-0;width:157.95pt;height:139.65pt;mso-wrap-distance-left:9.05pt;mso-wrap-distance-right:9.05pt;mso-wrap-distance-top:0pt;mso-wrap-distance-bottom:0pt;margin-top:212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Школьный ю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14070</wp:posOffset>
                </wp:positionH>
                <wp:positionV relativeFrom="paragraph">
                  <wp:posOffset>2625090</wp:posOffset>
                </wp:positionV>
                <wp:extent cx="3496310" cy="465391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Анекд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Урок в школе.</w:t>
                              <w:br/>
                              <w:t>- Кто прочитал "Войну и мир"?</w:t>
                              <w:br/>
                              <w:t>- А что, ее прочитать на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было?</w:t>
                              <w:br/>
                              <w:t>- Конечно.</w:t>
                              <w:br/>
                              <w:t>- Блин, а я перепис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Учитель говорит школьнику:</w:t>
                              <w:br/>
                              <w:t xml:space="preserve">- Завтра пусть придет в шко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твой дедушка!</w:t>
                              <w:br/>
                              <w:t>- Вы хотите сказать отец?</w:t>
                              <w:br/>
                              <w:t>- Нет, дедушка. Я хочу показать ему, какие ошибки делает его сын в твоих домашних задания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Почему в школе уроки, а в институте пары?</w:t>
                              <w:br/>
                              <w:t xml:space="preserve">Да потому что в школе учатся, а 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институте парятс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- Пап, ты умеешь pасписываться 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закpытыми глазами?</w:t>
                              <w:br/>
                              <w:t>- Да, а что?</w:t>
                              <w:br/>
                              <w:t>- Тогда pаспишись в моем дневни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Ну и что же, что наши школьник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химически отстают? Зато о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догоняют физическ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66.45pt;mso-wrap-distance-left:9.05pt;mso-wrap-distance-right:9.05pt;mso-wrap-distance-top:0pt;mso-wrap-distance-bottom:0pt;margin-top:206.7pt;mso-position-vertical-relative:text;margin-left:-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>Анекдо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Урок в школе.</w:t>
                        <w:br/>
                        <w:t>- Кто прочитал "Войну и мир"?</w:t>
                        <w:br/>
                        <w:t>- А что, ее прочитать на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было?</w:t>
                        <w:br/>
                        <w:t>- Конечно.</w:t>
                        <w:br/>
                        <w:t>- Блин, а я переписа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Учитель говорит школьнику:</w:t>
                        <w:br/>
                        <w:t xml:space="preserve">- Завтра пусть придет в шко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твой дедушка!</w:t>
                        <w:br/>
                        <w:t>- Вы хотите сказать отец?</w:t>
                        <w:br/>
                        <w:t>- Нет, дедушка. Я хочу показать ему, какие ошибки делает его сын в твоих домашних задания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Почему в школе уроки, а в институте пары?</w:t>
                        <w:br/>
                        <w:t xml:space="preserve">Да потому что в школе учатся, а в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институте парятся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- Пап, ты умеешь pасписываться с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закpытыми глазами?</w:t>
                        <w:br/>
                        <w:t>- Да, а что?</w:t>
                        <w:br/>
                        <w:t>- Тогда pаспишись в моем дневник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Ну и что же, что наши школьник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химически отстают? Зато он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догоняют физически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4580</wp:posOffset>
                </wp:positionH>
                <wp:positionV relativeFrom="paragraph">
                  <wp:posOffset>1556385</wp:posOffset>
                </wp:positionV>
                <wp:extent cx="2353310" cy="35750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57505"/>
                        </a:xfrm>
                        <a:prstGeom prst="rect"/>
                        <a:solidFill>
                          <a:srgbClr val="E2F1F6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43634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943634"/>
                                <w:sz w:val="28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1F6" strokecolor="#00B050" strokeweight="3pt" style="position:absolute;rotation:-0;width:185.3pt;height:28.15pt;mso-wrap-distance-left:9.05pt;mso-wrap-distance-right:9.05pt;mso-wrap-distance-top:0pt;mso-wrap-distance-bottom:0pt;margin-top:122.5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Calibri" w:cs="Calibri"/>
                          <w:color w:val="943634"/>
                          <w:sz w:val="28"/>
                        </w:rPr>
                        <w:t xml:space="preserve">                </w:t>
                      </w:r>
                      <w:r>
                        <w:rPr>
                          <w:color w:val="943634"/>
                          <w:sz w:val="28"/>
                        </w:rPr>
                        <w:t>Проба 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4685</wp:posOffset>
                </wp:positionH>
                <wp:positionV relativeFrom="paragraph">
                  <wp:posOffset>1972310</wp:posOffset>
                </wp:positionV>
                <wp:extent cx="2413000" cy="390144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901440"/>
                        </a:xfrm>
                        <a:prstGeom prst="rect"/>
                        <a:solidFill>
                          <a:srgbClr val="E2F1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Школьные год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Последние год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Осталось чуть-чу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Лишь экзамены сд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Последний звон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Последнее врем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Трудно наверн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Все это приня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«Последний урок»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Сказал вдруг учител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Последняя те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И все? А пот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Станем и все мы как будто взросле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Из школьного дет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Куда-то уйд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йдем от отмет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йдем от урок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И грусть, и радо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Так, невзнача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Последнее врем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Последних урок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Ты помни 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И не забывай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Ири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1F6" style="position:absolute;rotation:-0;width:190pt;height:307.2pt;mso-wrap-distance-left:9.05pt;mso-wrap-distance-right:9.05pt;mso-wrap-distance-top:0pt;mso-wrap-distance-bottom:0pt;margin-top:155.3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ледний звоно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Школьные годы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Последние годы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Осталось чуть-чу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Лишь экзамены сдат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Последний звонок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Последнее время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Трудно наверно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Все это принят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«Последний урок»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Сказал вдруг учител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Последняя тем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И все? А потом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Станем и все мы как будто взросле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Из школьного дет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Куда-то уйдем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Уйдем от отметок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Уйдем от уроков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И грусть, и радость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Так, невзначай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Последнее время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Последних уроков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Ты помни ег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И не забывай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20"/>
                        </w:rPr>
                        <w:t>Ирин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835</wp:posOffset>
                </wp:positionH>
                <wp:positionV relativeFrom="paragraph">
                  <wp:posOffset>6156960</wp:posOffset>
                </wp:positionV>
                <wp:extent cx="2992755" cy="138366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383665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Обрат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1pt" style="position:absolute;rotation:-0;width:235.65pt;height:108.95pt;mso-wrap-distance-left:9.05pt;mso-wrap-distance-right:9.05pt;mso-wrap-distance-top:0pt;mso-wrap-distance-bottom:0pt;margin-top:484.8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Обратн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9755</wp:posOffset>
                </wp:positionH>
                <wp:positionV relativeFrom="paragraph">
                  <wp:posOffset>7470775</wp:posOffset>
                </wp:positionV>
                <wp:extent cx="6424930" cy="14668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ышло уже 8 номеров нашей школьной газе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Мы хотим, чтобы наша газета была интересной, познавательной, веселой. В последнем номере этого учебного года мы проводим небольшой блиц-опрос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Что вы думаете о нашей школьной газете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Какие темы вы предлагаете обсудить в новом учебном году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15.5pt;mso-wrap-distance-left:9.05pt;mso-wrap-distance-right:9.05pt;mso-wrap-distance-top:0pt;mso-wrap-distance-bottom:0pt;margin-top:588.25pt;mso-position-vertical-relative:text;margin-left:-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Дорогие друзья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Вышло уже 8 номеров нашей школьной газет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Мы хотим, чтобы наша газета была интересной, познавательной, веселой. В последнем номере этого учебного года мы проводим небольшой блиц-опрос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Что вы думаете о нашей школьной газете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Какие темы вы предлагаете обсудить в новом учебном году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1" w:before="230" w:after="0"/>
      <w:ind w:left="5" w:right="5" w:firstLine="504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1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4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4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4:00Z</dcterms:created>
  <dc:creator>AL</dc:creator>
  <dc:description>Первый номер "Школьного калейдоскопа"… made by AL</dc:description>
  <cp:keywords>Газета</cp:keywords>
  <dc:language>en-US</dc:language>
  <cp:lastModifiedBy>учитель</cp:lastModifiedBy>
  <cp:lastPrinted>2008-10-31T09:53:00Z</cp:lastPrinted>
  <dcterms:modified xsi:type="dcterms:W3CDTF">2009-12-14T13:14:00Z</dcterms:modified>
  <cp:revision>2</cp:revision>
  <dc:subject>Газета - первый выпуск</dc:subject>
  <dc:title>"Шкалл" - выпуск №1</dc:title>
</cp:coreProperties>
</file>