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7"/>
      </w:tblGrid>
      <w:tr>
        <w:trPr>
          <w:trHeight w:val="211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80"/>
                <w:szCs w:val="8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80"/>
                <w:szCs w:val="8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28600</wp:posOffset>
                      </wp:positionV>
                      <wp:extent cx="7419975" cy="2051050"/>
                      <wp:effectExtent l="39370" t="38100" r="38100" b="724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2050920"/>
                              </a:xfrm>
                              <a:prstGeom prst="wedgeRectCallout">
                                <a:avLst>
                                  <a:gd name="adj1" fmla="val -3240"/>
                                  <a:gd name="adj2" fmla="val 8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25pt;margin-top:-18pt;width:584.2pt;height:16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ge">
                    <wp:posOffset>154940</wp:posOffset>
                  </wp:positionV>
                  <wp:extent cx="1597025" cy="1578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Monotype Corsiva" w:hAnsi="Monotype Corsiva" w:cs="Monotype Corsiva"/>
                <w:b/>
                <w:b/>
                <w:sz w:val="80"/>
                <w:szCs w:val="80"/>
              </w:rPr>
            </w:pPr>
            <w:r>
              <w:rPr>
                <w:rFonts w:cs="Monotype Corsiva" w:ascii="Monotype Corsiva" w:hAnsi="Monotype Corsiva"/>
                <w:b/>
                <w:sz w:val="80"/>
                <w:szCs w:val="8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4519295" cy="1308735"/>
                      <wp:effectExtent l="1270" t="0" r="8890" b="13970"/>
                      <wp:wrapTight wrapText="bothSides">
                        <wp:wrapPolygon edited="0">
                          <wp:start x="-2" y="9899"/>
                          <wp:lineTo x="4897" y="11586"/>
                          <wp:lineTo x="11638" y="10412"/>
                          <wp:lineTo x="21602" y="-5"/>
                          <wp:lineTo x="-2" y="16407"/>
                          <wp:lineTo x="3698" y="21605"/>
                          <wp:lineTo x="8499" y="21605"/>
                          <wp:lineTo x="10099" y="21605"/>
                          <wp:lineTo x="14108" y="21605"/>
                          <wp:lineTo x="15908" y="21605"/>
                          <wp:lineTo x="21602" y="1640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25800">
                                <a:off x="0" y="0"/>
                                <a:ext cx="4519440" cy="130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Калейдоско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black" stroked="t" o:allowincell="t" style="position:absolute;margin-left:31.35pt;margin-top:1pt;width:355.8pt;height:103pt;mso-wrap-style:none;v-text-anchor:middle;rotation:35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v:textbox>
                      <v:path textpathok="t"/>
                      <v:textpath on="t" fitshape="t" string="Калейдоскоп" style="font-family:&quot;Monotype Corsiva&quot;;font-size:4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Шко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26160</wp:posOffset>
                      </wp:positionV>
                      <wp:extent cx="1343025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март 2008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8.75pt;mso-wrap-distance-left:9.05pt;mso-wrap-distance-right:9.05pt;mso-wrap-distance-top:0pt;mso-wrap-distance-bottom:0pt;margin-top:80.8pt;mso-position-vertical-relative:text;margin-left:3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№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арт 200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основана в сентябре 2008 года.</w:t>
            </w:r>
          </w:p>
        </w:tc>
      </w:tr>
      <w:tr>
        <w:trPr>
          <w:trHeight w:val="266" w:hRule="atLeast"/>
        </w:trPr>
        <w:tc>
          <w:tcPr>
            <w:tcW w:w="1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ОУ Коломенская средняя общеобразовательная школа.</w:t>
            </w:r>
          </w:p>
        </w:tc>
      </w:tr>
    </w:tbl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16535</wp:posOffset>
                </wp:positionV>
                <wp:extent cx="2933700" cy="695325"/>
                <wp:effectExtent l="678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95160"/>
                          <a:chOff x="0" y="0"/>
                          <a:chExt cx="2933640" cy="695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33640" cy="695160"/>
                          </a:xfrm>
                          <a:prstGeom prst="cloudCallout">
                            <a:avLst>
                              <a:gd name="adj1" fmla="val 69671"/>
                              <a:gd name="adj2" fmla="val 40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72080"/>
                            <a:ext cx="12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ема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48600">
                            <a:off x="703080" y="21096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8600">
                            <a:off x="2115000" y="20124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7pt;width:231pt;height:54.75pt" coordorigin="4868,340" coordsize="4620,1095">
                <v:rect id="shape_0" fillcolor="white" stroked="t" o:allowincell="f" style="position:absolute;left:4869;top:341;width:4619;height:109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612;width:20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ема выпу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76;top:673;width:691;height:599;mso-wrap-style:none;v-text-anchor:middle;rotation:226" type="_x0000_t68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00;top:658;width:691;height:599;mso-wrap-style:none;v-text-anchor:middle;rotation:226" type="_x0000_t68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64770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-137795</wp:posOffset>
                </wp:positionV>
                <wp:extent cx="1421765" cy="1063625"/>
                <wp:effectExtent l="0" t="0" r="133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063800"/>
                          <a:chOff x="0" y="0"/>
                          <a:chExt cx="1421640" cy="1063800"/>
                        </a:xfrm>
                      </wpg:grpSpPr>
                      <wps:wsp>
                        <wps:cNvSpPr/>
                        <wps:spPr>
                          <a:xfrm rot="20301600">
                            <a:off x="72360" y="212760"/>
                            <a:ext cx="1276200" cy="638280"/>
                          </a:xfrm>
                          <a:custGeom>
                            <a:avLst/>
                            <a:gdLst>
                              <a:gd name="textAreaLeft" fmla="*/ 180720 w 723600"/>
                              <a:gd name="textAreaRight" fmla="*/ 542880 w 723600"/>
                              <a:gd name="textAreaTop" fmla="*/ 10440 h 361800"/>
                              <a:gd name="textAreaBottom" fmla="*/ 271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600">
                            <a:off x="501840" y="294840"/>
                            <a:ext cx="361800" cy="361800"/>
                          </a:xfrm>
                          <a:prstGeom prst="sun">
                            <a:avLst>
                              <a:gd name="adj" fmla="val 2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5.9pt;width:100.5pt;height:50.25pt" coordorigin="-1265,118" coordsize="2010,1005">
                <v:rect id="shape_0" fillcolor="white" stroked="t" o:allowincell="f" style="position:absolute;left:-1266;top:118;width:2009;height:100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590;top:247;width:569;height:569;mso-wrap-style:none;v-text-anchor:middle;rotation:11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350" distB="12065" distL="114935" distR="114935" simplePos="0" locked="0" layoutInCell="0" allowOverlap="1" relativeHeight="11">
            <wp:simplePos x="0" y="0"/>
            <wp:positionH relativeFrom="page">
              <wp:posOffset>27940</wp:posOffset>
            </wp:positionH>
            <wp:positionV relativeFrom="page">
              <wp:align>top</wp:align>
            </wp:positionV>
            <wp:extent cx="3133090" cy="446849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3730</wp:posOffset>
                </wp:positionH>
                <wp:positionV relativeFrom="paragraph">
                  <wp:posOffset>3032760</wp:posOffset>
                </wp:positionV>
                <wp:extent cx="656082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pt;margin-top:238.8pt;width:516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735</wp:posOffset>
                </wp:positionH>
                <wp:positionV relativeFrom="paragraph">
                  <wp:posOffset>3423285</wp:posOffset>
                </wp:positionV>
                <wp:extent cx="1270" cy="461264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1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243.55pt;width:0.05pt;height:363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759575</wp:posOffset>
                </wp:positionV>
                <wp:extent cx="1293495" cy="1116330"/>
                <wp:effectExtent l="15240" t="139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116360"/>
                          <a:chOff x="0" y="0"/>
                          <a:chExt cx="1293480" cy="1116360"/>
                        </a:xfrm>
                      </wpg:grpSpPr>
                      <wps:wsp>
                        <wps:cNvSpPr/>
                        <wps:spPr>
                          <a:xfrm>
                            <a:off x="549360" y="117000"/>
                            <a:ext cx="744120" cy="659160"/>
                          </a:xfrm>
                          <a:custGeom>
                            <a:avLst/>
                            <a:gdLst>
                              <a:gd name="textAreaLeft" fmla="*/ 99000 w 421920"/>
                              <a:gd name="textAreaRight" fmla="*/ 322560 w 421920"/>
                              <a:gd name="textAreaTop" fmla="*/ 43920 h 373680"/>
                              <a:gd name="textAreaBottom" fmla="*/ 23436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960" cy="967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4316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32.25pt;width:101.85pt;height:87.9pt" coordorigin="-204,10645" coordsize="2037,175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61;top:10829;width:1171;height:103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10645;width:1550;height:1523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04;top:11415;width:679;height: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3730</wp:posOffset>
                </wp:positionH>
                <wp:positionV relativeFrom="paragraph">
                  <wp:posOffset>875665</wp:posOffset>
                </wp:positionV>
                <wp:extent cx="6751955" cy="2063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7" w:hanging="0"/>
                              <w:rPr>
                                <w:rFonts w:ascii="Monotype Corsiva" w:hAnsi="Monotype Corsiva" w:cs="Monotype Corsiva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w w:val="92"/>
                                <w:sz w:val="36"/>
                                <w:szCs w:val="20"/>
                              </w:rPr>
                              <w:t>Поздравление от редакции к 8 ма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 w:before="211" w:after="200"/>
                              <w:ind w:left="19" w:hanging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1"/>
                                <w:szCs w:val="20"/>
                              </w:rPr>
                              <w:t xml:space="preserve">В нашей стране одним из самых любимых праздником считается замечательный день « Восьмого марта». По статистике в этот день дарится около 25 тонн цветов, а сколько говорится  нежных слов и сосчитать трудно! Мы, сильная половина нашей школы, хотим в этот день, пожелать вам, чтобы вы продолжали нас радовать своей красотой и грацией, умом и обаянием! Все вы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2"/>
                                <w:szCs w:val="20"/>
                              </w:rPr>
                              <w:t xml:space="preserve">наши дорогие девочки, девушки и дамы являетесь фундаментом и украшением нашего школьного дома, без вас нам не обойтись! Нам очень важно ваше мнение и поддержка! Мы постараемся Вас радовать в течение всего года, а не только в «Международный женский день»! С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-2"/>
                                <w:w w:val="98"/>
                                <w:szCs w:val="20"/>
                              </w:rPr>
                              <w:t>праздником!!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162.45pt;mso-wrap-distance-left:9.05pt;mso-wrap-distance-right:9.05pt;mso-wrap-distance-top:0pt;mso-wrap-distance-bottom:0pt;margin-top:68.95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637" w:hanging="0"/>
                        <w:rPr>
                          <w:rFonts w:ascii="Monotype Corsiva" w:hAnsi="Monotype Corsiva" w:cs="Monotype Corsiva"/>
                          <w:sz w:val="36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w w:val="92"/>
                          <w:sz w:val="36"/>
                          <w:szCs w:val="20"/>
                        </w:rPr>
                        <w:t>Поздравление от редакции к 8 мар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 w:before="211" w:after="200"/>
                        <w:ind w:left="19" w:hanging="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1"/>
                          <w:szCs w:val="20"/>
                        </w:rPr>
                        <w:t xml:space="preserve">В нашей стране одним из самых любимых праздником считается замечательный день « Восьмого марта». По статистике в этот день дарится около 25 тонн цветов, а сколько говорится  нежных слов и сосчитать трудно! Мы, сильная половина нашей школы, хотим в этот день, пожелать вам, чтобы вы продолжали нас радовать своей красотой и грацией, умом и обаянием! Все вы,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w w:val="92"/>
                          <w:szCs w:val="20"/>
                        </w:rPr>
                        <w:t xml:space="preserve">наши дорогие девочки, девушки и дамы являетесь фундаментом и украшением нашего школьного дома, без вас нам не обойтись! Нам очень важно ваше мнение и поддержка! Мы постараемся Вас радовать в течение всего года, а не только в «Международный женский день»! С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pacing w:val="-2"/>
                          <w:w w:val="98"/>
                          <w:szCs w:val="20"/>
                        </w:rPr>
                        <w:t>праздником!!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w w:val="9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010</wp:posOffset>
                </wp:positionH>
                <wp:positionV relativeFrom="paragraph">
                  <wp:posOffset>3741420</wp:posOffset>
                </wp:positionV>
                <wp:extent cx="1956435" cy="3237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марта - женский ден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Один из дней в г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марта дарим В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Надежду, ласку, доброт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марта - день прекрасны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Когда цветы цветут в душ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марта дарим счасть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Большой любви в большой стр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«Ирин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4.9pt;mso-wrap-distance-left:9.05pt;mso-wrap-distance-right:9.05pt;mso-wrap-distance-top:0pt;mso-wrap-distance-bottom:0pt;margin-top:294.6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 марта - женский день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Один из дней в году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марта дарим Вам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Надежду, ласку, доброт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 марта - день прекрасный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Когда цветы цветут в душ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марта дарим счасть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Большой любви в большой стран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«Ирин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935</wp:posOffset>
                </wp:positionH>
                <wp:positionV relativeFrom="paragraph">
                  <wp:posOffset>228600</wp:posOffset>
                </wp:positionV>
                <wp:extent cx="6698615" cy="3246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29" w:hanging="0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w w:val="92"/>
                                <w:sz w:val="36"/>
                                <w:szCs w:val="21"/>
                              </w:rPr>
                              <w:t>Перепись «Школьного населени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1"/>
                                <w:szCs w:val="21"/>
                              </w:rPr>
                              <w:t xml:space="preserve">В одну из самых обычных, на первый взгляд, февральских недель в коридоре третьего этажа </w:t>
                            </w:r>
                            <w:r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происходило что-то странное. В толпе учеников слышалось</w:t>
                            </w:r>
                            <w:r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  <w:vertAlign w:val="subscript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 xml:space="preserve">«Что это? Что тут происходит?» А это все «Детская перепись». Она задумана как агитационно-ролевая игра для всех членов не без известного в нашей школе СДОО «Созвездие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 xml:space="preserve">Но наши «Светлячки» решили,  что так будет нечестно и в этой затее  участвовали все! Таким образом, можно многое узнать друг о друге. К примеру, мечта о том чтоб стать космонавтами, давно ушла на второй план! Мальчишки 21 века </w:t>
                            </w:r>
                            <w:r>
                              <w:rPr>
                                <w:color w:val="000000"/>
                                <w:w w:val="92"/>
                                <w:sz w:val="21"/>
                                <w:szCs w:val="21"/>
                              </w:rPr>
                              <w:t xml:space="preserve">мечтают о спортивной карьере. А вот девочки с удовольствием бы стали модельерами или </w:t>
                            </w:r>
                            <w:r>
                              <w:rPr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 xml:space="preserve">медик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 xml:space="preserve">Огромную благодарность и похвалу заслужили переписчики и педагоги, которые </w:t>
                            </w:r>
                            <w:r>
                              <w:rPr>
                                <w:color w:val="000000"/>
                                <w:w w:val="91"/>
                                <w:sz w:val="21"/>
                                <w:szCs w:val="21"/>
                              </w:rPr>
                              <w:t xml:space="preserve">организовывали это. Не жалея ни времени, ни сил на то, чтоб все прошло успешно и на высоком уровне. И это им удалось. Они встречали всех с приятной улыбкой и заряжали позитивной </w:t>
                            </w:r>
                            <w:r>
                              <w:rPr>
                                <w:color w:val="000000"/>
                                <w:w w:val="92"/>
                                <w:sz w:val="21"/>
                                <w:szCs w:val="21"/>
                              </w:rPr>
                              <w:t xml:space="preserve">энергией! По этому поводу в нашу школу приезжали корреспонденты очень известной в нашем </w:t>
                            </w:r>
                            <w:r>
                              <w:rPr>
                                <w:color w:val="000000"/>
                                <w:w w:val="91"/>
                                <w:sz w:val="21"/>
                                <w:szCs w:val="21"/>
                              </w:rPr>
                              <w:t>городе газеты «Ять». Так что теперь во время всероссийской переписи населения в 2010 году ученики нашей школы «не ударят в грязь лицом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w w:val="89"/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1"/>
                                <w:szCs w:val="21"/>
                              </w:rPr>
                              <w:t>А .Прямова, 8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55.6pt;mso-wrap-distance-left:9.05pt;mso-wrap-distance-right:9.05pt;mso-wrap-distance-top:0pt;mso-wrap-distance-bottom:0pt;margin-top:18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429" w:hanging="0"/>
                        <w:rPr>
                          <w:rFonts w:ascii="Monotype Corsiva" w:hAnsi="Monotype Corsiva" w:cs="Monotype Corsiva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w w:val="92"/>
                          <w:sz w:val="36"/>
                          <w:szCs w:val="21"/>
                        </w:rPr>
                        <w:t>Перепись «Школьного населения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color w:val="000000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21"/>
                          <w:szCs w:val="21"/>
                        </w:rPr>
                        <w:t xml:space="preserve">В одну из самых обычных, на первый взгляд, февральских недель в коридоре третьего этажа </w:t>
                      </w:r>
                      <w:r>
                        <w:rPr>
                          <w:color w:val="000000"/>
                          <w:w w:val="90"/>
                          <w:sz w:val="21"/>
                          <w:szCs w:val="21"/>
                        </w:rPr>
                        <w:t>происходило что-то странное. В толпе учеников слышалось</w:t>
                      </w:r>
                      <w:r>
                        <w:rPr>
                          <w:color w:val="000000"/>
                          <w:w w:val="90"/>
                          <w:sz w:val="21"/>
                          <w:szCs w:val="21"/>
                          <w:vertAlign w:val="subscript"/>
                        </w:rPr>
                        <w:t xml:space="preserve">: </w:t>
                      </w:r>
                      <w:r>
                        <w:rPr>
                          <w:color w:val="000000"/>
                          <w:w w:val="90"/>
                          <w:sz w:val="21"/>
                          <w:szCs w:val="21"/>
                        </w:rPr>
                        <w:t xml:space="preserve">«Что это? Что тут происходит?» А это все «Детская перепись». Она задумана как агитационно-ролевая игра для всех членов не без известного в нашей школе СДОО «Созвездие»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color w:val="000000"/>
                          <w:w w:val="9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90"/>
                          <w:sz w:val="21"/>
                          <w:szCs w:val="21"/>
                        </w:rPr>
                        <w:t xml:space="preserve">Но наши «Светлячки» решили,  что так будет нечестно и в этой затее  участвовали все! Таким образом, можно многое узнать друг о друге. К примеру, мечта о том чтоб стать космонавтами, давно ушла на второй план! Мальчишки 21 века </w:t>
                      </w:r>
                      <w:r>
                        <w:rPr>
                          <w:color w:val="000000"/>
                          <w:w w:val="92"/>
                          <w:sz w:val="21"/>
                          <w:szCs w:val="21"/>
                        </w:rPr>
                        <w:t xml:space="preserve">мечтают о спортивной карьере. А вот девочки с удовольствием бы стали модельерами или </w:t>
                      </w:r>
                      <w:r>
                        <w:rPr>
                          <w:color w:val="000000"/>
                          <w:w w:val="93"/>
                          <w:sz w:val="21"/>
                          <w:szCs w:val="21"/>
                        </w:rPr>
                        <w:t xml:space="preserve">медикам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color w:val="000000"/>
                          <w:w w:val="93"/>
                          <w:sz w:val="21"/>
                          <w:szCs w:val="21"/>
                        </w:rPr>
                        <w:t xml:space="preserve">Огромную благодарность и похвалу заслужили переписчики и педагоги, которые </w:t>
                      </w:r>
                      <w:r>
                        <w:rPr>
                          <w:color w:val="000000"/>
                          <w:w w:val="91"/>
                          <w:sz w:val="21"/>
                          <w:szCs w:val="21"/>
                        </w:rPr>
                        <w:t xml:space="preserve">организовывали это. Не жалея ни времени, ни сил на то, чтоб все прошло успешно и на высоком уровне. И это им удалось. Они встречали всех с приятной улыбкой и заряжали позитивной </w:t>
                      </w:r>
                      <w:r>
                        <w:rPr>
                          <w:color w:val="000000"/>
                          <w:w w:val="92"/>
                          <w:sz w:val="21"/>
                          <w:szCs w:val="21"/>
                        </w:rPr>
                        <w:t xml:space="preserve">энергией! По этому поводу в нашу школу приезжали корреспонденты очень известной в нашем </w:t>
                      </w:r>
                      <w:r>
                        <w:rPr>
                          <w:color w:val="000000"/>
                          <w:w w:val="91"/>
                          <w:sz w:val="21"/>
                          <w:szCs w:val="21"/>
                        </w:rPr>
                        <w:t>городе газеты «Ять». Так что теперь во время всероссийской переписи населения в 2010 году ученики нашей школы «не ударят в грязь лицом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20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w w:val="89"/>
                          <w:sz w:val="21"/>
                          <w:szCs w:val="21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pacing w:val="-1"/>
                          <w:w w:val="89"/>
                          <w:sz w:val="21"/>
                          <w:szCs w:val="21"/>
                        </w:rPr>
                        <w:t>А .Прямова, 8 клас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6350" distB="1016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ge">
              <wp:posOffset>2069465</wp:posOffset>
            </wp:positionV>
            <wp:extent cx="5601970" cy="417576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6349365</wp:posOffset>
                </wp:positionV>
                <wp:extent cx="2743200" cy="2026285"/>
                <wp:effectExtent l="5715" t="635" r="1143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26440"/>
                          <a:chOff x="0" y="0"/>
                          <a:chExt cx="2743200" cy="202644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2435400" cy="20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5400" cy="202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6600" y="335880"/>
                                <a:ext cx="44640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560" y="369000"/>
                                <a:ext cx="44640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35400" cy="20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9200" y="144000"/>
                                  <a:ext cx="1276200" cy="18820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3400" y="260280"/>
                                  <a:ext cx="988560" cy="13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360" y="143640"/>
                                  <a:ext cx="903600" cy="146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6760" y="95184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6760" y="84600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64404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53784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588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64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45144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000" y="14364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000" y="2808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7280" y="684000"/>
                                  <a:ext cx="446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16117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520" y="68400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160" y="45540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720" y="33588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440" y="53784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440" y="72648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3320" y="25344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0044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920" y="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440" y="36900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5160" y="763200"/>
                                  <a:ext cx="907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2600" y="266760"/>
                              <a:ext cx="1069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14">
                                  <a:moveTo>
                                    <a:pt x="0" y="61"/>
                                  </a:moveTo>
                                  <a:cubicBezTo>
                                    <a:pt x="58" y="39"/>
                                    <a:pt x="28" y="47"/>
                                    <a:pt x="141" y="61"/>
                                  </a:cubicBezTo>
                                  <a:cubicBezTo>
                                    <a:pt x="169" y="64"/>
                                    <a:pt x="224" y="77"/>
                                    <a:pt x="224" y="77"/>
                                  </a:cubicBezTo>
                                  <a:cubicBezTo>
                                    <a:pt x="299" y="114"/>
                                    <a:pt x="310" y="109"/>
                                    <a:pt x="407" y="102"/>
                                  </a:cubicBezTo>
                                  <a:cubicBezTo>
                                    <a:pt x="428" y="87"/>
                                    <a:pt x="444" y="66"/>
                                    <a:pt x="466" y="52"/>
                                  </a:cubicBezTo>
                                  <a:cubicBezTo>
                                    <a:pt x="484" y="40"/>
                                    <a:pt x="505" y="37"/>
                                    <a:pt x="524" y="27"/>
                                  </a:cubicBezTo>
                                  <a:cubicBezTo>
                                    <a:pt x="554" y="30"/>
                                    <a:pt x="585" y="30"/>
                                    <a:pt x="615" y="36"/>
                                  </a:cubicBezTo>
                                  <a:cubicBezTo>
                                    <a:pt x="647" y="43"/>
                                    <a:pt x="664" y="81"/>
                                    <a:pt x="699" y="85"/>
                                  </a:cubicBezTo>
                                  <a:cubicBezTo>
                                    <a:pt x="741" y="90"/>
                                    <a:pt x="782" y="91"/>
                                    <a:pt x="824" y="94"/>
                                  </a:cubicBezTo>
                                  <a:cubicBezTo>
                                    <a:pt x="960" y="91"/>
                                    <a:pt x="1096" y="92"/>
                                    <a:pt x="1231" y="85"/>
                                  </a:cubicBezTo>
                                  <a:cubicBezTo>
                                    <a:pt x="1270" y="83"/>
                                    <a:pt x="1311" y="53"/>
                                    <a:pt x="1348" y="44"/>
                                  </a:cubicBezTo>
                                  <a:cubicBezTo>
                                    <a:pt x="1413" y="0"/>
                                    <a:pt x="1460" y="55"/>
                                    <a:pt x="1523" y="61"/>
                                  </a:cubicBezTo>
                                  <a:cubicBezTo>
                                    <a:pt x="1684" y="76"/>
                                    <a:pt x="1620" y="48"/>
                                    <a:pt x="1681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447840"/>
                              <a:ext cx="1078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00">
                                  <a:moveTo>
                                    <a:pt x="0" y="42"/>
                                  </a:moveTo>
                                  <a:cubicBezTo>
                                    <a:pt x="37" y="33"/>
                                    <a:pt x="57" y="12"/>
                                    <a:pt x="92" y="0"/>
                                  </a:cubicBezTo>
                                  <a:cubicBezTo>
                                    <a:pt x="133" y="17"/>
                                    <a:pt x="153" y="28"/>
                                    <a:pt x="184" y="59"/>
                                  </a:cubicBezTo>
                                  <a:cubicBezTo>
                                    <a:pt x="245" y="53"/>
                                    <a:pt x="306" y="48"/>
                                    <a:pt x="367" y="42"/>
                                  </a:cubicBezTo>
                                  <a:cubicBezTo>
                                    <a:pt x="396" y="39"/>
                                    <a:pt x="450" y="17"/>
                                    <a:pt x="450" y="17"/>
                                  </a:cubicBezTo>
                                  <a:cubicBezTo>
                                    <a:pt x="518" y="25"/>
                                    <a:pt x="546" y="42"/>
                                    <a:pt x="608" y="59"/>
                                  </a:cubicBezTo>
                                  <a:cubicBezTo>
                                    <a:pt x="667" y="52"/>
                                    <a:pt x="697" y="39"/>
                                    <a:pt x="750" y="25"/>
                                  </a:cubicBezTo>
                                  <a:cubicBezTo>
                                    <a:pt x="816" y="35"/>
                                    <a:pt x="869" y="60"/>
                                    <a:pt x="933" y="75"/>
                                  </a:cubicBezTo>
                                  <a:cubicBezTo>
                                    <a:pt x="963" y="72"/>
                                    <a:pt x="995" y="77"/>
                                    <a:pt x="1024" y="67"/>
                                  </a:cubicBezTo>
                                  <a:cubicBezTo>
                                    <a:pt x="1032" y="64"/>
                                    <a:pt x="1027" y="48"/>
                                    <a:pt x="1033" y="42"/>
                                  </a:cubicBezTo>
                                  <a:cubicBezTo>
                                    <a:pt x="1039" y="36"/>
                                    <a:pt x="1050" y="37"/>
                                    <a:pt x="1058" y="34"/>
                                  </a:cubicBezTo>
                                  <a:cubicBezTo>
                                    <a:pt x="1087" y="41"/>
                                    <a:pt x="1113" y="49"/>
                                    <a:pt x="1141" y="59"/>
                                  </a:cubicBezTo>
                                  <a:cubicBezTo>
                                    <a:pt x="1240" y="47"/>
                                    <a:pt x="1199" y="52"/>
                                    <a:pt x="1266" y="9"/>
                                  </a:cubicBezTo>
                                  <a:cubicBezTo>
                                    <a:pt x="1342" y="18"/>
                                    <a:pt x="1412" y="62"/>
                                    <a:pt x="1490" y="67"/>
                                  </a:cubicBezTo>
                                  <a:cubicBezTo>
                                    <a:pt x="1560" y="72"/>
                                    <a:pt x="1629" y="72"/>
                                    <a:pt x="1699" y="75"/>
                                  </a:cubicBezTo>
                                  <a:cubicBezTo>
                                    <a:pt x="1693" y="83"/>
                                    <a:pt x="1682" y="100"/>
                                    <a:pt x="1682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595800"/>
                              <a:ext cx="756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79">
                                  <a:moveTo>
                                    <a:pt x="0" y="34"/>
                                  </a:moveTo>
                                  <a:cubicBezTo>
                                    <a:pt x="36" y="31"/>
                                    <a:pt x="73" y="32"/>
                                    <a:pt x="109" y="25"/>
                                  </a:cubicBezTo>
                                  <a:cubicBezTo>
                                    <a:pt x="132" y="21"/>
                                    <a:pt x="175" y="0"/>
                                    <a:pt x="175" y="0"/>
                                  </a:cubicBezTo>
                                  <a:cubicBezTo>
                                    <a:pt x="208" y="9"/>
                                    <a:pt x="227" y="41"/>
                                    <a:pt x="259" y="42"/>
                                  </a:cubicBezTo>
                                  <a:cubicBezTo>
                                    <a:pt x="384" y="47"/>
                                    <a:pt x="508" y="47"/>
                                    <a:pt x="633" y="50"/>
                                  </a:cubicBezTo>
                                  <a:cubicBezTo>
                                    <a:pt x="818" y="79"/>
                                    <a:pt x="1004" y="75"/>
                                    <a:pt x="1191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820440"/>
                              <a:ext cx="567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21">
                                  <a:moveTo>
                                    <a:pt x="11" y="46"/>
                                  </a:moveTo>
                                  <a:cubicBezTo>
                                    <a:pt x="73" y="26"/>
                                    <a:pt x="0" y="46"/>
                                    <a:pt x="128" y="46"/>
                                  </a:cubicBezTo>
                                  <a:cubicBezTo>
                                    <a:pt x="203" y="46"/>
                                    <a:pt x="278" y="41"/>
                                    <a:pt x="353" y="38"/>
                                  </a:cubicBezTo>
                                  <a:cubicBezTo>
                                    <a:pt x="460" y="15"/>
                                    <a:pt x="574" y="41"/>
                                    <a:pt x="677" y="4"/>
                                  </a:cubicBezTo>
                                  <a:cubicBezTo>
                                    <a:pt x="730" y="11"/>
                                    <a:pt x="748" y="0"/>
                                    <a:pt x="777" y="46"/>
                                  </a:cubicBezTo>
                                  <a:cubicBezTo>
                                    <a:pt x="783" y="56"/>
                                    <a:pt x="777" y="71"/>
                                    <a:pt x="785" y="79"/>
                                  </a:cubicBezTo>
                                  <a:cubicBezTo>
                                    <a:pt x="801" y="97"/>
                                    <a:pt x="844" y="121"/>
                                    <a:pt x="844" y="121"/>
                                  </a:cubicBezTo>
                                  <a:cubicBezTo>
                                    <a:pt x="854" y="105"/>
                                    <a:pt x="857" y="85"/>
                                    <a:pt x="869" y="71"/>
                                  </a:cubicBezTo>
                                  <a:cubicBezTo>
                                    <a:pt x="875" y="63"/>
                                    <a:pt x="894" y="54"/>
                                    <a:pt x="894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4960"/>
                            <a:ext cx="657360" cy="8355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54520"/>
                            <a:ext cx="43380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499.9pt;width:216pt;height:159.55pt" coordorigin="4221,9998" coordsize="4320,3191">
                <v:group id="shape_0" style="position:absolute;left:4704;top:9998;width:3837;height:3191">
                  <v:group id="shape_0" style="position:absolute;left:4704;top:9998;width:3837;height:3191">
                    <v:rect id="shape_0" coordsize="10800,10800" path="l0,21600xee" stroked="t" o:allowincell="f" style="position:absolute;left:5094;top:10528;width:702;height:4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015;top:10580;width:702;height:4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704;top:9998;width:3837;height:3191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6531;top:10226;width:2009;height:2963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5593;top:10409;width:1556;height:212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27;top:10225;width:1422;height:231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409;top:11498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409;top:11331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024;top:11013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024;top:10846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706;top:10528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706;top:10225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024;top:10710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890;top:10225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890;top:10043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58;top:11076;width:702;height:48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7062;top:12537;width:142;height:142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6056;top:11076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13;top:10716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98;top:10528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70;top:10846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41;top:11143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19;top:10398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655;top:10157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576;top:9999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512;top:9999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70;top:10580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84;top:11201;width:142;height:6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1684,114" path="m0,61c58,39,28,47,141,61c169,64,224,77,224,77c299,114,310,109,407,102c428,87,444,66,466,52c484,40,505,37,524,27c554,30,585,30,615,36c647,43,664,81,699,85c741,90,782,91,824,94c960,91,1096,92,1231,85c1270,83,1311,53,1348,44c1413,0,1460,55,1523,61c1684,76,1620,48,1681,77e" stroked="t" o:allowincell="f" style="position:absolute;left:6710;top:10419;width:168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9,100" path="m0,42c37,33,57,12,92,0c133,17,153,28,184,59c245,53,306,48,367,42c396,39,450,17,450,17c518,25,546,42,608,59c667,52,697,39,750,25c816,35,869,60,933,75c963,72,995,77,1024,67c1032,64,1027,48,1033,42c1039,36,1050,37,1058,34c1087,41,1113,49,1141,59c1240,47,1199,52,1266,9c1342,18,1412,62,1490,67c1560,72,1629,72,1699,75c1693,83,1682,100,1682,100e" stroked="t" o:allowincell="f" style="position:absolute;left:6759;top:10704;width:1698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1,79" path="m0,34c36,31,73,32,109,25c132,21,175,0,175,0c208,9,227,41,259,42c384,47,508,47,633,50c818,79,1004,75,1191,75e" stroked="t" o:allowincell="f" style="position:absolute;left:6759;top:10937;width:119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4,121" path="m11,46c73,26,0,46,128,46c203,46,278,41,353,38c460,15,574,41,677,4c730,11,748,0,777,46c783,56,777,71,785,79c801,97,844,121,844,121c854,105,857,85,869,71c875,63,894,54,894,54e" stroked="t" o:allowincell="f" style="position:absolute;left:7489;top:11291;width:89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221;top:11692;width:1034;height:1315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12;top:11817;width:68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3370</wp:posOffset>
                </wp:positionH>
                <wp:positionV relativeFrom="paragraph">
                  <wp:posOffset>6688455</wp:posOffset>
                </wp:positionV>
                <wp:extent cx="2658110" cy="1430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Из школьных новосте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6.02-21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Прошла имитационно-ролевая игр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«Детская перепись»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в которой приняли участие более 100 учащихся. Переписчиками работали: Прямова Н., Колесникова Г.,  Мысягина А., Дашкова Т.,  а так - же учителя: Каверина Е. В. и Юркина Л. А.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2.65pt;mso-wrap-distance-left:9.05pt;mso-wrap-distance-right:9.05pt;mso-wrap-distance-top:0pt;mso-wrap-distance-bottom:0pt;margin-top:526.6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Из школьных новосте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6.02-21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Прошла имитационно-ролевая игра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«Детская перепись»,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в которой приняли участие более 100 учащихся. Переписчиками работали: Прямова Н., Колесникова Г.,  Мысягина А., Дашкова Т.,  а так - же учителя: Каверина Е. В. и Юркина Л. А.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12065" distB="20955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posOffset>657860</wp:posOffset>
            </wp:positionV>
            <wp:extent cx="2218690" cy="1633855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16840" simplePos="0" locked="0" layoutInCell="0" allowOverlap="1" relativeHeight="19">
            <wp:simplePos x="0" y="0"/>
            <wp:positionH relativeFrom="column">
              <wp:posOffset>1583055</wp:posOffset>
            </wp:positionH>
            <wp:positionV relativeFrom="paragraph">
              <wp:posOffset>1624965</wp:posOffset>
            </wp:positionV>
            <wp:extent cx="2182495" cy="1609090"/>
            <wp:effectExtent l="0" t="0" r="0" b="0"/>
            <wp:wrapNone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16840" simplePos="0" locked="0" layoutInCell="0" allowOverlap="1" relativeHeight="20">
            <wp:simplePos x="0" y="0"/>
            <wp:positionH relativeFrom="column">
              <wp:posOffset>3901440</wp:posOffset>
            </wp:positionH>
            <wp:positionV relativeFrom="page">
              <wp:posOffset>581660</wp:posOffset>
            </wp:positionV>
            <wp:extent cx="2206625" cy="1627505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14935" distR="114935" simplePos="0" locked="0" layoutInCell="0" allowOverlap="1" relativeHeight="21">
            <wp:simplePos x="0" y="0"/>
            <wp:positionH relativeFrom="column">
              <wp:posOffset>167640</wp:posOffset>
            </wp:positionH>
            <wp:positionV relativeFrom="paragraph">
              <wp:posOffset>3258185</wp:posOffset>
            </wp:positionV>
            <wp:extent cx="2383790" cy="1761490"/>
            <wp:effectExtent l="0" t="0" r="0" b="0"/>
            <wp:wrapNone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14935" distR="114935" simplePos="0" locked="0" layoutInCell="0" allowOverlap="1" relativeHeight="22">
            <wp:simplePos x="0" y="0"/>
            <wp:positionH relativeFrom="page">
              <wp:posOffset>3766820</wp:posOffset>
            </wp:positionH>
            <wp:positionV relativeFrom="paragraph">
              <wp:posOffset>2956560</wp:posOffset>
            </wp:positionV>
            <wp:extent cx="2383790" cy="1761490"/>
            <wp:effectExtent l="0" t="0" r="0" b="0"/>
            <wp:wrapNone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14935" distR="114935" simplePos="0" locked="0" layoutInCell="0" allowOverlap="1" relativeHeight="23">
            <wp:simplePos x="0" y="0"/>
            <wp:positionH relativeFrom="column">
              <wp:posOffset>3901440</wp:posOffset>
            </wp:positionH>
            <wp:positionV relativeFrom="paragraph">
              <wp:posOffset>4744085</wp:posOffset>
            </wp:positionV>
            <wp:extent cx="2249170" cy="1657985"/>
            <wp:effectExtent l="0" t="0" r="0" b="0"/>
            <wp:wrapNone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14935" distR="115570" simplePos="0" locked="0" layoutInCell="0" allowOverlap="1" relativeHeight="24">
            <wp:simplePos x="0" y="0"/>
            <wp:positionH relativeFrom="column">
              <wp:posOffset>1301115</wp:posOffset>
            </wp:positionH>
            <wp:positionV relativeFrom="paragraph">
              <wp:posOffset>6382385</wp:posOffset>
            </wp:positionV>
            <wp:extent cx="2218690" cy="1633855"/>
            <wp:effectExtent l="0" t="0" r="0" b="0"/>
            <wp:wrapNone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14935" simplePos="0" locked="0" layoutInCell="0" allowOverlap="1" relativeHeight="25">
            <wp:simplePos x="0" y="0"/>
            <wp:positionH relativeFrom="margin">
              <wp:posOffset>-2316480</wp:posOffset>
            </wp:positionH>
            <wp:positionV relativeFrom="paragraph">
              <wp:align>top</wp:align>
            </wp:positionV>
            <wp:extent cx="2316480" cy="1700530"/>
            <wp:effectExtent l="0" t="0" r="0" b="0"/>
            <wp:wrapNone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15570" simplePos="0" locked="0" layoutInCell="0" allowOverlap="1" relativeHeight="26">
            <wp:simplePos x="0" y="0"/>
            <wp:positionH relativeFrom="column">
              <wp:posOffset>-451485</wp:posOffset>
            </wp:positionH>
            <wp:positionV relativeFrom="paragraph">
              <wp:posOffset>7734935</wp:posOffset>
            </wp:positionV>
            <wp:extent cx="2237105" cy="1651635"/>
            <wp:effectExtent l="0" t="0" r="0" b="0"/>
            <wp:wrapNone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16205" simplePos="0" locked="0" layoutInCell="0" allowOverlap="1" relativeHeight="27">
            <wp:simplePos x="0" y="0"/>
            <wp:positionH relativeFrom="margin">
              <wp:posOffset>-2103120</wp:posOffset>
            </wp:positionH>
            <wp:positionV relativeFrom="paragraph">
              <wp:posOffset>7839710</wp:posOffset>
            </wp:positionV>
            <wp:extent cx="2103120" cy="1548130"/>
            <wp:effectExtent l="0" t="0" r="0" b="0"/>
            <wp:wrapNone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14935" simplePos="0" locked="0" layoutInCell="0" allowOverlap="1" relativeHeight="28">
            <wp:simplePos x="0" y="0"/>
            <wp:positionH relativeFrom="column">
              <wp:posOffset>-546735</wp:posOffset>
            </wp:positionH>
            <wp:positionV relativeFrom="paragraph">
              <wp:posOffset>4839335</wp:posOffset>
            </wp:positionV>
            <wp:extent cx="2334895" cy="1725295"/>
            <wp:effectExtent l="0" t="0" r="0" b="0"/>
            <wp:wrapNone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217170</wp:posOffset>
                </wp:positionV>
                <wp:extent cx="2676525" cy="1800225"/>
                <wp:effectExtent l="54356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800360"/>
                        </a:xfrm>
                        <a:prstGeom prst="cloudCallout">
                          <a:avLst>
                            <a:gd name="adj1" fmla="val -66842"/>
                            <a:gd name="adj2" fmla="val -1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– Нача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ворится напутственная реч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чучело масленицы вносят в за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“…Итак, каждый год мы по традиции в этот день сжигаем…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7.1pt;width:210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– Начал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ворится напутственная реч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чучело масленицы вносят в зал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“…Итак, каждый год мы по традиции в этот день сжигаем…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2169795</wp:posOffset>
                </wp:positionV>
                <wp:extent cx="2333625" cy="866775"/>
                <wp:effectExtent l="5715" t="28194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66880"/>
                        </a:xfrm>
                        <a:prstGeom prst="cloudCallout">
                          <a:avLst>
                            <a:gd name="adj1" fmla="val 28231"/>
                            <a:gd name="adj2" fmla="val -7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юбопытный конкурс – «рыбку» ловят дети, а забирает её один из ведущих :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170.85pt;width:183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юбопытный конкурс – «рыбку» ловят дети, а забирает её один из ведущих :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8185</wp:posOffset>
                </wp:positionH>
                <wp:positionV relativeFrom="paragraph">
                  <wp:posOffset>2350770</wp:posOffset>
                </wp:positionV>
                <wp:extent cx="2333625" cy="571500"/>
                <wp:effectExtent l="5715" t="5080" r="99187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71680"/>
                        </a:xfrm>
                        <a:prstGeom prst="cloudCallout">
                          <a:avLst>
                            <a:gd name="adj1" fmla="val 89046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Ща мы каак побежим!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55pt;margin-top:185.1pt;width:183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Ща мы каак побежим!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8185</wp:posOffset>
                </wp:positionH>
                <wp:positionV relativeFrom="paragraph">
                  <wp:posOffset>3122295</wp:posOffset>
                </wp:positionV>
                <wp:extent cx="990600" cy="1600200"/>
                <wp:effectExtent l="5080" t="5080" r="4730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00200"/>
                        </a:xfrm>
                        <a:prstGeom prst="cloudCallout">
                          <a:avLst>
                            <a:gd name="adj1" fmla="val 93912"/>
                            <a:gd name="adj2" fmla="val 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дея конкурса не очень ясна, но детишкам, вроде, нравится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55pt;margin-top:245.85pt;width:7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дея конкурса не очень ясна, но детишкам, вроде, нравится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3312795</wp:posOffset>
                </wp:positionV>
                <wp:extent cx="1476375" cy="1704975"/>
                <wp:effectExtent l="5715" t="5715" r="61214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704960"/>
                        </a:xfrm>
                        <a:prstGeom prst="cloudCallout">
                          <a:avLst>
                            <a:gd name="adj1" fmla="val 87847"/>
                            <a:gd name="adj2" fmla="val 1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т так мы ищем будущих чемпио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Кто тут не хочет играть!?” – говорит ведущий :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60.85pt;width:116.2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т так мы ищем будущих чемпион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Кто тут не хочет играть!?” – говорит ведущий :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4770120</wp:posOffset>
                </wp:positionV>
                <wp:extent cx="1476375" cy="1209675"/>
                <wp:effectExtent l="304800" t="5715" r="5080" b="1206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09600"/>
                        </a:xfrm>
                        <a:prstGeom prst="cloudCallout">
                          <a:avLst>
                            <a:gd name="adj1" fmla="val -66990"/>
                            <a:gd name="adj2" fmla="val 56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бегать хочется не только детя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тите внимание на этого учителя тут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375.6pt;width:116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бегать хочется не только детям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тите внимание на этого учителя тут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5589270</wp:posOffset>
                </wp:positionV>
                <wp:extent cx="1524000" cy="771525"/>
                <wp:effectExtent l="5080" t="5715" r="3473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71480"/>
                        </a:xfrm>
                        <a:prstGeom prst="cloudCallout">
                          <a:avLst>
                            <a:gd name="adj1" fmla="val 69166"/>
                            <a:gd name="adj2" fmla="val 2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… и  т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ганизаторы, вроде, не проти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40.1pt;width:119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… и  ту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ганизаторы, вроде, не проти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8135</wp:posOffset>
                </wp:positionH>
                <wp:positionV relativeFrom="paragraph">
                  <wp:posOffset>6532245</wp:posOffset>
                </wp:positionV>
                <wp:extent cx="1524000" cy="990600"/>
                <wp:effectExtent l="5080" t="5080" r="366395" b="2095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90720"/>
                        </a:xfrm>
                        <a:prstGeom prst="cloudCallout">
                          <a:avLst>
                            <a:gd name="adj1" fmla="val 70416"/>
                            <a:gd name="adj2" fmla="val 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ретягивание каната – задача коллективная,… но не настолько же! :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514.35pt;width:11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ретягивание каната – задача коллективная,… но не настолько же! :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7951470</wp:posOffset>
                </wp:positionV>
                <wp:extent cx="1838325" cy="752475"/>
                <wp:effectExtent l="5715" t="201930" r="12242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52400"/>
                        </a:xfrm>
                        <a:prstGeom prst="cloudCallout">
                          <a:avLst>
                            <a:gd name="adj1" fmla="val 113041"/>
                            <a:gd name="adj2" fmla="val -7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дущие снайпер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сле фронтовых 50 грамм чая…: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626.1pt;width:14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дущие снайперы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сле фронтовых 50 грамм чая…: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835</wp:posOffset>
                </wp:positionH>
                <wp:positionV relativeFrom="paragraph">
                  <wp:posOffset>9189720</wp:posOffset>
                </wp:positionV>
                <wp:extent cx="2200275" cy="676275"/>
                <wp:effectExtent l="5715" t="132715" r="730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76440"/>
                        </a:xfrm>
                        <a:prstGeom prst="cloudCallout">
                          <a:avLst>
                            <a:gd name="adj1" fmla="val 49856"/>
                            <a:gd name="adj2" fmla="val -6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конец! – Заслуженная награда (Блины с мясцом…:-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723.6pt;width:173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конец! – Заслуженная награда (Блины с мясцом…:-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8883015</wp:posOffset>
                </wp:positionV>
                <wp:extent cx="2066925" cy="725805"/>
                <wp:effectExtent l="5715" t="5715" r="61976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5760"/>
                        </a:xfrm>
                        <a:prstGeom prst="cloudCallout">
                          <a:avLst>
                            <a:gd name="adj1" fmla="val 76481"/>
                            <a:gd name="adj2" fmla="val -11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нежками по чучелу ПЛИ!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699.45pt;width:162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нежками по чучелу ПЛИ!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3410</wp:posOffset>
                </wp:positionH>
                <wp:positionV relativeFrom="paragraph">
                  <wp:posOffset>74295</wp:posOffset>
                </wp:positionV>
                <wp:extent cx="1733550" cy="4953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Вести с поле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6.5pt;height:39pt;mso-wrap-distance-left:9.05pt;mso-wrap-distance-right:9.05pt;mso-wrap-distance-top:0pt;mso-wrap-distance-bottom:0pt;margin-top:5.8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Вести с поле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8765</wp:posOffset>
                </wp:positionH>
                <wp:positionV relativeFrom="paragraph">
                  <wp:posOffset>36195</wp:posOffset>
                </wp:positionV>
                <wp:extent cx="4772025" cy="4095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Фоторепортаж: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Проводы русской зи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2.25pt;mso-wrap-distance-left:9.05pt;mso-wrap-distance-right:9.05pt;mso-wrap-distance-top:0pt;mso-wrap-distance-bottom:0pt;margin-top:2.8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Фоторепортаж: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Проводы русской з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6350" distB="10795" distL="114935" distR="114935" simplePos="0" locked="0" layoutInCell="0" allowOverlap="1" relativeHeight="41">
            <wp:simplePos x="0" y="0"/>
            <wp:positionH relativeFrom="column">
              <wp:posOffset>-318135</wp:posOffset>
            </wp:positionH>
            <wp:positionV relativeFrom="page">
              <wp:posOffset>6898005</wp:posOffset>
            </wp:positionV>
            <wp:extent cx="2383790" cy="1774190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815</wp:posOffset>
                </wp:positionH>
                <wp:positionV relativeFrom="paragraph">
                  <wp:posOffset>8370570</wp:posOffset>
                </wp:positionV>
                <wp:extent cx="1333500" cy="532130"/>
                <wp:effectExtent l="1270" t="8255" r="190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32080"/>
                          <a:chOff x="0" y="0"/>
                          <a:chExt cx="13334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532080"/>
                          </a:xfrm>
                          <a:custGeom>
                            <a:avLst/>
                            <a:gdLst>
                              <a:gd name="textAreaLeft" fmla="*/ 172440 w 756000"/>
                              <a:gd name="textAreaRight" fmla="*/ 583560 w 756000"/>
                              <a:gd name="textAreaTop" fmla="*/ 68760 h 301680"/>
                              <a:gd name="textAreaBottom" fmla="*/ 23292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44720"/>
                            <a:ext cx="73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от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659.1pt;width:105pt;height:41.9pt" coordorigin="1269,13182" coordsize="2100,838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1269;top:13182;width:2099;height:837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1;top:13410;width:11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отесс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6350" distB="12065" distL="114935" distR="115570" simplePos="0" locked="0" layoutInCell="0" allowOverlap="1" relativeHeight="43">
            <wp:simplePos x="0" y="0"/>
            <wp:positionH relativeFrom="column">
              <wp:posOffset>4311015</wp:posOffset>
            </wp:positionH>
            <wp:positionV relativeFrom="paragraph">
              <wp:posOffset>6900545</wp:posOffset>
            </wp:positionV>
            <wp:extent cx="1713230" cy="2267585"/>
            <wp:effectExtent l="0" t="0" r="0" b="0"/>
            <wp:wrapNone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2170</wp:posOffset>
                </wp:positionH>
                <wp:positionV relativeFrom="paragraph">
                  <wp:posOffset>8987790</wp:posOffset>
                </wp:positionV>
                <wp:extent cx="1458595" cy="532130"/>
                <wp:effectExtent l="1270" t="7620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532080"/>
                          <a:chOff x="0" y="0"/>
                          <a:chExt cx="14587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532080"/>
                          </a:xfrm>
                          <a:custGeom>
                            <a:avLst/>
                            <a:gdLst>
                              <a:gd name="textAreaLeft" fmla="*/ 188640 w 826920"/>
                              <a:gd name="textAreaRight" fmla="*/ 638280 w 826920"/>
                              <a:gd name="textAreaTop" fmla="*/ 68760 h 301680"/>
                              <a:gd name="textAreaBottom" fmla="*/ 23292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4720"/>
                            <a:ext cx="805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Эмо-К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707.7pt;width:114.85pt;height:41.9pt" coordorigin="7342,14154" coordsize="2297,838">
                <v:shape id="shape_0" fillcolor="white" stroked="t" o:allowincell="f" style="position:absolute;left:7342;top:14154;width:2296;height:837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80;top:14382;width:12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Эмо-Кид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6350" distB="14605" distL="114935" distR="114935" simplePos="0" locked="0" layoutInCell="0" allowOverlap="1" relativeHeight="45">
            <wp:simplePos x="0" y="0"/>
            <wp:positionH relativeFrom="column">
              <wp:posOffset>2406015</wp:posOffset>
            </wp:positionH>
            <wp:positionV relativeFrom="paragraph">
              <wp:posOffset>7498080</wp:posOffset>
            </wp:positionV>
            <wp:extent cx="1908175" cy="2560320"/>
            <wp:effectExtent l="0" t="0" r="0" b="0"/>
            <wp:wrapNone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8470</wp:posOffset>
                </wp:positionH>
                <wp:positionV relativeFrom="paragraph">
                  <wp:posOffset>9456420</wp:posOffset>
                </wp:positionV>
                <wp:extent cx="1458595" cy="532130"/>
                <wp:effectExtent l="1270" t="7620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532080"/>
                          <a:chOff x="0" y="0"/>
                          <a:chExt cx="14587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532080"/>
                          </a:xfrm>
                          <a:custGeom>
                            <a:avLst/>
                            <a:gdLst>
                              <a:gd name="textAreaLeft" fmla="*/ 188640 w 826920"/>
                              <a:gd name="textAreaRight" fmla="*/ 638280 w 826920"/>
                              <a:gd name="textAreaTop" fmla="*/ 68760 h 301680"/>
                              <a:gd name="textAreaBottom" fmla="*/ 23292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4720"/>
                            <a:ext cx="805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Эмо-Гёрл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744.6pt;width:114.85pt;height:41.9pt" coordorigin="2722,14892" coordsize="2297,838">
                <v:shape id="shape_0" fillcolor="white" stroked="t" o:allowincell="f" style="position:absolute;left:2722;top:14892;width:2296;height:837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0;top:15120;width:12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Эмо-Гёрл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1510</wp:posOffset>
                </wp:positionH>
                <wp:positionV relativeFrom="paragraph">
                  <wp:posOffset>150495</wp:posOffset>
                </wp:positionV>
                <wp:extent cx="6772275" cy="71697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В редакцию нашей газеты поступил вопрос о субкультурах. Мы с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довольствием  расскажем нашим читателям об интесуюшей их информации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убкультура (подкультура, лат. sub - под, + культура) в социологии и культурологии —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асть общественной культуры, отличающаяся от преобладающей. Основой субкультуры могут быть стиль музыки, образ жизни, определённые политические взгляды. Некоторые субкультуры носят экстремальный характер и демонстрируют протест против общества или определённых общественных явлений. Другие субкультуры носят замкнутый характер и стремятся к изоляции своих представителей от общества. Иногда субкультуры развиваются и входят как элементы в единую культуру общества. Развитые субкультуры имеют свои периодические издания, клубы, общественные организ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уществуют субкультуры, основанные на поклонниках  различных жанров музыки: гот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жанглисты, инди, металлисты, панки, растаманы, рэйверы, рэперы, эмо. Субкультуры, основанные на литературе, кино, мультипликации, играх и прочее: отаку, фурри. Субкультуры, выделяемые по стилю в одежде и поведению: стиляги, нудисты, кибер – готы. Субкультуры, выделяемые по общественным убеждениям: анархо – панки, скинхеды, неформалы. Субкультуры хулиганов: гопники, руд – бои. Субкультуры, сформировавшиеся благодаря хобби: байкеры, райте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 так,подробнее о наиболее известных и распространенных: панки, готы, эм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еред тем как начать, хочу отметить, что существует ошибочное мнение о посвящение в какие- либо субкультуры. Те, кто рассказывают о том, что спали в помойках, выпивали стакан крови и т.д. и т.п.вешают вам лапшу на уши и хотят повыпендриваться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Панк берёт своё начало с середины 60-х годов XX столетия, когда под влиянием Beatles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lling Stones стали появляться много молодёжных команд, исполняющих рок-н ролл.     Основной идеологией панков является стремление к личной свободе и независимости. Панки отличаются пёстрым эпатажным имиджем. Причёска панка — ирокез. Куртка-косуха, рваные протёртые джинсы, цепи от собачьих поводков прицепляют к джинс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ы — представители субкультуры, зародившейся в конце 70-х годов 20-го ве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отическая субкультура разнообразна и неоднородна. Готы имеют свой имидж:                                                                                                                                                      преобладающий черный цвет одежды, а также исключительно серебряные украшения. Девушка-гот каждый день выглядит как соблазнительная монахиня или средневековая королева. Волосы часто красят  в красный, чёрный с белыми прядями цвета, плотный слой белой пудры на лице, чёрная подводка глаз и губ. Готы используется множество различных символов смерти — украшения с гробиками, черепами. Существует целый ряд журналов о готической музыке и субкультуре .R.I.P. (Российский готический журнал. Дарк - культура во всех её проявлениях).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Наконец, самая скандальная и больше всех критикующаяся субкультура – ЭМО. Выражение эмоций — главное правило для эмо-кидов. Их отличает: самовыражение, противостояние несправедливости, особенное, чувственное мироощущение. Зачастую эмо-кид — ранимый и депрессивный человек. Он выделяется из толпы ярким внешним видом, ищет единомышленников и мечтает о счастливой любви. Существует стереотипное представление об эмо как о плаксивых мальчиках и девочках. Традиционной причёской эмо считается косая, рваная чёлка до кончика носа, закрывающая один глаза сзади короткие волосы. Часто эмо-киды прокалывают уши или делают тоннели. И юноши, и девушки могут красить губы под цвет кожи, ногти покрывают чёрным лаком. Основными цветами в одежде являются чёрный и розовый. Характерные жесты для эмо: наклонить голову, чтобы свисала чёлка, и приставить к виску два пальца на манер пистолета. Сложить руки вместе в виде сердца. Скривить ноги ступнями внутрь и чуть присогнуть колен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реди многих молодёжных субкультур существует неприязненное отношение к «эмо», которое выражается в высмеивании внешнего вида, критике идей и музыкальных предпочт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.S. мы ждем ваш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опросов! пишите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64.55pt;mso-wrap-distance-left:9.05pt;mso-wrap-distance-right:9.05pt;mso-wrap-distance-top:0pt;mso-wrap-distance-bottom:0pt;margin-top:11.85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В редакцию нашей газеты поступил вопрос о субкультурах. Мы с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удовольствием  расскажем нашим читателям об интесуюшей их информации.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Субкультура (подкультура, лат. sub - под, + культура) в социологии и культурологии —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часть общественной культуры, отличающаяся от преобладающей. Основой субкультуры могут быть стиль музыки, образ жизни, определённые политические взгляды. Некоторые субкультуры носят экстремальный характер и демонстрируют протест против общества или определённых общественных явлений. Другие субкультуры носят замкнутый характер и стремятся к изоляции своих представителей от общества. Иногда субкультуры развиваются и входят как элементы в единую культуру общества. Развитые субкультуры имеют свои периодические издания, клубы, общественные организаци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Существуют субкультуры, основанные на поклонниках  различных жанров музыки: готы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джанглисты, инди, металлисты, панки, растаманы, рэйверы, рэперы, эмо. Субкультуры, основанные на литературе, кино, мультипликации, играх и прочее: отаку, фурри. Субкультуры, выделяемые по стилю в одежде и поведению: стиляги, нудисты, кибер – готы. Субкультуры, выделяемые по общественным убеждениям: анархо – панки, скинхеды, неформалы. Субкультуры хулиганов: гопники, руд – бои. Субкультуры, сформировавшиеся благодаря хобби: байкеры, райтер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И так,подробнее о наиболее известных и распространенных: панки, готы, эм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еред тем как начать, хочу отметить, что существует ошибочное мнение о посвящение в какие- либо субкультуры. Те, кто рассказывают о том, что спали в помойках, выпивали стакан крови и т.д. и т.п.вешают вам лапшу на уши и хотят повыпендриваться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Панк берёт своё начало с середины 60-х годов XX столетия, когда под влиянием Beatles 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lling Stones стали появляться много молодёжных команд, исполняющих рок-н ролл.     Основной идеологией панков является стремление к личной свободе и независимости. Панки отличаются пёстрым эпатажным имиджем. Причёска панка — ирокез. Куртка-косуха, рваные протёртые джинсы, цепи от собачьих поводков прицепляют к джинса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Го</w:t>
                      </w:r>
                      <w:r>
                        <w:rPr>
                          <w:sz w:val="20"/>
                          <w:szCs w:val="20"/>
                        </w:rPr>
                        <w:t>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ты — представители субкультуры, зародившейся в конце 70-х годов 20-го ве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Готическая субкультура разнообразна и неоднородна. Готы имеют свой имидж:                                                                                                                                                      преобладающий черный цвет одежды, а также исключительно серебряные украшения. Девушка-гот каждый день выглядит как соблазнительная монахиня или средневековая королева. Волосы часто красят  в красный, чёрный с белыми прядями цвета, плотный слой белой пудры на лице, чёрная подводка глаз и губ. Готы используется множество различных символов смерти — украшения с гробиками, черепами. Существует целый ряд журналов о готической музыке и субкультуре .R.I.P. (Российский готический журнал. Дарк - культура во всех её проявлениях).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Наконец, самая скандальная и больше всех критикующаяся субкультура – ЭМО. Выражение эмоций — главное правило для эмо-кидов. Их отличает: самовыражение, противостояние несправедливости, особенное, чувственное мироощущение. Зачастую эмо-кид — ранимый и депрессивный человек. Он выделяется из толпы ярким внешним видом, ищет единомышленников и мечтает о счастливой любви. Существует стереотипное представление об эмо как о плаксивых мальчиках и девочках. Традиционной причёской эмо считается косая, рваная чёлка до кончика носа, закрывающая один глаза сзади короткие волосы. Часто эмо-киды прокалывают уши или делают тоннели. И юноши, и девушки могут красить губы под цвет кожи, ногти покрывают чёрным лаком. Основными цветами в одежде являются чёрный и розовый. Характерные жесты для эмо: наклонить голову, чтобы свисала чёлка, и приставить к виску два пальца на манер пистолета. Сложить руки вместе в виде сердца. Скривить ноги ступнями внутрь и чуть присогнуть колени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Среди многих молодёжных субкультур существует неприязненное отношение к «эмо», которое выражается в высмеивании внешнего вида, критике идей и музыкальных предпочте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.S. мы ждем ваши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опросов! пишите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6740</wp:posOffset>
                </wp:positionH>
                <wp:positionV relativeFrom="paragraph">
                  <wp:posOffset>186055</wp:posOffset>
                </wp:positionV>
                <wp:extent cx="1733550" cy="6477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7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Ваши вопросы, наши ответ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6.5pt;height:51pt;mso-wrap-distance-left:9.05pt;mso-wrap-distance-right:9.05pt;mso-wrap-distance-top:0pt;mso-wrap-distance-bottom:0pt;margin-top:14.6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Ваши вопросы, наши ответ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5260</wp:posOffset>
                </wp:positionH>
                <wp:positionV relativeFrom="paragraph">
                  <wp:posOffset>9132570</wp:posOffset>
                </wp:positionV>
                <wp:extent cx="1571625" cy="715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л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 Гуляева, 10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Пузанов, 1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6.3pt;mso-wrap-distance-left:9.05pt;mso-wrap-distance-right:9.05pt;mso-wrap-distance-top:0pt;mso-wrap-distance-bottom:0pt;margin-top:719.1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ил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. Гуляева, 10 клас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. Пузанов, 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8015</wp:posOffset>
                </wp:positionH>
                <wp:positionV relativeFrom="paragraph">
                  <wp:posOffset>340995</wp:posOffset>
                </wp:positionV>
                <wp:extent cx="10160" cy="9668510"/>
                <wp:effectExtent l="19685" t="19685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688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6.85pt;width:0.75pt;height:761.3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1985</wp:posOffset>
                </wp:positionH>
                <wp:positionV relativeFrom="paragraph">
                  <wp:posOffset>836295</wp:posOffset>
                </wp:positionV>
                <wp:extent cx="3714750" cy="92583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ВНИМАНИЕ, ВНИМАНИЕ!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По словам великого русского пед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гога К.Д. Ушинского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внимание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это дверь, через которую проходят в со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знание все воздействия из высшего ми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ра. Эта дверь не всегда бывает открыта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Вы замечали, наверное, что когда вы читаете интересную книжку или смот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рите телепередачу, то можете и не заме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тить пришедшего гостя, не услышать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разговора окружающих людей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Внима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ние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состояние, при котором орга</w:t>
                              <w:softHyphen/>
                              <w:t>ны чувств, мышления полностью на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правлены на какой-либо объек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5" w:firstLine="51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Когда вы сознательно, предна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меренно сосредоточиваетесь на ка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ком-либо предмете, то это —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произ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 xml:space="preserve">вольное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 xml:space="preserve">внимание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 xml:space="preserve">непроизвольное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>же возникает независимо от нашего жел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right="5" w:firstLine="523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Внимание бывает разных видов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зрительное, слуховое, осязательное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обонятельное, вкусовое. Человек в воз</w:t>
                              <w:softHyphen/>
                              <w:t>расте 10-11 лет удерживает в зоне вни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 xml:space="preserve">мания одновременно не более 3-6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предметов (в среднем 4 предмет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right="5" w:firstLine="523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Упражнение-тес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«Насколько вы внимательны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19" w:right="19" w:firstLine="523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Ответьте «да» и «нет» на следу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ющи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21" w:before="5" w:after="0"/>
                              <w:ind w:left="5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Если вы играете в какую-нибудь игру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часто ли проигрываете из-за невни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мания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21" w:before="0" w:after="0"/>
                              <w:ind w:left="5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Разыгрывают ли вас ваши знакомы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21" w:before="0" w:after="0"/>
                              <w:ind w:left="5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Умеете ли вы одновременно зани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маться каким-либо делом и слушать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о, о чём говорят ряд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21" w:before="5" w:after="0"/>
                              <w:ind w:left="1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Находили ли вы когда-нибудь на ули</w:t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це деньги или ключ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1" w:before="5" w:after="0"/>
                              <w:ind w:left="1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>Смотрите ли вы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 xml:space="preserve">внимательно по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сторонам, когда переходите улиц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1" w:before="0" w:after="0"/>
                              <w:ind w:left="1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Способны ли вспомнить о деталях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фильма, который посмотрели вчер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Когда вас отрывают от чтения или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другого дела, раздражаетесь ли в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Проверяете ли сдачу в магазин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Быстро ли находите в квартире нуж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ную вещ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21" w:before="0" w:after="0"/>
                              <w:ind w:left="1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Вздрагиваете ли, если вас внезапно кто-то окликает на улиц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21" w:before="0" w:after="0"/>
                              <w:ind w:left="1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Бывает ли, что вы одного человека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ринимаете за другог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21" w:before="0" w:after="0"/>
                              <w:ind w:left="1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Увлёкшись беседой в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mp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орте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можете ли пропустить нужную ост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нов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10" w:right="13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13- Можете ли быстро назвать даты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рождения ваших близки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21" w:before="0" w:after="0"/>
                              <w:ind w:left="2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Легко ли пробуждаетесь от с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21" w:before="5" w:after="0"/>
                              <w:ind w:left="2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Найдёте ли в большом городе без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сторонней помощи  то место, где побы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али однажды в прошлом год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21" w:before="5" w:after="0"/>
                              <w:ind w:left="2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14" w:right="101" w:firstLine="499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По одному очку оцениваются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веты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«да» на вопросы 2, 3, 4, 5, 6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9, 13, 14, 15 и ответы «нет» на вопросы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1, 7, 10, 11, 12. Сложите полученные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бал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5" w:right="58" w:first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Интерпретация результат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5" w:right="58" w:firstLine="48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 xml:space="preserve">11 баллов и больше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вы удивител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но внимательны и проницатель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5" w:right="58" w:firstLine="48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5-10 баллов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вы достаточно вним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тельны и способны в ответственный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момент сосредоточиться и не допус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тить ошиб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left="5" w:right="58" w:firstLine="4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4 балла и меньше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вы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чень рассеянны и в этом причина многих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ваших неудач. Но вы упорно не пр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даёте значения «пустякам», из-за в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его невнимания страдают и окруж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ющ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0" w:after="0"/>
                              <w:ind w:firstLine="509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Зная об особенностях своего вни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мания, человек, во-первых, сможет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правильно оценить его возможности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понять, каким оно является от прир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ды, и в практической деятельности п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стараться приспособиться к нему. Во-вторых, если в его внимании обнар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живаются недостатки, то человек м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жет предпринять усилия, направлен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ные на то, чтобы избавиться от них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ведь внимание человека является уп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равляемым, произвольным. Каждому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од силу быть собранным и натрениро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вать внимание, приблизиться к образу Я- идеальное вним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29pt;mso-wrap-distance-left:9.05pt;mso-wrap-distance-right:9.05pt;mso-wrap-distance-top:0pt;mso-wrap-distance-bottom:0pt;margin-top:65.8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  <w:t>ВНИМАНИЕ, ВНИМАНИЕ!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pacing w:val="5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5"/>
                          <w:sz w:val="20"/>
                          <w:szCs w:val="20"/>
                        </w:rPr>
                        <w:t>По словам великого русского пед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гога К.Д. Ушинского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внимание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  <w:sz w:val="20"/>
                          <w:szCs w:val="20"/>
                        </w:rPr>
                        <w:t>это дверь, через которую проходят в со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3"/>
                          <w:sz w:val="20"/>
                          <w:szCs w:val="20"/>
                        </w:rPr>
                        <w:t>знание все воздействия из высшего ми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ра. Эта дверь не всегда бывает открыта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3"/>
                          <w:sz w:val="20"/>
                          <w:szCs w:val="20"/>
                        </w:rPr>
                        <w:t>Вы замечали, наверное, что когда вы читаете интересную книжку или смот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рите телепередачу, то можете и не заме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тить пришедшего гостя, не услышать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разговора окружающих людей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>Внима</w:t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ние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состояние, при котором орга</w:t>
                        <w:softHyphen/>
                        <w:t>ны чувств, мышления полностью на</w:t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>правлены на какой-либо объек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5" w:firstLine="514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6"/>
                          <w:sz w:val="20"/>
                          <w:szCs w:val="20"/>
                        </w:rPr>
                        <w:t>Когда вы сознательно, предна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9"/>
                          <w:sz w:val="20"/>
                          <w:szCs w:val="20"/>
                        </w:rPr>
                        <w:t>меренно сосредоточиваетесь на ка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ком-либо предмете, то это —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>произ</w:t>
                        <w:softHyphen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11"/>
                          <w:sz w:val="20"/>
                          <w:szCs w:val="20"/>
                        </w:rPr>
                        <w:t xml:space="preserve">вольное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1"/>
                          <w:sz w:val="20"/>
                          <w:szCs w:val="20"/>
                        </w:rPr>
                        <w:t xml:space="preserve">внимание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11"/>
                          <w:sz w:val="20"/>
                          <w:szCs w:val="20"/>
                        </w:rPr>
                        <w:t xml:space="preserve">непроизвольное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sz w:val="20"/>
                          <w:szCs w:val="20"/>
                        </w:rPr>
                        <w:t>же возникает независимо от нашего жел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right="5" w:firstLine="523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Внимание бывает разных видов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зрительное, слуховое, осязательное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3"/>
                          <w:sz w:val="20"/>
                          <w:szCs w:val="20"/>
                        </w:rPr>
                        <w:t>обонятельное, вкусовое. Человек в воз</w:t>
                        <w:softHyphen/>
                        <w:t>расте 10-11 лет удерживает в зоне вни</w:t>
                        <w:softHyphen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0"/>
                          <w:szCs w:val="20"/>
                        </w:rPr>
                        <w:t xml:space="preserve">мания одновременно не более 3-6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>предметов (в среднем 4 предмета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right="5" w:firstLine="523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7"/>
                          <w:sz w:val="20"/>
                          <w:szCs w:val="20"/>
                        </w:rPr>
                        <w:t xml:space="preserve">Упражнение-тест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  <w:t>«Насколько вы внимательны?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19" w:right="19" w:firstLine="523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>Ответьте «да» и «нет» на следу</w:t>
                        <w:softHyphen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>ющи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21" w:before="5" w:after="0"/>
                        <w:ind w:left="5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Если вы играете в какую-нибудь игру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1"/>
                          <w:sz w:val="20"/>
                          <w:szCs w:val="20"/>
                        </w:rPr>
                        <w:t>часто ли проигрываете из-за невни</w:t>
                        <w:softHyphen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>мания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21" w:before="0" w:after="0"/>
                        <w:ind w:left="5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>Разыгрывают ли вас ваши знакомы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21" w:before="0" w:after="0"/>
                        <w:ind w:left="5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8"/>
                          <w:sz w:val="20"/>
                          <w:szCs w:val="20"/>
                        </w:rPr>
                        <w:t>Умеете ли вы одновременно зани</w:t>
                        <w:softHyphen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9"/>
                          <w:sz w:val="20"/>
                          <w:szCs w:val="20"/>
                        </w:rPr>
                        <w:t xml:space="preserve">маться каким-либо делом и слушать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>то, о чём говорят рядом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21" w:before="5" w:after="0"/>
                        <w:ind w:left="1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4"/>
                          <w:sz w:val="20"/>
                          <w:szCs w:val="20"/>
                        </w:rPr>
                        <w:t>Находили ли вы когда-нибудь на ули</w:t>
                        <w:softHyphen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це деньги или ключ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21" w:before="5" w:after="0"/>
                        <w:ind w:left="10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0"/>
                          <w:sz w:val="20"/>
                          <w:szCs w:val="20"/>
                        </w:rPr>
                        <w:t>Смотрите ли вы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0"/>
                          <w:sz w:val="20"/>
                          <w:szCs w:val="20"/>
                        </w:rPr>
                        <w:t xml:space="preserve">внимательно по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сторонам, когда переходите улиц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21" w:before="0" w:after="0"/>
                        <w:ind w:left="1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7"/>
                          <w:sz w:val="20"/>
                          <w:szCs w:val="20"/>
                        </w:rPr>
                        <w:t xml:space="preserve">Способны ли вспомнить о деталях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фильма, который посмотрели вчер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 w:before="0" w:after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Когда вас отрывают от чтения или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>другого дела, раздражаетесь ли в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 w:before="0" w:after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Проверяете ли сдачу в магазин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 w:before="0" w:after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>Быстро ли находите в квартире нуж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ную вещ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221" w:before="0" w:after="0"/>
                        <w:ind w:left="1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Вздрагиваете ли, если вас внезапно кто-то окликает на улиц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221" w:before="0" w:after="0"/>
                        <w:ind w:left="1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Бывает ли, что вы одного человека 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принимаете за другог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221" w:before="0" w:after="0"/>
                        <w:ind w:left="1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 xml:space="preserve">Увлёкшись беседой в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mpa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cn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 xml:space="preserve">орте.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можете ли пропустить нужную ост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новку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10" w:right="134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13- Можете ли быстро назвать даты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рождения ваших близких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17" w:leader="none"/>
                        </w:tabs>
                        <w:spacing w:lineRule="exact" w:line="221" w:before="0" w:after="0"/>
                        <w:ind w:left="2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</w:rPr>
                        <w:t>Легко ли пробуждаетесь от с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17" w:leader="none"/>
                        </w:tabs>
                        <w:spacing w:lineRule="exact" w:line="221" w:before="5" w:after="0"/>
                        <w:ind w:left="2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Найдёте ли в большом городе без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</w:rPr>
                        <w:t>сторонней помощи  то место, где побы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</w:rPr>
                        <w:t>вали однажды в прошлом году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7" w:leader="none"/>
                        </w:tabs>
                        <w:spacing w:lineRule="exact" w:line="221" w:before="5" w:after="0"/>
                        <w:ind w:left="2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1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14" w:right="101" w:firstLine="499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По одному очку оцениваются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8"/>
                          <w:sz w:val="20"/>
                          <w:szCs w:val="20"/>
                        </w:rPr>
                        <w:t>веты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«да» на вопросы 2, 3, 4, 5, 6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9, 13, 14, 15 и ответы «нет» на вопросы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 xml:space="preserve">1, 7, 10, 11, 12. Сложите полученные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1"/>
                          <w:sz w:val="20"/>
                          <w:szCs w:val="20"/>
                        </w:rPr>
                        <w:t>балл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5" w:right="58" w:firstLine="48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9"/>
                          <w:sz w:val="20"/>
                          <w:szCs w:val="20"/>
                        </w:rPr>
                        <w:t>Интерпретация результатов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5" w:right="58" w:firstLine="48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11"/>
                          <w:sz w:val="20"/>
                          <w:szCs w:val="20"/>
                        </w:rPr>
                        <w:t xml:space="preserve">11 баллов и больше: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1"/>
                          <w:sz w:val="20"/>
                          <w:szCs w:val="20"/>
                        </w:rPr>
                        <w:t>вы удивитель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>но внимательны и проницатель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5" w:right="58" w:firstLine="48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8"/>
                          <w:sz w:val="20"/>
                          <w:szCs w:val="20"/>
                        </w:rPr>
                        <w:t xml:space="preserve">5-10 баллов: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8"/>
                          <w:sz w:val="20"/>
                          <w:szCs w:val="20"/>
                        </w:rPr>
                        <w:t>вы достаточно вним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тельны и способны в ответственный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момент сосредоточиться и не допус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  <w:t xml:space="preserve">тить ошибк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left="5" w:right="58" w:firstLine="48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  <w:t xml:space="preserve">4 балла и меньше: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  <w:t>вы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чень рассеянны и в этом причина многих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 ваших неудач. Но вы упорно не при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3"/>
                          <w:sz w:val="20"/>
                          <w:szCs w:val="20"/>
                        </w:rPr>
                        <w:t>даёте значения «пустякам», из-за в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шего невнимания страдают и окруж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ющ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0" w:after="0"/>
                        <w:ind w:firstLine="509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3"/>
                          <w:sz w:val="20"/>
                          <w:szCs w:val="20"/>
                        </w:rPr>
                        <w:t>Зная об особенностях своего вни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9"/>
                          <w:sz w:val="20"/>
                          <w:szCs w:val="20"/>
                        </w:rPr>
                        <w:t xml:space="preserve">мания, человек, во-первых, сможет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"/>
                          <w:sz w:val="20"/>
                          <w:szCs w:val="20"/>
                        </w:rPr>
                        <w:t xml:space="preserve">правильно оценить его возможности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5"/>
                          <w:sz w:val="20"/>
                          <w:szCs w:val="20"/>
                        </w:rPr>
                        <w:t>понять, каким оно является от приро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>ды, и в практической деятельности по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3"/>
                          <w:sz w:val="20"/>
                          <w:szCs w:val="20"/>
                        </w:rPr>
                        <w:t>стараться приспособиться к нему. Во-вторых, если в его внимании обнару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>живаются недостатки, то человек мо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"/>
                          <w:sz w:val="20"/>
                          <w:szCs w:val="20"/>
                        </w:rPr>
                        <w:t>жет предпринять усилия, направлен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sz w:val="20"/>
                          <w:szCs w:val="20"/>
                        </w:rPr>
                        <w:t xml:space="preserve">ные на то, чтобы избавиться от них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"/>
                          <w:sz w:val="20"/>
                          <w:szCs w:val="20"/>
                        </w:rPr>
                        <w:t>ведь внимание человека является уп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5"/>
                          <w:sz w:val="20"/>
                          <w:szCs w:val="20"/>
                        </w:rPr>
                        <w:t xml:space="preserve">равляемым, произвольным. Каждому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sz w:val="20"/>
                          <w:szCs w:val="20"/>
                        </w:rPr>
                        <w:t>под силу быть собранным и натрениро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0"/>
                          <w:szCs w:val="20"/>
                        </w:rPr>
                        <w:t>вать внимание, приблизиться к образу Я- идеальное внимани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1960</wp:posOffset>
                </wp:positionH>
                <wp:positionV relativeFrom="paragraph">
                  <wp:posOffset>188595</wp:posOffset>
                </wp:positionV>
                <wp:extent cx="2657475" cy="4000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Советы школьного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9.25pt;height:31.5pt;mso-wrap-distance-left:9.05pt;mso-wrap-distance-right:9.05pt;mso-wrap-distance-top:0pt;mso-wrap-distance-bottom:0pt;margin-top:14.8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Советы школьного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0415</wp:posOffset>
                </wp:positionH>
                <wp:positionV relativeFrom="paragraph">
                  <wp:posOffset>379095</wp:posOffset>
                </wp:positionV>
                <wp:extent cx="2933700" cy="97155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7.02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Команда нашей школы приняла  участие в российских соревнованиях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«Лыжня Росси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7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Прошла традиционная встреча с выпускниками. Пришло более 60 человек, для которых учащиеся школы показали концер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2.02-9.02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Учащиеся нашей школы приняли участие в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районной выставк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по изобразительному искусству по теме «Край родной на век любимы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1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В школе проведен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независимая экспертиз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знаний учащихся по окружающему миру в 3и 4 классах и по природоведению в 5 классе. Поздравляем учащихся этих классов и учителей: Денисову Н.ЕН., Ларькину М.В., Самохину Н.А с успешным выполнением рабо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2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Поздравляем  ученика 3 класса Евгения Леонова с успешным участием в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районном конкурс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«Первый шаг в страну «Информатики»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Евгений набрал 13 баллов из 16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3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В школе прошел праздник, посвященны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Дню вежливости и  влюбленных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 В программу праздника входили конкурсов бантов и галстуков, школьных газет. В этот день работала почта и каждый желающий мог отправить свои поздравления и пожелания. Вечером на дискотеке  ребята принимали участие в различных викторинах и конкурсах. Праздник удался 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4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. Наша спортивная школьная команда удачно выступила н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районных соревнованиях по лыжным гонкам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юноши заняли 1 место, девушки-3. Поздравляем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6.02-21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Прошла имитационно-ролевая игр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«Детская перепись»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в которой приняли участие более 100 учащихся. Переписчиками работали: Прямова Н., Колесникова Г.,  Мысягина А., Дашкова Т., а так - же учителя: Каверина Е. В. и Юркина Л.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9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Наш хор принял участие в одном из этапов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Фестиваля детского и юношеского творчеств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учащих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20.02-21.02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 классах прош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Уроки мужества, День памяти, спортивные соревнования,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посвященны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Дню защитника Отече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26.02-28.02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В рамках проведения областных мероприятий школьная координационная комиссия по профилактике правонарушений провел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рейд «Безнадзорные дети»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Посещались семьи, стоящие на внутришкольном учете, места сбора молодежи(подвалы, чердаки, подъезды) на микрорайоне Озерское шосс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27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Прошел общешкольный традиционный праздни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«Проводы зимы»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Все учащиеся школы приняли участие в спортивных конкурсах, угощались блинами, сжигали чучело Маслениц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28.0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Наша школьная  команда приняла участие в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слете команд ЮИДД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Коломенского района. Участвовали в конкурсах : знатоки, на знание правил дорожного движения, оказание первой медицинской помощи, в конкурсе фигурного вождения велосипе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65pt;mso-wrap-distance-left:9.05pt;mso-wrap-distance-right:9.05pt;mso-wrap-distance-top:0pt;mso-wrap-distance-bottom:0pt;margin-top:29.8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Феврал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7.02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Команда нашей школы приняла  участие в российских соревнованиях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«Лыжня России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7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Прошла традиционная встреча с выпускниками. Пришло более 60 человек, для которых учащиеся школы показали концер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2.02-9.02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Учащиеся нашей школы приняли участие в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районной выставк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по изобразительному искусству по теме «Край родной на век любимый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1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В школе проведена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независимая экспертиза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знаний учащихся по окружающему миру в 3и 4 классах и по природоведению в 5 классе. Поздравляем учащихся этих классов и учителей: Денисову Н.ЕН., Ларькину М.В., Самохину Н.А с успешным выполнением рабо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2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Поздравляем  ученика 3 класса Евгения Леонова с успешным участием в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районном конкурс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«Первый шаг в страну «Информатики».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Евгений набрал 13 баллов из 16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3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В школе прошел праздник, посвященный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Дню вежливости и  влюбленных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 В программу праздника входили конкурсов бантов и галстуков, школьных газет. В этот день работала почта и каждый желающий мог отправить свои поздравления и пожелания. Вечером на дискотеке  ребята принимали участие в различных викторинах и конкурсах. Праздник удался 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4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. Наша спортивная школьная команда удачно выступила на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районных соревнованиях по лыжным гонкам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юноши заняли 1 место, девушки-3. Поздравляем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6.02-21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Прошла имитационно-ролевая игра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«Детская перепись»,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в которой приняли участие более 100 учащихся. Переписчиками работали: Прямова Н., Колесникова Г.,  Мысягина А., Дашкова Т., а так - же учителя: Каверина Е. В. и Юркина Л. 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9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Наш хор принял участие в одном из этапов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Фестиваля детского и юношеского творчества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учащих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20.02-21.02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В классах прошли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Уроки мужества, День памяти, спортивные соревнования,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посвященные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Дню защитника Отечеств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26.02-28.02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В рамках проведения областных мероприятий школьная координационная комиссия по профилактике правонарушений провела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рейд «Безнадзорные дети».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Посещались семьи, стоящие на внутришкольном учете, места сбора молодежи(подвалы, чердаки, подъезды) на микрорайоне Озерское шосс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27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Прошел общешкольный традиционный праздник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«Проводы зимы».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Все учащиеся школы приняли участие в спортивных конкурсах, угощались блинами, сжигали чучело Маслениц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28.02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Наша школьная  команда приняла участие в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слете команд ЮИДД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Коломенского района. Участвовали в конкурсах : знатоки, на знание правил дорожного движения, оказание первой медицинской помощи, в конкурсе фигурного вождения велосипед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5765</wp:posOffset>
                </wp:positionH>
                <wp:positionV relativeFrom="paragraph">
                  <wp:posOffset>112395</wp:posOffset>
                </wp:positionV>
                <wp:extent cx="1733550" cy="4000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6.5pt;height:31.5pt;mso-wrap-distance-left:9.05pt;mso-wrap-distance-right:9.05pt;mso-wrap-distance-top:0pt;mso-wrap-distance-bottom:0pt;margin-top:8.8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Школьные 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357505</wp:posOffset>
                </wp:positionV>
                <wp:extent cx="4121785" cy="73628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7362720"/>
                        </a:xfrm>
                        <a:prstGeom prst="verticalScroll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8.2pt;margin-top:28.15pt;width:324.5pt;height:579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3515</wp:posOffset>
                </wp:positionH>
                <wp:positionV relativeFrom="paragraph">
                  <wp:posOffset>3034030</wp:posOffset>
                </wp:positionV>
                <wp:extent cx="1257300" cy="1485900"/>
                <wp:effectExtent l="72009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cloudCallout">
                          <a:avLst>
                            <a:gd name="adj1" fmla="val -103587"/>
                            <a:gd name="adj2" fmla="val 1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эх… ну почему у нас на уроке такого не бывает…:-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238.9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эх… ну почему у нас на уроке такого не бывает…:-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7660</wp:posOffset>
                </wp:positionH>
                <wp:positionV relativeFrom="paragraph">
                  <wp:posOffset>7425055</wp:posOffset>
                </wp:positionV>
                <wp:extent cx="1358265" cy="792480"/>
                <wp:effectExtent l="5715" t="508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792360"/>
                          <a:chOff x="0" y="0"/>
                          <a:chExt cx="1358280" cy="792360"/>
                        </a:xfrm>
                      </wpg:grpSpPr>
                      <wps:wsp>
                        <wps:cNvSpPr/>
                        <wps:spPr>
                          <a:xfrm>
                            <a:off x="524520" y="0"/>
                            <a:ext cx="361800" cy="361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61800"/>
                            <a:ext cx="1548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57240"/>
                            <a:ext cx="5929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6192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3520" y="546480"/>
                            <a:ext cx="146160" cy="34596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5040 h 196200"/>
                              <a:gd name="textAreaBottom" fmla="*/ 1911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584.65pt;width:107pt;height:70.3pt" coordorigin="-517,11693" coordsize="2140,140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10;top:11693;width:569;height:56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5;top:12263;width:24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89;top:11783;width:933;height:6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516;top:11783;width:974;height:6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6;top:12554;width:229;height:54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3490</wp:posOffset>
                </wp:positionH>
                <wp:positionV relativeFrom="paragraph">
                  <wp:posOffset>5105400</wp:posOffset>
                </wp:positionV>
                <wp:extent cx="90805" cy="3365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402pt;width:7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3490</wp:posOffset>
                </wp:positionH>
                <wp:positionV relativeFrom="paragraph">
                  <wp:posOffset>5441950</wp:posOffset>
                </wp:positionV>
                <wp:extent cx="90805" cy="3365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428.5pt;width:7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3472180</wp:posOffset>
                </wp:positionV>
                <wp:extent cx="990600" cy="2830830"/>
                <wp:effectExtent l="5715" t="14605" r="1524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830680"/>
                          <a:chOff x="0" y="0"/>
                          <a:chExt cx="990720" cy="28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857160" cy="8571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905040" cy="714240"/>
                            </a:xfrm>
                            <a:prstGeom prst="cloudCallout">
                              <a:avLst>
                                <a:gd name="adj1" fmla="val 2703"/>
                                <a:gd name="adj2" fmla="val -6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880" y="1257120"/>
                              <a:ext cx="1800" cy="62964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560" y="1200240"/>
                              <a:ext cx="1800" cy="62964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633320"/>
                            <a:ext cx="698400" cy="119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840" y="407520"/>
                              <a:ext cx="24876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748080"/>
                              <a:ext cx="10872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16640"/>
                              <a:ext cx="18144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407520"/>
                              <a:ext cx="18144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" y="116640"/>
                              <a:ext cx="18144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" y="407520"/>
                              <a:ext cx="18144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9072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36600"/>
                              <a:ext cx="9072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3816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16800"/>
                              <a:ext cx="3168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73.4pt;width:78pt;height:222.9pt" coordorigin="6984,5468" coordsize="1560,4458">
                <v:group id="shape_0" style="position:absolute;left:6984;top:5468;width:1560;height:2971">
                  <v:shape id="shape_0" fillcolor="white" stroked="t" o:allowincell="f" style="position:absolute;left:7194;top:5468;width:1349;height:1349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84;top:6233;width:1424;height:11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088;top:7448;width:2;height:991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78;top:7358;width:2;height:991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444;top:8040;width:1100;height:1886">
                  <v:rect id="shape_0" coordsize="10800,10800" path="l0,21600xee" stroked="t" o:allowincell="f" style="position:absolute;left:7653;top:8682;width:391;height:12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31;top:9218;width:170;height: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5;top:8224;width:285;height:3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5;top:8682;width:285;height:3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1;top:8224;width:285;height:3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1;top:8682;width:285;height:3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74;top:8040;width:142;height: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74;top:8570;width:142;height:5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4;top:8539;width:600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5;top:8539;width:49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8980</wp:posOffset>
                </wp:positionH>
                <wp:positionV relativeFrom="paragraph">
                  <wp:posOffset>9032875</wp:posOffset>
                </wp:positionV>
                <wp:extent cx="6889750" cy="1247140"/>
                <wp:effectExtent l="23495" t="23495" r="24130" b="908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247040"/>
                          <a:chOff x="0" y="0"/>
                          <a:chExt cx="6889680" cy="124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9680" cy="1247040"/>
                          </a:xfrm>
                          <a:prstGeom prst="bevel">
                            <a:avLst>
                              <a:gd name="adj" fmla="val 60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45000"/>
                            <a:ext cx="6753960" cy="11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6240" cy="8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Учредитель: МОУ КСО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Наш адрес: г. Коломна; Озёрское шоссе; 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Тираж: 15 эк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онтактный телефон: 6-169-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720"/>
                              <a:ext cx="4088880" cy="11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Главный редактор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. Прямова,8к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Редакция: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b/>
                                    <w:i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ляева 11кл., И. Вовчко 11кл.,  А. Каверин 11 кл.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И. Сидоренко 8кл., А. Левина 9 кл. , К. Иванова 7кл., И. Михайлова 9кл.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О. Гуляева 10кл.,  М.К. Чиркова учитель,   С.М.  Яковлюк, психоло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онсультант: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Г. Е. Ганин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9040" y="92160"/>
                              <a:ext cx="2880" cy="94788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314280"/>
                              <a:ext cx="2595960" cy="399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2594520" cy="14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a7c2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191880"/>
                                <a:ext cx="2594160" cy="1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a7c2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398520"/>
                                <a:ext cx="2594160" cy="14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a7c2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711.25pt;width:542.5pt;height:98.2pt" coordorigin="-1148,14225" coordsize="10850,1964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148;top:14225;width:10849;height:1963;mso-wrap-style:none;v-text-anchor:middle" type="_x0000_t84">
                  <v:fill o:detectmouseclick="t" type="solid" color2="black"/>
                  <v:stroke color="#622423" weight="19080" joinstyle="miter" endcap="flat"/>
                  <w10:wrap type="none"/>
                </v:shape>
                <v:group id="shape_0" style="position:absolute;left:-1033;top:14296;width:10636;height:1751">
                  <v:shape id="shape_0" stroked="f" o:allowincell="f" style="position:absolute;left:-1033;top:14296;width:4355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Учредитель: МОУ КСО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Наш адрес: г. Коломна; Озёрское шоссе; 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Тираж: 15 экз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Контактный телефон: 6-169-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14297;width:6438;height:1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Главный редактор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. Прямова,8к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Редакция: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b/>
                              <w:i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Беляева 11кл., И. Вовчко 11кл.,  А. Каверин 11 кл.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И. Сидоренко 8кл., А. Левина 9 кл. , К. Иванова 7кл., И. Михайлова 9кл.,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О. Гуляева 10кл.,  М.К. Чиркова учитель,   С.М.  Яковлюк, психоло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Консультант: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Г. Е. Ганин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70;top:14441;width:4;height:1492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group id="shape_0" style="position:absolute;left:-916;top:14791;width:4088;height:629">
                    <v:shape id="shape_0" stroked="t" o:allowincell="f" style="position:absolute;left:-916;top:14791;width:4085;height:1" type="_x0000_t32">
                      <v:stroke color="#0a7c20" weight="381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913;top:15093;width:4084;height:2" type="_x0000_t32">
                      <v:stroke color="#0a7c20" weight="381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-913;top:15418;width:4084;height:1" type="_x0000_t32">
                      <v:stroke color="#0a7c20" weight="38160" dashstyle="shortdot" joinstyle="miter" endcap="round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4340</wp:posOffset>
                </wp:positionH>
                <wp:positionV relativeFrom="paragraph">
                  <wp:posOffset>328930</wp:posOffset>
                </wp:positionV>
                <wp:extent cx="1630680" cy="4857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85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Школьный ю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8.4pt;height:38.25pt;mso-wrap-distance-left:9.05pt;mso-wrap-distance-right:9.05pt;mso-wrap-distance-top:0pt;mso-wrap-distance-bottom:0pt;margin-top:25.9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Школьный ю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65785</wp:posOffset>
                </wp:positionH>
                <wp:positionV relativeFrom="paragraph">
                  <wp:posOffset>1138555</wp:posOffset>
                </wp:positionV>
                <wp:extent cx="3276600" cy="60960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не знаете, что подарить жене на 8 марта - разберите, наконец, елку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арта - каждый мужчина может честно признаться: "Сегодня не мой день!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роке химии:</w:t>
                              <w:br/>
                              <w:t>учитель:</w:t>
                              <w:br/>
                              <w:t>-Машенька, какого цвета у тебя получился раствор?</w:t>
                              <w:br/>
                              <w:t>- красного.</w:t>
                              <w:br/>
                              <w:t>-правильно,  « 5»</w:t>
                              <w:br/>
                              <w:t>-Оленька, а у тебя какого цвета?</w:t>
                              <w:br/>
                              <w:t>- оранжевого.</w:t>
                              <w:br/>
                              <w:t>- садись, « 4».</w:t>
                              <w:br/>
                              <w:t>- Вовочка, а у тебя какого цвета?</w:t>
                              <w:br/>
                              <w:t>- чёрного!</w:t>
                              <w:br/>
                              <w:t>-  садись 2!!!</w:t>
                              <w:br/>
                              <w:t xml:space="preserve">- класс ложись!!!!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школьной столовой. </w:t>
                              <w:br/>
                              <w:t xml:space="preserve">- Мне три вторых. </w:t>
                              <w:br/>
                              <w:t>- А корень из минус двух не хочеш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о для вас таблица умножения, а для боксеров — задачник по математи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итогам года "Лучшим учителем" был вновь признан отцовский ремень с пряжкой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ница на уроке: </w:t>
                              <w:br/>
                              <w:t xml:space="preserve">- Какие самые полезные птицы для человека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гей: </w:t>
                              <w:br/>
                              <w:t>- Жареные, Мария Иванов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0pt;mso-wrap-distance-left:9.05pt;mso-wrap-distance-right:9.05pt;mso-wrap-distance-top:0pt;mso-wrap-distance-bottom:0pt;margin-top:89.6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не знаете, что подарить жене на 8 марта - разберите, наконец, елку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марта - каждый мужчина может честно признаться: "Сегодня не мой день!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уроке химии:</w:t>
                        <w:br/>
                        <w:t>учитель:</w:t>
                        <w:br/>
                        <w:t>-Машенька, какого цвета у тебя получился раствор?</w:t>
                        <w:br/>
                        <w:t>- красного.</w:t>
                        <w:br/>
                        <w:t>-правильно,  « 5»</w:t>
                        <w:br/>
                        <w:t>-Оленька, а у тебя какого цвета?</w:t>
                        <w:br/>
                        <w:t>- оранжевого.</w:t>
                        <w:br/>
                        <w:t>- садись, « 4».</w:t>
                        <w:br/>
                        <w:t>- Вовочка, а у тебя какого цвета?</w:t>
                        <w:br/>
                        <w:t>- чёрного!</w:t>
                        <w:br/>
                        <w:t>-  садись 2!!!</w:t>
                        <w:br/>
                        <w:t xml:space="preserve">- класс ложись!!!!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школьной столовой. </w:t>
                        <w:br/>
                        <w:t xml:space="preserve">- Мне три вторых. </w:t>
                        <w:br/>
                        <w:t>- А корень из минус двух не хочешь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то для вас таблица умножения, а для боксеров — задачник по математик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итогам года "Лучшим учителем" был вновь признан отцовский ремень с пряжкой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ительница на уроке: </w:t>
                        <w:br/>
                        <w:t xml:space="preserve">- Какие самые полезные птицы для человека?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ргей: </w:t>
                        <w:br/>
                        <w:t>- Жареные, Мария Ивановн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8940</wp:posOffset>
                </wp:positionH>
                <wp:positionV relativeFrom="paragraph">
                  <wp:posOffset>1424305</wp:posOffset>
                </wp:positionV>
                <wp:extent cx="2114550" cy="58102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нце щедро улыбнуло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казало нам: «Весна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я природа встрепенулас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хнулась после с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ички шумно затрещ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ждь пришел весенний к на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в парке заигр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арке шум теперь и г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т листочек появилс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живое ожи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цветка росток проб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нце чувствует теп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ства грудь переполня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чется счастливой бы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желанье возник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шь творить, любить и ж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И.Березина, учитель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57.5pt;mso-wrap-distance-left:9.05pt;mso-wrap-distance-right:9.05pt;mso-wrap-distance-top:0pt;mso-wrap-distance-bottom:0pt;margin-top:112.1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Вес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лнце щедро улыбнулос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сказало нам: «Весна!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я природа встрепенулась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яхнулась после сн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тички шумно затрещал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ждь пришел весенний к нам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и в парке заиграл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арке шум теперь и га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т листочек появился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живое ожил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цветка росток пробилс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лнце чувствует тепл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увства грудь переполняю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чется счастливой бы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желанье возника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шь творить, любить и жи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.И.Березина, учитель</w:t>
                      </w:r>
                      <w:r>
                        <w:rPr>
                          <w:rFonts w:cs="Constantia" w:ascii="Constantia" w:hAnsi="Constanti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4925</wp:posOffset>
                </wp:positionH>
                <wp:positionV relativeFrom="paragraph">
                  <wp:posOffset>519430</wp:posOffset>
                </wp:positionV>
                <wp:extent cx="1172845" cy="4286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3.75pt;mso-wrap-distance-left:9.05pt;mso-wrap-distance-right:9.05pt;mso-wrap-distance-top:0pt;mso-wrap-distance-bottom:0pt;margin-top:40.9pt;mso-position-vertical-relative:text;margin-left:3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Проба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2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9-03-20T11:01:00Z</cp:lastPrinted>
  <dcterms:modified xsi:type="dcterms:W3CDTF">2009-12-14T13:12:00Z</dcterms:modified>
  <cp:revision>2</cp:revision>
  <dc:subject>Газета - первый выпуск</dc:subject>
  <dc:title>"Шкалл" - выпуск №1</dc:title>
</cp:coreProperties>
</file>