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247"/>
      </w:tblGrid>
      <w:tr>
        <w:trPr>
          <w:trHeight w:val="2117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80"/>
                <w:szCs w:val="80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80"/>
                <w:szCs w:val="8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228600</wp:posOffset>
                      </wp:positionV>
                      <wp:extent cx="7419975" cy="2051050"/>
                      <wp:effectExtent l="39370" t="38100" r="38100" b="7245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9960" cy="2050920"/>
                              </a:xfrm>
                              <a:prstGeom prst="wedgeRectCallout">
                                <a:avLst>
                                  <a:gd name="adj1" fmla="val -3240"/>
                                  <a:gd name="adj2" fmla="val 82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.25pt;margin-top:-18pt;width:584.2pt;height:161.4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ge">
                    <wp:posOffset>154940</wp:posOffset>
                  </wp:positionV>
                  <wp:extent cx="1597025" cy="157861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Monotype Corsiva" w:hAnsi="Monotype Corsiva" w:cs="Monotype Corsiva"/>
                <w:b/>
                <w:b/>
                <w:sz w:val="80"/>
                <w:szCs w:val="80"/>
              </w:rPr>
            </w:pPr>
            <w:r>
              <w:rPr>
                <w:rFonts w:cs="Monotype Corsiva" w:ascii="Monotype Corsiva" w:hAnsi="Monotype Corsiva"/>
                <w:b/>
                <w:sz w:val="80"/>
                <w:szCs w:val="8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2700</wp:posOffset>
                      </wp:positionV>
                      <wp:extent cx="4519295" cy="1308735"/>
                      <wp:effectExtent l="1270" t="0" r="8890" b="13970"/>
                      <wp:wrapTight wrapText="bothSides">
                        <wp:wrapPolygon edited="0">
                          <wp:start x="-2" y="9899"/>
                          <wp:lineTo x="4897" y="11586"/>
                          <wp:lineTo x="11638" y="10412"/>
                          <wp:lineTo x="21602" y="-5"/>
                          <wp:lineTo x="-2" y="16407"/>
                          <wp:lineTo x="3698" y="21605"/>
                          <wp:lineTo x="8499" y="21605"/>
                          <wp:lineTo x="10099" y="21605"/>
                          <wp:lineTo x="14108" y="21605"/>
                          <wp:lineTo x="15908" y="21605"/>
                          <wp:lineTo x="21602" y="16407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325800">
                                <a:off x="0" y="0"/>
                                <a:ext cx="4519440" cy="130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Калейдоско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fillcolor="black" stroked="t" o:allowincell="t" style="position:absolute;margin-left:31.35pt;margin-top:1pt;width:355.8pt;height:103pt;mso-wrap-style:none;v-text-anchor:middle;rotation:355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Калейдоскоп</w:t>
                            </w:r>
                          </w:p>
                        </w:txbxContent>
                      </v:textbox>
                      <v:path textpathok="t"/>
                      <v:textpath on="t" fitshape="t" string="Калейдоскоп" style="font-family:&quot;Monotype Corsiva&quot;;font-size:4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t>Шко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1026160</wp:posOffset>
                      </wp:positionV>
                      <wp:extent cx="1343025" cy="6191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декабрь 2008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48.75pt;mso-wrap-distance-left:9.05pt;mso-wrap-distance-right:9.05pt;mso-wrap-distance-top:0pt;mso-wrap-distance-bottom:0pt;margin-top:80.8pt;mso-position-vertical-relative:text;margin-left:34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№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декабрь 2008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80"/>
                <w:szCs w:val="8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основана в сентябре 2008 года.</w:t>
            </w:r>
          </w:p>
        </w:tc>
      </w:tr>
      <w:tr>
        <w:trPr>
          <w:trHeight w:val="266" w:hRule="atLeast"/>
        </w:trPr>
        <w:tc>
          <w:tcPr>
            <w:tcW w:w="120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МОУ Коломенская средняя общеобразовательная школа.</w:t>
            </w:r>
          </w:p>
        </w:tc>
      </w:tr>
    </w:tbl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216535</wp:posOffset>
                </wp:positionV>
                <wp:extent cx="2933700" cy="695325"/>
                <wp:effectExtent l="6781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695160"/>
                          <a:chOff x="0" y="0"/>
                          <a:chExt cx="2933640" cy="6951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933640" cy="695160"/>
                          </a:xfrm>
                          <a:prstGeom prst="cloudCallout">
                            <a:avLst>
                              <a:gd name="adj1" fmla="val 69671"/>
                              <a:gd name="adj2" fmla="val 40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172080"/>
                            <a:ext cx="129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Тема выпу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548600">
                            <a:off x="703080" y="210960"/>
                            <a:ext cx="439560" cy="380880"/>
                          </a:xfrm>
                          <a:prstGeom prst="upArrow">
                            <a:avLst>
                              <a:gd name="adj1" fmla="val 46694"/>
                              <a:gd name="adj2" fmla="val 5473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48600">
                            <a:off x="2115000" y="201240"/>
                            <a:ext cx="439560" cy="380880"/>
                          </a:xfrm>
                          <a:prstGeom prst="upArrow">
                            <a:avLst>
                              <a:gd name="adj1" fmla="val 46694"/>
                              <a:gd name="adj2" fmla="val 5473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17pt;width:231pt;height:54.75pt" coordorigin="4868,340" coordsize="4620,1095">
                <v:rect id="shape_0" fillcolor="white" stroked="t" o:allowincell="f" style="position:absolute;left:4869;top:341;width:4619;height:1094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1;top:612;width:20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Тема выпус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976;top:673;width:691;height:599;mso-wrap-style:none;v-text-anchor:middle;rotation:226" type="_x0000_t68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200;top:658;width:691;height:599;mso-wrap-style:none;v-text-anchor:middle;rotation:226" type="_x0000_t68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  <mc:AlternateContent>
          <mc:Choice Requires="wpg">
            <w:drawing>
              <wp:anchor behindDoc="0" distT="0" distB="0" distL="64770" distR="114935" simplePos="0" locked="0" layoutInCell="0" allowOverlap="1" relativeHeight="8">
                <wp:simplePos x="0" y="0"/>
                <wp:positionH relativeFrom="column">
                  <wp:posOffset>-876300</wp:posOffset>
                </wp:positionH>
                <wp:positionV relativeFrom="paragraph">
                  <wp:posOffset>-137795</wp:posOffset>
                </wp:positionV>
                <wp:extent cx="1421765" cy="1063625"/>
                <wp:effectExtent l="0" t="0" r="133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1063800"/>
                          <a:chOff x="0" y="0"/>
                          <a:chExt cx="1421640" cy="1063800"/>
                        </a:xfrm>
                      </wpg:grpSpPr>
                      <wps:wsp>
                        <wps:cNvSpPr/>
                        <wps:spPr>
                          <a:xfrm rot="20301600">
                            <a:off x="72360" y="212760"/>
                            <a:ext cx="1276200" cy="638280"/>
                          </a:xfrm>
                          <a:custGeom>
                            <a:avLst/>
                            <a:gdLst>
                              <a:gd name="textAreaLeft" fmla="*/ 180720 w 723600"/>
                              <a:gd name="textAreaRight" fmla="*/ 542880 w 723600"/>
                              <a:gd name="textAreaTop" fmla="*/ 10440 h 361800"/>
                              <a:gd name="textAreaBottom" fmla="*/ 271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7600">
                            <a:off x="501840" y="294840"/>
                            <a:ext cx="361800" cy="361800"/>
                          </a:xfrm>
                          <a:prstGeom prst="sun">
                            <a:avLst>
                              <a:gd name="adj" fmla="val 23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25pt;margin-top:5.9pt;width:100.5pt;height:50.25pt" coordorigin="-1265,118" coordsize="2010,1005">
                <v:rect id="shape_0" fillcolor="white" stroked="t" o:allowincell="f" style="position:absolute;left:-1266;top:118;width:2009;height:1004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-590;top:247;width:569;height:569;mso-wrap-style:none;v-text-anchor:middle;rotation:11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1915" distR="114935" simplePos="0" locked="0" layoutInCell="0" allowOverlap="1" relativeHeight="9">
                <wp:simplePos x="0" y="0"/>
                <wp:positionH relativeFrom="column">
                  <wp:posOffset>-374650</wp:posOffset>
                </wp:positionH>
                <wp:positionV relativeFrom="paragraph">
                  <wp:posOffset>713105</wp:posOffset>
                </wp:positionV>
                <wp:extent cx="5568950" cy="1519555"/>
                <wp:effectExtent l="0" t="0" r="0" b="8324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1519560"/>
                          <a:chOff x="0" y="0"/>
                          <a:chExt cx="5568840" cy="1519560"/>
                        </a:xfrm>
                      </wpg:grpSpPr>
                      <wps:wsp>
                        <wps:cNvSpPr txBox="1"/>
                        <wps:spPr>
                          <a:xfrm>
                            <a:off x="841320" y="0"/>
                            <a:ext cx="472752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С новым годом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75800">
                            <a:off x="56880" y="398160"/>
                            <a:ext cx="2143800" cy="97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08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5263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56.15pt;width:434pt;height:108.4pt" coordorigin="-501,1123" coordsize="8680,2168">
                <v:shape id="shape_0" stroked="f" o:allowincell="f" style="position:absolute;left:735;top:1123;width:7444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С новым годом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53" coordsize="21600,21600" o:spt="153" adj="9931" path="m,c@14@8@15@9,21600@7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21600,@7"/>
                  </v:handles>
                </v:shapetype>
                <v:shape id="shape_0" fillcolor="black" stroked="t" o:allowincell="f" style="position:absolute;left:-500;top:1750;width:3375;height:1539;mso-wrap-style:none;v-text-anchor:middle;rotation:8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08"/>
                            <w:kern w:val="2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2009</w:t>
                        </w:r>
                      </w:p>
                    </w:txbxContent>
                  </v:textbox>
                  <v:path textpathok="t"/>
                  <v:textpath on="t" fitshape="t" string="2009" style="font-family:&quot;Monotype Corsiva&quot;;font-size:5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6350" distB="12065" distL="114935" distR="114935" simplePos="0" locked="0" layoutInCell="0" allowOverlap="1" relativeHeight="10">
            <wp:simplePos x="0" y="0"/>
            <wp:positionH relativeFrom="column">
              <wp:posOffset>119380</wp:posOffset>
            </wp:positionH>
            <wp:positionV relativeFrom="paragraph">
              <wp:posOffset>5655945</wp:posOffset>
            </wp:positionV>
            <wp:extent cx="1329055" cy="135318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40640" distL="138430" distR="144780" simplePos="0" locked="0" layoutInCell="0" allowOverlap="1" relativeHeight="35">
            <wp:simplePos x="0" y="0"/>
            <wp:positionH relativeFrom="column">
              <wp:posOffset>-677545</wp:posOffset>
            </wp:positionH>
            <wp:positionV relativeFrom="paragraph">
              <wp:posOffset>7058025</wp:posOffset>
            </wp:positionV>
            <wp:extent cx="6803390" cy="1207135"/>
            <wp:effectExtent l="0" t="0" r="0" b="0"/>
            <wp:wrapNone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935" distR="114935" simplePos="0" locked="0" layoutInCell="0" allowOverlap="1" relativeHeight="36">
            <wp:simplePos x="0" y="0"/>
            <wp:positionH relativeFrom="column">
              <wp:posOffset>4396740</wp:posOffset>
            </wp:positionH>
            <wp:positionV relativeFrom="paragraph">
              <wp:posOffset>635</wp:posOffset>
            </wp:positionV>
            <wp:extent cx="1353185" cy="181673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4850</wp:posOffset>
                </wp:positionH>
                <wp:positionV relativeFrom="paragraph">
                  <wp:posOffset>2372995</wp:posOffset>
                </wp:positionV>
                <wp:extent cx="271780" cy="444119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441320" cy="272160"/>
                        </a:xfrm>
                        <a:prstGeom prst="bentConnector3">
                          <a:avLst>
                            <a:gd name="adj1" fmla="val 30642"/>
                          </a:avLst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5.5pt;margin-top:186.85pt;width:21.4pt;height:349.65pt;flip:x;rotation:90" type="_x0000_t34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6070</wp:posOffset>
                </wp:positionH>
                <wp:positionV relativeFrom="paragraph">
                  <wp:posOffset>2491740</wp:posOffset>
                </wp:positionV>
                <wp:extent cx="2552065" cy="3285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Зим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ень закончилась, наступила зим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ым снегом покрыта земл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лнце все реже, и ветер в лиц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лод по коже, но нам хорошо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ня прекрасного в этом год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ка светлого очень я жд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звезды, сияют снежинки во тьме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вестники новой любви на земл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вчонки с мальчишками вышли на лед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ело, весело встретим мы год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шая друг другу, сбивают с пут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то не забудет чудесные дн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 в блеске играет, игрушки вися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роз все исполнит желанья ребят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нежинка», 8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8.7pt;mso-wrap-distance-left:9.05pt;mso-wrap-distance-right:9.05pt;mso-wrap-distance-top:0pt;mso-wrap-distance-bottom:0pt;margin-top:196.2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Зим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ень закончилась, наступила зим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ым снегом покрыта земля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лнце все реже, и ветер в лицо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олод по коже, но нам хорошо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ня прекрасного в этом год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здника светлого очень я жду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к звезды, сияют снежинки во тьме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вестники новой любви на земле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вчонки с мальчишками вышли на лед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село, весело встретим мы год!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шая друг другу, сбивают с пут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кто не забудет чудесные дн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е в блеске играет, игрушки висят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роз все исполнит желанья ребят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  <w:b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Снежинка», 8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5995</wp:posOffset>
                </wp:positionH>
                <wp:positionV relativeFrom="paragraph">
                  <wp:posOffset>3342640</wp:posOffset>
                </wp:positionV>
                <wp:extent cx="3550285" cy="23628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В нашей школе тоже чувствуется  присутствие праздника. Ученики и учителя суетятся, ведь перед праздником столько важных дел!!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И новогодняя елка, и стенгазета - ничего нельзя упустить! В нашей редакции творится то же самое! Но все- таки это приятные хлопоты!  Наступающий год – год Земного Бык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Хочется надеяться и верить, что в этом году люди будут открытее и добрее, нравственнее и душевнее. Ведь на Востоке бык - очень уважаемое животное, приносящее в дом счастье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Рекомендуется встречать этот наступающий год в костюме быка. Цвет костюма желательно подобрать соответствующий: белый, серый, коричневый и тому подобное. На праздничном столе обязательно должны быть сырные закуски, салаты из овощей и фруктов  и больше  зелен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6.05pt;mso-wrap-distance-left:9.05pt;mso-wrap-distance-right:9.05pt;mso-wrap-distance-top:0pt;mso-wrap-distance-bottom:0pt;margin-top:263.2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В нашей школе тоже чувствуется  присутствие праздника. Ученики и учителя суетятся, ведь перед праздником столько важных дел!!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И новогодняя елка, и стенгазета - ничего нельзя упустить! В нашей редакции творится то же самое! Но все- таки это приятные хлопоты!  Наступающий год – год Земного Быка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Хочется надеяться и верить, что в этом году люди будут открытее и добрее, нравственнее и душевнее. Ведь на Востоке бык - очень уважаемое животное, приносящее в дом счастье.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Рекомендуется встречать этот наступающий год в костюме быка. Цвет костюма желательно подобрать соответствующий: белый, серый, коричневый и тому подобное. На праздничном столе обязательно должны быть сырные закуски, салаты из овощей и фруктов  и больше  зеле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0</wp:posOffset>
                </wp:positionH>
                <wp:positionV relativeFrom="paragraph">
                  <wp:posOffset>1747520</wp:posOffset>
                </wp:positionV>
                <wp:extent cx="2473960" cy="1776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оздрав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едакц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В декабре вся страна живет в преддверии замечательного и самого доброго праздника- Нового года. Красиво украшенные улицы города  радуют  глаз любого, даже самого хмурого  и печального прохожего и заставляют верить в чудеса всех от мала до велика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39.85pt;mso-wrap-distance-left:9.05pt;mso-wrap-distance-right:9.05pt;mso-wrap-distance-top:0pt;mso-wrap-distance-bottom:0pt;margin-top:137.6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 xml:space="preserve">Поздравления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>редакци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В декабре вся страна живет в преддверии замечательного и самого доброго праздника- Нового года. Красиво украшенные улицы города  радуют  глаз любого, даже самого хмурого  и печального прохожего и заставляют верить в чудеса всех от мала до велика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5995</wp:posOffset>
                </wp:positionH>
                <wp:positionV relativeFrom="paragraph">
                  <wp:posOffset>5777230</wp:posOffset>
                </wp:positionV>
                <wp:extent cx="3510915" cy="11487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В течение года запрещается ругаться: "Вот бык!", Всем жителям планеты (и особенно ученикам и преподавателям М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Коломенской СОШ) хочется пожелать прожить наступающий год в мире и согласии, не быть наглым, как бык, в общем, быть Человеком, а не животным. А как мы встретили Новый год……………..смотрите в следующем  выпуске нашей газеты.: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90.45pt;mso-wrap-distance-left:9.05pt;mso-wrap-distance-right:9.05pt;mso-wrap-distance-top:0pt;mso-wrap-distance-bottom:0pt;margin-top:454.9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В течение года запрещается ругаться: "Вот бык!", Всем жителям планеты (и особенно ученикам и преподавателям МОУ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Коломенской СОШ) хочется пожелать прожить наступающий год в мире и согласии, не быть наглым, как бык, в общем, быть Человеком, а не животным. А как мы встретили Новый год……………..смотрите в следующем  выпуске нашей газеты.: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32805</wp:posOffset>
                </wp:positionH>
                <wp:positionV relativeFrom="paragraph">
                  <wp:posOffset>8013065</wp:posOffset>
                </wp:positionV>
                <wp:extent cx="229235" cy="3587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8.25pt;mso-wrap-distance-left:9.05pt;mso-wrap-distance-right:9.05pt;mso-wrap-distance-top:0pt;mso-wrap-distance-bottom:0pt;margin-top:630.95pt;mso-position-vertical-relative:text;margin-left:4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805</wp:posOffset>
                </wp:positionH>
                <wp:positionV relativeFrom="paragraph">
                  <wp:posOffset>92710</wp:posOffset>
                </wp:positionV>
                <wp:extent cx="4305935" cy="4895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>2008 год – Год Семьи в Ро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38.55pt;mso-wrap-distance-left:9.05pt;mso-wrap-distance-right:9.05pt;mso-wrap-distance-top:0pt;mso-wrap-distance-bottom:0pt;margin-top:7.3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>2008 год – Год Семьи в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1320</wp:posOffset>
                </wp:positionH>
                <wp:positionV relativeFrom="paragraph">
                  <wp:posOffset>276860</wp:posOffset>
                </wp:positionV>
                <wp:extent cx="2936240" cy="35725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Друзья семь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Моя семья самая замечательная. В нашей семье все любят трудиться. Дедушка смастерил нам качели, на которых мы с братом любим качаться. Бабушка у нас – мастерица. Она готовит очень вкусные пирог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Мама у меня - парикмахер. Она делает людей красивыми. Я ею очень горжус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Мы с братом помогаем бабушке пылесосить, мыть посуд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Летом мы всей семьей ходим в лес по грибы и ягоды, собираем природные материалы, из которых потом делаем разные поделки и дарим их друзья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Как-то раз мы собрались на пикник всей семьей готовить шашлыки. Когда шашлыки были почти готовы, мы все сели в круг и накрыли сто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Вдруг из кустов кто-то стал пробираться в нашу сторону, мы все повернулись на шум, но никого не увидели. Потом через несколько минут появились черная кошка и овчарка с ошейником на шее, на котором была написана его кличка: Ярох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281.3pt;mso-wrap-distance-left:9.05pt;mso-wrap-distance-right:9.05pt;mso-wrap-distance-top:0pt;mso-wrap-distance-bottom:0pt;margin-top:21.8pt;mso-position-vertical-relative:text;margin-left:-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Друзья семь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Моя семья самая замечательная. В нашей семье все любят трудиться. Дедушка смастерил нам качели, на которых мы с братом любим качаться. Бабушка у нас – мастерица. Она готовит очень вкусные пирог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Мама у меня - парикмахер. Она делает людей красивыми. Я ею очень горжусь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Мы с братом помогаем бабушке пылесосить, мыть посуду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Летом мы всей семьей ходим в лес по грибы и ягоды, собираем природные материалы, из которых потом делаем разные поделки и дарим их друзьям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Как-то раз мы собрались на пикник всей семьей готовить шашлыки. Когда шашлыки были почти готовы, мы все сели в круг и накрыли стол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Вдруг из кустов кто-то стал пробираться в нашу сторону, мы все повернулись на шум, но никого не увидели. Потом через несколько минут появились черная кошка и овчарка с ошейником на шее, на котором была написана его кличка: Яроха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eastAsia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0" distT="36830" distB="43180" distL="138430" distR="142875" simplePos="0" locked="0" layoutInCell="0" allowOverlap="1" relativeHeight="17">
            <wp:simplePos x="0" y="0"/>
            <wp:positionH relativeFrom="column">
              <wp:posOffset>2493010</wp:posOffset>
            </wp:positionH>
            <wp:positionV relativeFrom="paragraph">
              <wp:posOffset>370205</wp:posOffset>
            </wp:positionV>
            <wp:extent cx="3511550" cy="2578735"/>
            <wp:effectExtent l="0" t="0" r="0" b="0"/>
            <wp:wrapNone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1630</wp:posOffset>
                </wp:positionH>
                <wp:positionV relativeFrom="paragraph">
                  <wp:posOffset>2712720</wp:posOffset>
                </wp:positionV>
                <wp:extent cx="1583055" cy="831850"/>
                <wp:effectExtent l="29845" t="9525" r="2984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831960"/>
                          <a:chOff x="0" y="0"/>
                          <a:chExt cx="1582920" cy="83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2920" cy="831960"/>
                          </a:xfrm>
                          <a:custGeom>
                            <a:avLst/>
                            <a:gdLst>
                              <a:gd name="textAreaLeft" fmla="*/ 204840 w 897480"/>
                              <a:gd name="textAreaRight" fmla="*/ 692640 w 897480"/>
                              <a:gd name="textAreaTop" fmla="*/ 107640 h 471600"/>
                              <a:gd name="textAreaBottom" fmla="*/ 363960 h 47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137160"/>
                            <a:ext cx="95508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Конкурс газ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213.6pt;width:124.65pt;height:65.5pt" coordorigin="6538,4272" coordsize="2493,1310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white" stroked="t" o:allowincell="f" style="position:absolute;left:6538;top:4272;width:2492;height:1309;mso-wrap-style:none;v-text-anchor:middle" type="_x0000_t6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12;top:4488;width:1503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Конкурс газ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45085" distL="151130" distR="147320" simplePos="0" locked="0" layoutInCell="0" allowOverlap="1" relativeHeight="20">
            <wp:simplePos x="0" y="0"/>
            <wp:positionH relativeFrom="column">
              <wp:posOffset>-327025</wp:posOffset>
            </wp:positionH>
            <wp:positionV relativeFrom="paragraph">
              <wp:align>top</wp:align>
            </wp:positionV>
            <wp:extent cx="3041650" cy="2243455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0190</wp:posOffset>
                </wp:positionH>
                <wp:positionV relativeFrom="paragraph">
                  <wp:posOffset>5088255</wp:posOffset>
                </wp:positionV>
                <wp:extent cx="6082665" cy="1270"/>
                <wp:effectExtent l="19685" t="19685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292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7pt;margin-top:400.65pt;width:478.9pt;height:0.1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0370</wp:posOffset>
                </wp:positionH>
                <wp:positionV relativeFrom="paragraph">
                  <wp:posOffset>5584190</wp:posOffset>
                </wp:positionV>
                <wp:extent cx="6155055" cy="33762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37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Моя семь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Меня зовут Катя. Мне девять лет и я учус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в 4 классе. Моя семья очень большая и дружна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У меня есть  дедушка, бабушка, папа, мамочка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годовалый братик Сашенька.  У  членов наш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семьи есть свои обязанности.  Папа,  дедуш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и бабушка работают, а в выходные д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занимаются домашними делами и отдыхаю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Мама занимается воспитанием своих дет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и домашними делами. Я учусь, помогаю маме 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бабушке по хозяйству, в каникулы и в выходные дни отдыхаю. У нас  есть домашние животные: собака, кот, голуби и куры. Наша семья всегда заботится о «братьях  наших  меньших». Члены нашей семьи всегда заботятся друг о друге. Я очень люблю свою дружную семью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Яковлева Катя, 4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265.85pt;mso-wrap-distance-left:9.05pt;mso-wrap-distance-right:9.05pt;mso-wrap-distance-top:0pt;mso-wrap-distance-bottom:0pt;margin-top:439.7pt;mso-position-vertical-relative:text;margin-left:-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Моя семья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  <w:t xml:space="preserve">Меня зовут Катя. Мне девять лет и я учусь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  <w:t>в 4 классе. Моя семья очень большая и дружная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У меня есть  дедушка, бабушка, папа, мамочка 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годовалый братик Сашенька.  У  членов нашей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семьи есть свои обязанности.  Папа,  дедушк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и бабушка работают, а в выходные дн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занимаются домашними делами и отдыхают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Мама занимается воспитанием своих детей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и домашними делами. Я учусь, помогаю маме и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бабушке по хозяйству, в каникулы и в выходные дни отдыхаю. У нас  есть домашние животные: собака, кот, голуби и куры. Наша семья всегда заботится о «братьях  наших  меньших». Члены нашей семьи всегда заботятся друг о друге. Я очень люблю свою дружную семью!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Яковлева Катя, 4 кла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1320</wp:posOffset>
                </wp:positionH>
                <wp:positionV relativeFrom="paragraph">
                  <wp:posOffset>3385185</wp:posOffset>
                </wp:positionV>
                <wp:extent cx="6155055" cy="14814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Они дружно подошли к нам и смирно присели рядом, будто все время были знакомы с на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Я встала и подошла к Ярохе и попросила у него лапу. Он подал, но она оказалась раненой. Мне стало его жаль и я угостила его шашлыко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осле пикника мы собрались домой и новые друзья проводили нас до машины. Мне очень жалко было с ними расставать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Мы все удивились, что кошка с собакой ведут себя как друзья, это было очень трогательн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ашидова Камилла,5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116.65pt;mso-wrap-distance-left:9.05pt;mso-wrap-distance-right:9.05pt;mso-wrap-distance-top:0pt;mso-wrap-distance-bottom:0pt;margin-top:266.55pt;mso-position-vertical-relative:text;margin-left:-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Они дружно подошли к нам и смирно присели рядом, будто все время были знакомы с нам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Я встала и подошла к Ярохе и попросила у него лапу. Он подал, но она оказалась раненой. Мне стало его жаль и я угостила его шашлыко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После пикника мы собрались домой и новые друзья проводили нас до машины. Мне очень жалко было с ними расставатьс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Мы все удивились, что кошка с собакой ведут себя как друзья, это было очень трогательно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Рашидова Камилла,5 клас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31840</wp:posOffset>
                </wp:positionH>
                <wp:positionV relativeFrom="paragraph">
                  <wp:posOffset>9129395</wp:posOffset>
                </wp:positionV>
                <wp:extent cx="229235" cy="3587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8.25pt;mso-wrap-distance-left:9.05pt;mso-wrap-distance-right:9.05pt;mso-wrap-distance-top:0pt;mso-wrap-distance-bottom:0pt;margin-top:718.85pt;mso-position-vertical-relative:text;margin-left:4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5070</wp:posOffset>
                </wp:positionH>
                <wp:positionV relativeFrom="paragraph">
                  <wp:posOffset>285115</wp:posOffset>
                </wp:positionV>
                <wp:extent cx="3288665" cy="6140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61416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94.1pt;margin-top:22.45pt;width:258.9pt;height:48.3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5070</wp:posOffset>
                </wp:positionH>
                <wp:positionV relativeFrom="paragraph">
                  <wp:posOffset>109855</wp:posOffset>
                </wp:positionV>
                <wp:extent cx="3427095" cy="45726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57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Наша семейная реликв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Весной 1935 года в одной подмосковной  деревеньке сыграли скромную свадьбу. Это были мой прадед Андрей и прабабушка Серафима. Через год у них родился сын Борис, зимой 1940- дочь Антонина. Отец души не чаял в детях, любил и уважал жену, старался все сделать, чтобы она была счастлива. Но, к сожалению, счастье это длилось недолго. Осенью 1941 года Поярков Андрей был призван Коломенским военкоматом на фронт. Расставание было тяжелым, ведь он оставлял здесь самое дорогое- любимую жену, пятилетнего сына и девятимесячную дочурку. Неизвестно, увидит ли он их когда-нибудь. Оставалось только надеяться и воевать, защищая стра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Теперь все мысли были об одном - о победе. И делать для нее нужно было все: возможное и невозможно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60.05pt;mso-wrap-distance-left:9.05pt;mso-wrap-distance-right:9.05pt;mso-wrap-distance-top:0pt;mso-wrap-distance-bottom:0pt;margin-top:8.65pt;mso-position-vertical-relative:text;margin-left:1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Наша семейная реликв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Весной 1935 года в одной подмосковной  деревеньке сыграли скромную свадьбу. Это были мой прадед Андрей и прабабушка Серафима. Через год у них родился сын Борис, зимой 1940- дочь Антонина. Отец души не чаял в детях, любил и уважал жену, старался все сделать, чтобы она была счастлива. Но, к сожалению, счастье это длилось недолго. Осенью 1941 года Поярков Андрей был призван Коломенским военкоматом на фронт. Расставание было тяжелым, ведь он оставлял здесь самое дорогое- любимую жену, пятилетнего сына и девятимесячную дочурку. Неизвестно, увидит ли он их когда-нибудь. Оставалось только надеяться и воевать, защищая стран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Теперь все мысли были об одном - о победе. И делать для нее нужно было все: возможное и невозможное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815340" distR="822325" simplePos="0" locked="0" layoutInCell="0" allowOverlap="1" relativeHeight="23">
            <wp:simplePos x="0" y="0"/>
            <wp:positionH relativeFrom="column">
              <wp:posOffset>-509905</wp:posOffset>
            </wp:positionH>
            <wp:positionV relativeFrom="paragraph">
              <wp:posOffset>-411480</wp:posOffset>
            </wp:positionV>
            <wp:extent cx="2846705" cy="4236720"/>
            <wp:effectExtent l="0" t="0" r="0" b="0"/>
            <wp:wrapNone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9915</wp:posOffset>
                </wp:positionH>
                <wp:positionV relativeFrom="paragraph">
                  <wp:posOffset>103505</wp:posOffset>
                </wp:positionV>
                <wp:extent cx="6622415" cy="14878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 момента расставания Андрея с семьей прошло уже два месяца, а писем все не было. Изнуряющая работа  в совхозе, забота о том, чем накормить детей, и тревожное ожидание письма с фронта. Наконец, была получена долгожданная «треуголка». Вот строки из этого письма: «Я жив, здоров. Сима, береги себя и детей! Одержим победу, я вернусь к тебе отовсюду, где бы я ни был». Письмо это пожелтело от времени, но я храню его как драгоценную семейную реликвию. Потом были еще три письма, в конце 1942 года связь оборвалась. Каждый день Серафиме приходилось вставать чуть  свет, пахать, сеять, косить, доить коров, чистить проруби, рыть окоп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117.15pt;mso-wrap-distance-left:9.05pt;mso-wrap-distance-right:9.05pt;mso-wrap-distance-top:0pt;mso-wrap-distance-bottom:0pt;margin-top:8.15pt;mso-position-vertical-relative:text;margin-left:-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С момента расставания Андрея с семьей прошло уже два месяца, а писем все не было. Изнуряющая работа  в совхозе, забота о том, чем накормить детей, и тревожное ожидание письма с фронта. Наконец, была получена долгожданная «треуголка». Вот строки из этого письма: «Я жив, здоров. Сима, береги себя и детей! Одержим победу, я вернусь к тебе отовсюду, где бы я ни был». Письмо это пожелтело от времени, но я храню его как драгоценную семейную реликвию. Потом были еще три письма, в конце 1942 года связь оборвалась. Каждый день Серафиме приходилось вставать чуть  свет, пахать, сеять, косить, доить коров, чистить проруби, рыть окоп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0" distT="36830" distB="40005" distL="151130" distR="142875" simplePos="0" locked="0" layoutInCell="0" allowOverlap="1" relativeHeight="28">
            <wp:simplePos x="0" y="0"/>
            <wp:positionH relativeFrom="column">
              <wp:posOffset>2428240</wp:posOffset>
            </wp:positionH>
            <wp:positionV relativeFrom="paragraph">
              <wp:posOffset>584835</wp:posOffset>
            </wp:positionV>
            <wp:extent cx="3584575" cy="2651760"/>
            <wp:effectExtent l="0" t="0" r="0" b="0"/>
            <wp:wrapNone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5070</wp:posOffset>
                </wp:positionH>
                <wp:positionV relativeFrom="paragraph">
                  <wp:posOffset>2882900</wp:posOffset>
                </wp:positionV>
                <wp:extent cx="1583055" cy="831850"/>
                <wp:effectExtent l="29845" t="9525" r="29845" b="133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831960"/>
                          <a:chOff x="0" y="0"/>
                          <a:chExt cx="1582920" cy="83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2920" cy="831960"/>
                          </a:xfrm>
                          <a:custGeom>
                            <a:avLst/>
                            <a:gdLst>
                              <a:gd name="textAreaLeft" fmla="*/ 204840 w 897480"/>
                              <a:gd name="textAreaRight" fmla="*/ 692640 w 897480"/>
                              <a:gd name="textAreaTop" fmla="*/ 107640 h 471600"/>
                              <a:gd name="textAreaBottom" fmla="*/ 363960 h 47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137160"/>
                            <a:ext cx="95508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Конкурс сочи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pt;margin-top:227pt;width:124.65pt;height:65.5pt" coordorigin="3882,4540" coordsize="2493,1310">
                <v:shape id="shape_0" fillcolor="white" stroked="t" o:allowincell="f" style="position:absolute;left:3882;top:4540;width:2492;height:1309;mso-wrap-style:none;v-text-anchor:middle" type="_x0000_t6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56;top:4756;width:1503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Конкурс сочин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9915</wp:posOffset>
                </wp:positionH>
                <wp:positionV relativeFrom="paragraph">
                  <wp:posOffset>370205</wp:posOffset>
                </wp:positionV>
                <wp:extent cx="2935605" cy="34861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Часто оставалась голодной, а малолетние дети собирали в поле промерзлую гнилую картошку, чтобы хоть как-то утолить голод. Собирали солому, чтобы немного протопить печь в доме. Так  жили они долгих четыре года. А писем с фронта все не было, но не было и похоронки. Наступил май 1945 года. Долгожданная Победа!   Наконец, Серафима решила поехать в военкомат. Там рухнули все ее надежды. В военкомате ей выдали уведомление о том, что ее муж Поярков Андрей Абрамович пропал без вести в 1944год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Всю дальнейшую жизнь Серафима посвятила детям, а затем внукам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О.Гуляева, 10 класс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274.5pt;mso-wrap-distance-left:9.05pt;mso-wrap-distance-right:9.05pt;mso-wrap-distance-top:0pt;mso-wrap-distance-bottom:0pt;margin-top:29.15pt;mso-position-vertical-relative:text;margin-left:-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Часто оставалась голодной, а малолетние дети собирали в поле промерзлую гнилую картошку, чтобы хоть как-то утолить голод. Собирали солому, чтобы немного протопить печь в доме. Так  жили они долгих четыре года. А писем с фронта все не было, но не было и похоронки. Наступил май 1945 года. Долгожданная Победа!   Наконец, Серафима решила поехать в военкомат. Там рухнули все ее надежды. В военкомате ей выдали уведомление о том, что ее муж Поярков Андрей Абрамович пропал без вести в 1944году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Всю дальнейшую жизнь Серафима посвятила детям, а затем внукам.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О.Гуляева, 10 класс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92165</wp:posOffset>
                </wp:positionH>
                <wp:positionV relativeFrom="paragraph">
                  <wp:posOffset>3856355</wp:posOffset>
                </wp:positionV>
                <wp:extent cx="229235" cy="3587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8.25pt;mso-wrap-distance-left:9.05pt;mso-wrap-distance-right:9.05pt;mso-wrap-distance-top:0pt;mso-wrap-distance-bottom:0pt;margin-top:303.65pt;mso-position-vertical-relative:text;margin-left:4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6270</wp:posOffset>
                </wp:positionH>
                <wp:positionV relativeFrom="paragraph">
                  <wp:posOffset>167005</wp:posOffset>
                </wp:positionV>
                <wp:extent cx="1842770" cy="337185"/>
                <wp:effectExtent l="12065" t="12700" r="1270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337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0.1pt;margin-top:13.15pt;width:145.05pt;height:26.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0400</wp:posOffset>
                </wp:positionH>
                <wp:positionV relativeFrom="paragraph">
                  <wp:posOffset>181610</wp:posOffset>
                </wp:positionV>
                <wp:extent cx="6689090" cy="44780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447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Школьные нов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рошел традиционный «Конкурс чтецов». Его тема была «Край родной на век любимый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ринять участие могли все желающие с 1 по 11 класс. Ребята очень ответственно отнеслись к этому мероприятию. Прозвучали замечательные стихи, посвященные нашему родному краю. Две ученицы нашей школы приняли участие в районном конкурсе чтецов. Это: Филина Валерия - 4класс и Прямова  Анастасия - 8класс. Объявляем им огромную благодарность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А  итоги школьного конкурса будут подведены на линейке, посвященной окончанию второй четверти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18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 декабре были подведены итоги районного конкурса «Лидер года». Он проходил в три этапа. Коломенская школа, конечно, приняла участие. Честь нашей школы защищала ученица 10 класса – Гуляева Ольга и ее команда. Лидерам предлагалось посоревноваться в эрудиции, проявить творческие способности. Выступление нашей школы были ярким, зажигательным, веселым, оригинальным! Зрители  и жюри очень тепло встречали конкурсантов. Нашего лидера – Гуляеву Ольгу отметили в номинации «За эрудицию».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Хочется сказать спасибо всем тем, кто приложил максимум усилий для того, чтобы наша школа выступила достойно!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рошел районный этап Всероссийской олимпиады школьни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оздравляем наших учеников с заслуженной победо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уляеву О.   (10кл.)     - 1 место по праву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Шувалова Д (7кл.)       - 1 место по техническому труду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довину Т.   (9кл.)       - 2 место по обслуживающему труд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Остальные результаты будут известны поздне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Наша сборная команда юношей по баскетболу в район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оревнованиях заняла 1 место. Молодцы!!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84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352.6pt;mso-wrap-distance-left:9.05pt;mso-wrap-distance-right:9.05pt;mso-wrap-distance-top:0pt;mso-wrap-distance-bottom:0pt;margin-top:14.3pt;mso-position-vertical-relative:text;margin-left:-52pt;mso-position-horizontal-relative:text">
                <v:fill opacity="0f"/>
                <v:textbox inset="0.413888888888889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Школьные новост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Прошел традиционный «Конкурс чтецов». Его тема была «Край родной на век любимый».</w:t>
                      </w:r>
                    </w:p>
                    <w:p>
                      <w:pPr>
                        <w:pStyle w:val="Normal"/>
                        <w:spacing w:before="0" w:after="0"/>
                        <w:ind w:left="-18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Принять участие могли все желающие с 1 по 11 класс. Ребята очень ответственно отнеслись к этому мероприятию. Прозвучали замечательные стихи, посвященные нашему родному краю. Две ученицы нашей школы приняли участие в районном конкурсе чтецов. Это: Филина Валерия - 4класс и Прямова  Анастасия - 8класс. Объявляем им огромную благодарность!</w:t>
                      </w:r>
                    </w:p>
                    <w:p>
                      <w:pPr>
                        <w:pStyle w:val="Normal"/>
                        <w:spacing w:before="0" w:after="0"/>
                        <w:ind w:left="-18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А  итоги школьного конкурса будут подведены на линейке, посвященной окончанию второй четверти.</w:t>
                      </w:r>
                    </w:p>
                    <w:p>
                      <w:pPr>
                        <w:pStyle w:val="Normal"/>
                        <w:spacing w:before="240" w:after="0"/>
                        <w:ind w:left="-18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В декабре были подведены итоги районного конкурса «Лидер года». Он проходил в три этапа. Коломенская школа, конечно, приняла участие. Честь нашей школы защищала ученица 10 класса – Гуляева Ольга и ее команда. Лидерам предлагалось посоревноваться в эрудиции, проявить творческие способности. Выступление нашей школы были ярким, зажигательным, веселым, оригинальным! Зрители  и жюри очень тепло встречали конкурсантов. Нашего лидера – Гуляеву Ольгу отметили в номинации «За эрудицию».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Хочется сказать спасибо всем тем, кто приложил максимум усилий для того, чтобы наша школа выступила достойно!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8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Прошел районный этап Всероссийской олимпиады школьников.</w:t>
                      </w:r>
                    </w:p>
                    <w:p>
                      <w:pPr>
                        <w:pStyle w:val="Normal"/>
                        <w:spacing w:before="0" w:after="0"/>
                        <w:ind w:left="-18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Поздравляем наших учеников с заслуженной победой:</w:t>
                      </w:r>
                    </w:p>
                    <w:p>
                      <w:pPr>
                        <w:pStyle w:val="Normal"/>
                        <w:spacing w:before="0" w:after="0"/>
                        <w:ind w:left="-18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Гуляеву О.   (10кл.)     - 1 место по праву;</w:t>
                      </w:r>
                    </w:p>
                    <w:p>
                      <w:pPr>
                        <w:pStyle w:val="Normal"/>
                        <w:spacing w:before="0" w:after="0"/>
                        <w:ind w:left="-18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Шувалова Д (7кл.)       - 1 место по техническому труду;</w:t>
                      </w:r>
                    </w:p>
                    <w:p>
                      <w:pPr>
                        <w:pStyle w:val="Normal"/>
                        <w:spacing w:before="0" w:after="0"/>
                        <w:ind w:left="-18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Вдовину Т.   (9кл.)       - 2 место по обслуживающему труду.</w:t>
                      </w:r>
                    </w:p>
                    <w:p>
                      <w:pPr>
                        <w:pStyle w:val="Normal"/>
                        <w:spacing w:before="0" w:after="0"/>
                        <w:ind w:left="-18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Остальные результаты будут известны позднее.</w:t>
                      </w:r>
                    </w:p>
                    <w:p>
                      <w:pPr>
                        <w:pStyle w:val="Normal"/>
                        <w:spacing w:before="0" w:after="0"/>
                        <w:ind w:left="-18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Наша сборная команда юношей по баскетболу в районных </w:t>
                      </w:r>
                    </w:p>
                    <w:p>
                      <w:pPr>
                        <w:pStyle w:val="Normal"/>
                        <w:spacing w:before="0" w:after="0"/>
                        <w:ind w:left="-18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соревнованиях заняла 1 место. Молодцы!!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0090</wp:posOffset>
                </wp:positionH>
                <wp:positionV relativeFrom="paragraph">
                  <wp:posOffset>4219575</wp:posOffset>
                </wp:positionV>
                <wp:extent cx="6749415" cy="1270"/>
                <wp:effectExtent l="19685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4964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332.25pt;width:531.35pt;height:0.1pt;flip:x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4645</wp:posOffset>
                </wp:positionH>
                <wp:positionV relativeFrom="paragraph">
                  <wp:posOffset>304800</wp:posOffset>
                </wp:positionV>
                <wp:extent cx="90805" cy="90805"/>
                <wp:effectExtent l="0" t="635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11520 w 51480"/>
                            <a:gd name="textAreaRight" fmla="*/ 39960 w 51480"/>
                            <a:gd name="textAreaTop" fmla="*/ 11520 h 51480"/>
                            <a:gd name="textAreaBottom" fmla="*/ 3996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6.35pt;margin-top:24pt;width:7.1pt;height:7.1pt;mso-wrap-style:none;v-text-anchor:middle" type="_x0000_t6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4645</wp:posOffset>
                </wp:positionH>
                <wp:positionV relativeFrom="paragraph">
                  <wp:posOffset>2705100</wp:posOffset>
                </wp:positionV>
                <wp:extent cx="90805" cy="90805"/>
                <wp:effectExtent l="0" t="1270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11520 w 51480"/>
                            <a:gd name="textAreaRight" fmla="*/ 39960 w 51480"/>
                            <a:gd name="textAreaTop" fmla="*/ 11520 h 51480"/>
                            <a:gd name="textAreaBottom" fmla="*/ 3996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6.35pt;margin-top:213pt;width:7.1pt;height:7.1pt;mso-wrap-style:none;v-text-anchor:middle" type="_x0000_t6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4645</wp:posOffset>
                </wp:positionH>
                <wp:positionV relativeFrom="paragraph">
                  <wp:posOffset>1292860</wp:posOffset>
                </wp:positionV>
                <wp:extent cx="90805" cy="90805"/>
                <wp:effectExtent l="0" t="127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11520 w 51480"/>
                            <a:gd name="textAreaRight" fmla="*/ 39960 w 51480"/>
                            <a:gd name="textAreaTop" fmla="*/ 11520 h 51480"/>
                            <a:gd name="textAreaBottom" fmla="*/ 3996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6.35pt;margin-top:101.8pt;width:7.1pt;height:7.1pt;mso-wrap-style:none;v-text-anchor:middle" type="_x0000_t6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70535</wp:posOffset>
                </wp:positionH>
                <wp:positionV relativeFrom="paragraph">
                  <wp:posOffset>4305300</wp:posOffset>
                </wp:positionV>
                <wp:extent cx="3876040" cy="3733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120" cy="373320"/>
                          <a:chOff x="0" y="0"/>
                          <a:chExt cx="387612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6120" cy="373320"/>
                          </a:xfrm>
                          <a:prstGeom prst="verticalScroll">
                            <a:avLst>
                              <a:gd name="adj" fmla="val 20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48240"/>
                            <a:ext cx="37324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ГИБДД+ЮИД - БЕЗОПАСНОСТЬ ПОБЕДИТ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05pt;margin-top:339pt;width:305.2pt;height:29.4pt" coordorigin="-741,6780" coordsize="6104,588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-741;top:6780;width:6103;height:587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613;top:6856;width:587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ГИБДД+ЮИД - БЕЗОПАСНОСТЬ ПОБЕДИТ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40005" distL="138430" distR="144145" simplePos="0" locked="0" layoutInCell="0" allowOverlap="1" relativeHeight="42">
            <wp:simplePos x="0" y="0"/>
            <wp:positionH relativeFrom="page">
              <wp:posOffset>-137160</wp:posOffset>
            </wp:positionH>
            <wp:positionV relativeFrom="paragraph">
              <wp:posOffset>4598670</wp:posOffset>
            </wp:positionV>
            <wp:extent cx="5870575" cy="3108960"/>
            <wp:effectExtent l="0" t="0" r="0" b="0"/>
            <wp:wrapNone/>
            <wp:docPr id="4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10160" distL="114935" distR="114935" simplePos="0" locked="0" layoutInCell="0" allowOverlap="1" relativeHeight="48">
            <wp:simplePos x="0" y="0"/>
            <wp:positionH relativeFrom="column">
              <wp:posOffset>3249295</wp:posOffset>
            </wp:positionH>
            <wp:positionV relativeFrom="paragraph">
              <wp:posOffset>2341245</wp:posOffset>
            </wp:positionV>
            <wp:extent cx="2688590" cy="1767840"/>
            <wp:effectExtent l="0" t="0" r="0" b="0"/>
            <wp:wrapNone/>
            <wp:docPr id="4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0400</wp:posOffset>
                </wp:positionH>
                <wp:positionV relativeFrom="paragraph">
                  <wp:posOffset>7450455</wp:posOffset>
                </wp:positionV>
                <wp:extent cx="6750685" cy="252666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 2008 году исполнилось 35 лет со дня организации ЮИДовского движения в нашей стра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Основной задачей ЮИДовцев стала пропаганда правил дорожной безопасности и оказания помощи в работе по предупреждению детского дорожно-транспортного травматизм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егодня в школах, гимназиях и учреждениях дополнительного образования Московской области дорожную безопасность пропагандируют 1225 отрядов ЮИД, объединивших более 14000 школьни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Отряды юных инспекторов движения, добровольные объединения школьников, которые создаются с целью воспитания у них гражданственности, высокой общей культуры, коллективизма, профессиональной ориентации, широкого привлечения и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к организации пропаганды безопасного движения на дорогах и улицах среди детей младшего и среднего возрас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 школах, где действуют отряды ЮИД, оформлены уголки безопасного движения, выпускаются стенгазеты. Много полезной информации ЮИД находят в журнале «Весёлые Медвежата», газете «Добрая Дорога Детства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8 ноября в клубе посёлка «Радужный» проходил смотр агитбригад Юных Инспекторов Движения. В смотре приняли участие 15 школ района. Наша команда ЮИД приняла участие в этом конкурсе и заняла 5 место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Каверина Е.В., воспитатель Р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198.95pt;mso-wrap-distance-left:9.05pt;mso-wrap-distance-right:9.05pt;mso-wrap-distance-top:0pt;mso-wrap-distance-bottom:0pt;margin-top:586.65pt;mso-position-vertical-relative:text;margin-left:-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В 2008 году исполнилось 35 лет со дня организации ЮИДовского движения в нашей стран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Основной задачей ЮИДовцев стала пропаганда правил дорожной безопасности и оказания помощи в работе по предупреждению детского дорожно-транспортного травматизм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Сегодня в школах, гимназиях и учреждениях дополнительного образования Московской области дорожную безопасность пропагандируют 1225 отрядов ЮИД, объединивших более 14000 школьнико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Отряды юных инспекторов движения, добровольные объединения школьников, которые создаются с целью воспитания у них гражданственности, высокой общей культуры, коллективизма, профессиональной ориентации, широкого привлечения их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к организации пропаганды безопасного движения на дорогах и улицах среди детей младшего и среднего возраст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В школах, где действуют отряды ЮИД, оформлены уголки безопасного движения, выпускаются стенгазеты. Много полезной информации ЮИД находят в журнале «Весёлые Медвежата», газете «Добрая Дорога Детства»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8 ноября в клубе посёлка «Радужный» проходил смотр агитбригад Юных Инспекторов Движения. В смотре приняли участие 15 школ района. Наша команда ЮИД приняла участие в этом конкурсе и заняла 5 место.)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Каверина Е.В., воспитатель РВ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28690</wp:posOffset>
                </wp:positionH>
                <wp:positionV relativeFrom="paragraph">
                  <wp:posOffset>9832975</wp:posOffset>
                </wp:positionV>
                <wp:extent cx="229235" cy="25463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0.05pt;mso-wrap-distance-left:9.05pt;mso-wrap-distance-right:9.05pt;mso-wrap-distance-top:0pt;mso-wrap-distance-bottom:0pt;margin-top:774.25pt;mso-position-vertical-relative:text;margin-left:4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935</wp:posOffset>
                </wp:positionH>
                <wp:positionV relativeFrom="paragraph">
                  <wp:posOffset>234315</wp:posOffset>
                </wp:positionV>
                <wp:extent cx="1270" cy="4060825"/>
                <wp:effectExtent l="19685" t="19685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611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05pt;margin-top:18.45pt;width:0.1pt;height:319.65pt;flip:y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9430</wp:posOffset>
                </wp:positionH>
                <wp:positionV relativeFrom="paragraph">
                  <wp:posOffset>4393565</wp:posOffset>
                </wp:positionV>
                <wp:extent cx="6647180" cy="1270"/>
                <wp:effectExtent l="19685" t="19685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7760" cy="1800"/>
                        </a:xfrm>
                        <a:prstGeom prst="bentConnector2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9pt;margin-top:345.95pt;width:523.4pt;height:0.1pt" type="_x0000_t33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36830" distB="42545" distL="138430" distR="141605" simplePos="0" locked="0" layoutInCell="0" allowOverlap="1" relativeHeight="49">
            <wp:simplePos x="0" y="0"/>
            <wp:positionH relativeFrom="margin">
              <wp:posOffset>-5358130</wp:posOffset>
            </wp:positionH>
            <wp:positionV relativeFrom="page">
              <wp:posOffset>5876290</wp:posOffset>
            </wp:positionV>
            <wp:extent cx="5358130" cy="3992880"/>
            <wp:effectExtent l="0" t="0" r="0" b="0"/>
            <wp:wrapNone/>
            <wp:docPr id="4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17855</wp:posOffset>
                </wp:positionH>
                <wp:positionV relativeFrom="paragraph">
                  <wp:posOffset>302895</wp:posOffset>
                </wp:positionV>
                <wp:extent cx="3018155" cy="399161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>Зимний вече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ег кружится и тает, и тае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окном темн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е ведь тебя так не хвата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е не больно, но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езды на небе сияют так ярко, но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 до весны не будет так жарко, весне назл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ьюга- метель закружит нас вмест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тонком льд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нег упадет на мои ресницы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вспомню нас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провожал меня ты дома в тот первый раз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много радости и веселья под Новый год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нцуют все взрослые и дети, ведут хорово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е очень жаль, что этим утром все прошл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праздник, который мы все ждал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да-то уш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жаль, что Новый год приходит к нам раз в году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 я вспоминаю его и чего-то жду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нежинка», 8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314.3pt;mso-wrap-distance-left:9.05pt;mso-wrap-distance-right:9.05pt;mso-wrap-distance-top:0pt;mso-wrap-distance-bottom:0pt;margin-top:23.85pt;mso-position-vertical-relative:text;margin-left:-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>Зимний вечер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нег кружится и тает, и тает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 окном темно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не ведь тебя так не хватае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не не больно, но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везды на небе сияют так ярко, но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о до весны не будет так жарко, весне назло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ьюга- метель закружит нас вместе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тонком льду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нег упадет на мои ресницы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 вспомню нас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к провожал меня ты дома в тот первый раз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к много радости и веселья под Новый год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нцуют все взрослые и дети, ведут хорово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не очень жаль, что этим утром все прошло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праздник, который мы все ждал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да-то уше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к жаль, что Новый год приходит к нам раз в году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 я вспоминаю его и чего-то жду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Снежинка», 8 клас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8255</wp:posOffset>
                </wp:positionH>
                <wp:positionV relativeFrom="paragraph">
                  <wp:posOffset>234315</wp:posOffset>
                </wp:positionV>
                <wp:extent cx="3578860" cy="397637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9" w:leader="none"/>
                              </w:tabs>
                              <w:spacing w:before="0" w:after="0"/>
                              <w:ind w:left="173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9" w:leader="none"/>
                              </w:tabs>
                              <w:spacing w:before="0" w:after="0"/>
                              <w:ind w:left="173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9" w:leader="none"/>
                              </w:tabs>
                              <w:spacing w:before="0" w:after="0"/>
                              <w:ind w:left="173" w:hanging="0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9" w:leader="none"/>
                              </w:tabs>
                              <w:spacing w:before="0" w:after="0"/>
                              <w:ind w:left="17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-10"/>
                              </w:rPr>
                              <w:t>Тест «Есть ли у вас чувство юмора?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82" w:after="0"/>
                              <w:ind w:left="33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а каждый вопрос отвечайте «да» или «нет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ind w:left="3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1. Любите ли вы смеятьс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ind w:left="3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2. Умеете ли вы с юмором выходить из неприятных ситуаций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ind w:left="30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3. Согласны ли вы с мнением, что брак — самая смешная вещь в мир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ind w:left="30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4. Смеетесь ли вы наедине с самим собой, когда читаете или смотрите телевизор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24" w:after="0"/>
                              <w:ind w:left="31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5. Если вы заметили, что вас обманывают, можете ли вы не показывать вид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ind w:left="3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6. Рассказывают ли ваши родственники, близкие, друзья веселые истории, анекдоты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ind w:left="10" w:firstLine="30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7. Если вы находитесь в компании, то хотите выглядеть самым остроумным, быть центром 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внимани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ind w:left="31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8. Когда вы в плохом настроении, не раздражает ли вас смех окружающих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5" w:after="0"/>
                              <w:ind w:left="30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9. Из всех жанров предпочитаете ли вы комедию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ind w:left="3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10. Считаете ли вы себя человеком с чувством юмор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ind w:firstLine="3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Если вы ответили «да» на 6 и более вопросов, то у вас с чувством юмора все в порядке. Если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у вас 5 и менее ответов «да», то с чувством юмора у вас плоховат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313.1pt;mso-wrap-distance-left:9.05pt;mso-wrap-distance-right:9.05pt;mso-wrap-distance-top:0pt;mso-wrap-distance-bottom:0pt;margin-top:18.45pt;mso-position-vertical-relative:text;margin-left:2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9" w:leader="none"/>
                        </w:tabs>
                        <w:spacing w:before="0" w:after="0"/>
                        <w:ind w:left="173" w:hanging="0"/>
                        <w:jc w:val="center"/>
                        <w:rPr>
                          <w:bCs/>
                          <w:i/>
                          <w:i/>
                          <w:iCs/>
                          <w:color w:val="000000"/>
                          <w:spacing w:val="-10"/>
                          <w:sz w:val="24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pacing w:val="-1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9" w:leader="none"/>
                        </w:tabs>
                        <w:spacing w:before="0" w:after="0"/>
                        <w:ind w:left="173" w:hanging="0"/>
                        <w:jc w:val="center"/>
                        <w:rPr>
                          <w:bCs/>
                          <w:i/>
                          <w:i/>
                          <w:iCs/>
                          <w:color w:val="000000"/>
                          <w:spacing w:val="-10"/>
                          <w:sz w:val="24"/>
                          <w:szCs w:val="20"/>
                        </w:rPr>
                      </w:pPr>
                      <w:r>
                        <w:rPr>
                          <w:rFonts w:eastAsia="Calibri" w:cs="Calibri"/>
                          <w:bCs/>
                          <w:i/>
                          <w:iCs/>
                          <w:color w:val="000000"/>
                          <w:spacing w:val="-10"/>
                          <w:sz w:val="24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9" w:leader="none"/>
                        </w:tabs>
                        <w:spacing w:before="0" w:after="0"/>
                        <w:ind w:left="173" w:hanging="0"/>
                        <w:rPr>
                          <w:bCs/>
                          <w:i/>
                          <w:i/>
                          <w:iCs/>
                          <w:color w:val="000000"/>
                          <w:spacing w:val="-10"/>
                          <w:sz w:val="24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pacing w:val="-1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9" w:leader="none"/>
                        </w:tabs>
                        <w:spacing w:before="0" w:after="0"/>
                        <w:ind w:left="17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pacing w:val="-10"/>
                        </w:rPr>
                        <w:t>Тест «Есть ли у вас чувство юмора?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82" w:after="0"/>
                        <w:ind w:left="33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6"/>
                          <w:sz w:val="20"/>
                          <w:szCs w:val="20"/>
                        </w:rPr>
                        <w:t>На каждый вопрос отвечайте «да» или «нет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0" w:after="0"/>
                        <w:ind w:left="34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8"/>
                          <w:sz w:val="20"/>
                          <w:szCs w:val="20"/>
                        </w:rPr>
                        <w:t>1. Любите ли вы смеяться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0" w:after="0"/>
                        <w:ind w:left="31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7"/>
                          <w:sz w:val="20"/>
                          <w:szCs w:val="20"/>
                        </w:rPr>
                        <w:t>2. Умеете ли вы с юмором выходить из неприятных ситуаций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0" w:after="0"/>
                        <w:ind w:left="30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6"/>
                          <w:sz w:val="20"/>
                          <w:szCs w:val="20"/>
                        </w:rPr>
                        <w:t>3. Согласны ли вы с мнением, что брак — самая смешная вещь в мире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0" w:after="0"/>
                        <w:ind w:left="30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3"/>
                          <w:sz w:val="20"/>
                          <w:szCs w:val="20"/>
                        </w:rPr>
                        <w:t>4. Смеетесь ли вы наедине с самим собой, когда читаете или смотрите телевизор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24" w:after="0"/>
                        <w:ind w:left="31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3"/>
                          <w:sz w:val="20"/>
                          <w:szCs w:val="20"/>
                        </w:rPr>
                        <w:t>5. Если вы заметили, что вас обманывают, можете ли вы не показывать вида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0" w:after="0"/>
                        <w:ind w:left="31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  <w:t>6. Рассказывают ли ваши родственники, близкие, друзья веселые истории, анекдоты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0" w:after="0"/>
                        <w:ind w:left="10" w:firstLine="30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3"/>
                          <w:sz w:val="20"/>
                          <w:szCs w:val="20"/>
                        </w:rPr>
                        <w:t xml:space="preserve">7. Если вы находитесь в компании, то хотите выглядеть самым остроумным, быть центром </w:t>
                      </w:r>
                      <w:r>
                        <w:rPr>
                          <w:color w:val="000000"/>
                          <w:spacing w:val="-5"/>
                          <w:sz w:val="20"/>
                          <w:szCs w:val="20"/>
                        </w:rPr>
                        <w:t>внимания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0" w:after="0"/>
                        <w:ind w:left="31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  <w:t>8. Когда вы в плохом настроении, не раздражает ли вас смех окружающих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5" w:after="0"/>
                        <w:ind w:left="30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5"/>
                          <w:sz w:val="20"/>
                          <w:szCs w:val="20"/>
                        </w:rPr>
                        <w:t>9. Из всех жанров предпочитаете ли вы комедию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0" w:after="0"/>
                        <w:ind w:left="34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6"/>
                          <w:sz w:val="20"/>
                          <w:szCs w:val="20"/>
                        </w:rPr>
                        <w:t>10. Считаете ли вы себя человеком с чувством юмора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0" w:after="0"/>
                        <w:ind w:firstLine="31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5"/>
                          <w:sz w:val="20"/>
                          <w:szCs w:val="20"/>
                        </w:rPr>
                        <w:t xml:space="preserve">Если вы ответили «да» на 6 и более вопросов, то у вас с чувством юмора все в порядке. Если </w:t>
                      </w: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  <w:t>у вас 5 и менее ответов «да», то с чувством юмора у вас плоховато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17855</wp:posOffset>
                </wp:positionH>
                <wp:positionV relativeFrom="paragraph">
                  <wp:posOffset>4496435</wp:posOffset>
                </wp:positionV>
                <wp:extent cx="6744970" cy="135763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 xml:space="preserve">23 декабря в школе по решению учкома прошла благотворительная акция «Новогодний подарок», в которой приняли участие все учащиеся нашей школы. Ребята активно откликнулись на акцию и принесли игрушки, книги, канцтовары, которые были переданы в социальный прию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Большое спасибо всем, кто помог детям, лишенным семьи, почувствовать праздник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к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106.9pt;mso-wrap-distance-left:9.05pt;mso-wrap-distance-right:9.05pt;mso-wrap-distance-top:0pt;mso-wrap-distance-bottom:0pt;margin-top:354.05pt;mso-position-vertical-relative:text;margin-left:-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 xml:space="preserve">23 декабря в школе по решению учкома прошла благотворительная акция «Новогодний подарок», в которой приняли участие все учащиеся нашей школы. Ребята активно откликнулись на акцию и принесли игрушки, книги, канцтовары, которые были переданы в социальный прию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t xml:space="preserve">Большое спасибо всем, кто помог детям, лишенным семьи, почувствовать праздник.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1315</wp:posOffset>
                </wp:positionH>
                <wp:positionV relativeFrom="paragraph">
                  <wp:posOffset>264795</wp:posOffset>
                </wp:positionV>
                <wp:extent cx="3095625" cy="5334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ы школьного психолога псих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75pt;height:42pt;mso-wrap-distance-left:9.05pt;mso-wrap-distance-right:9.05pt;mso-wrap-distance-top:0pt;mso-wrap-distance-bottom:0pt;margin-top:20.8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ы школьного психолога псих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44540</wp:posOffset>
                </wp:positionH>
                <wp:positionV relativeFrom="paragraph">
                  <wp:posOffset>10055860</wp:posOffset>
                </wp:positionV>
                <wp:extent cx="229235" cy="35877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8.25pt;mso-wrap-distance-left:9.05pt;mso-wrap-distance-right:9.05pt;mso-wrap-distance-top:0pt;mso-wrap-distance-bottom:0pt;margin-top:791.8pt;mso-position-vertical-relative:text;margin-left:4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0400</wp:posOffset>
                </wp:positionH>
                <wp:positionV relativeFrom="paragraph">
                  <wp:posOffset>267335</wp:posOffset>
                </wp:positionV>
                <wp:extent cx="1883410" cy="39243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Школьный юм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30.9pt;mso-wrap-distance-left:9.05pt;mso-wrap-distance-right:9.05pt;mso-wrap-distance-top:0pt;mso-wrap-distance-bottom:0pt;margin-top:21.05pt;mso-position-vertical-relative:text;margin-left:-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Школьный юм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91820</wp:posOffset>
                </wp:positionH>
                <wp:positionV relativeFrom="paragraph">
                  <wp:posOffset>6576695</wp:posOffset>
                </wp:positionV>
                <wp:extent cx="6673850" cy="1270"/>
                <wp:effectExtent l="19685" t="19685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6pt;margin-top:517.85pt;width:525.5pt;height:0.05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46990" simplePos="0" locked="0" layoutInCell="0" allowOverlap="1" relativeHeight="52">
                <wp:simplePos x="0" y="0"/>
                <wp:positionH relativeFrom="column">
                  <wp:posOffset>3749040</wp:posOffset>
                </wp:positionH>
                <wp:positionV relativeFrom="paragraph">
                  <wp:posOffset>3705225</wp:posOffset>
                </wp:positionV>
                <wp:extent cx="1137920" cy="1380490"/>
                <wp:effectExtent l="635" t="571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1380600"/>
                          <a:chOff x="0" y="0"/>
                          <a:chExt cx="1137960" cy="1380600"/>
                        </a:xfrm>
                      </wpg:grpSpPr>
                      <wps:wsp>
                        <wps:cNvCnPr/>
                        <wps:spPr>
                          <a:xfrm>
                            <a:off x="556920" y="299880"/>
                            <a:ext cx="144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870480"/>
                            <a:ext cx="5576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764400">
                            <a:off x="574920" y="867240"/>
                            <a:ext cx="5454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4" h="10800">
                                <a:moveTo>
                                  <a:pt x="10800" y="0"/>
                                </a:moveTo>
                                <a:arcTo wR="10800" hR="10800" stAng="-5400000" swAng="46811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4" h="10800">
                                <a:moveTo>
                                  <a:pt x="10800" y="0"/>
                                </a:moveTo>
                                <a:arcTo wR="10800" hR="10800" stAng="-5400000" swAng="46811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55200">
                            <a:off x="178560" y="299880"/>
                            <a:ext cx="6872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25" h="10800">
                                <a:moveTo>
                                  <a:pt x="8275" y="299"/>
                                </a:moveTo>
                                <a:arcTo wR="10800" hR="10800" stAng="-6211360" swAng="62113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25" h="10800">
                                <a:moveTo>
                                  <a:pt x="8275" y="299"/>
                                </a:moveTo>
                                <a:arcTo wR="10800" hR="10800" stAng="-6211360" swAng="62113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551160" cy="485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291.75pt;width:88.3pt;height:97.7pt" coordorigin="5904,5835" coordsize="1766,1954">
                <v:shape id="shape_0" stroked="t" o:allowincell="f" style="position:absolute;left:6781;top:6307;width:1;height:90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5904;top:7206;width:877;height:58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564,10800" path="l0,21600xee" stroked="t" o:allowincell="f" style="position:absolute;left:6810;top:7201;width:858;height:584;flip:y;mso-wrap-style:none;v-text-anchor:middle;rotation:297">
                  <v:fill o:detectmouseclick="t" on="false"/>
                  <v:stroke color="black" weight="9360" joinstyle="miter" endcap="flat"/>
                  <w10:wrap type="none"/>
                </v:rect>
                <v:rect id="shape_0" coordsize="13325,10800" path="l0,21600xee" stroked="t" o:allowincell="f" style="position:absolute;left:6185;top:6307;width:1081;height:629;mso-wrap-style:none;v-text-anchor:middle;rotation:161">
                  <v:fill o:detectmouseclick="t" on="false"/>
                  <v:stroke color="black" weight="9360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399;top:5835;width:867;height:76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7670</wp:posOffset>
                </wp:positionH>
                <wp:positionV relativeFrom="paragraph">
                  <wp:posOffset>3485515</wp:posOffset>
                </wp:positionV>
                <wp:extent cx="483870" cy="328295"/>
                <wp:effectExtent l="23495" t="24130" r="24130" b="241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1800">
                          <a:off x="0" y="0"/>
                          <a:ext cx="483840" cy="328320"/>
                        </a:xfrm>
                        <a:prstGeom prst="can">
                          <a:avLst>
                            <a:gd name="adj" fmla="val 36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32.1pt;margin-top:274.4pt;width:38.05pt;height:25.8pt;mso-wrap-style:none;v-text-anchor:middle;rotation:14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1820</wp:posOffset>
                </wp:positionH>
                <wp:positionV relativeFrom="paragraph">
                  <wp:posOffset>607060</wp:posOffset>
                </wp:positionV>
                <wp:extent cx="6673215" cy="61823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6182280"/>
                          <a:chOff x="0" y="0"/>
                          <a:chExt cx="6673320" cy="618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73320" cy="61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Телефонный опрос, проведенный утром 1 января, дал результаты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2%- д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%- алло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95%- затруднились ответи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овый год! Дети собрались на празднике, водят хороводы вокруг  елки. Тут приходит Дед Мороз со Снегурочкой:- Здравствуйте, дети, здравствуйте! Чего у нас не хватает на елке, дети, огоньков! Давайте попросим елку зажечься! Раз-два-три, елочка, гори! Не горит. Дети опять пробуют- не горит. Тут один из детей достает сотовый из кармана, набирает номер и говорит: «Слышь, пап, пришли братву, пусть разберутся, а то елка не горит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ети в детском саду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тя: «У меня папа- хозяин автосалона. Я Деду Морозу детский БМВ заказал на Новый год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ася: «А у меня папа- хозяин ресторана. Я Деду Морозу заказал большой-большой торт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овочка сидит, репу чешет от зависти и говорит: « Ага, будет вам Новый год, у меня папа- киллер…. Я ему Деда Мороза закажу!!!!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апа, угадай, какой поезд  дольше всех задерживаетс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-Не знаю, сынок, какой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-Тот, который ты мне обещал подарить на позапрошлый новый г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-Дед Мороз, спасибо за подарок, который ты мне прине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-Пустяк, не стоит благодар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-Я тоже так думаю, но мама велела так сказ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арьВанна распинается перед пятым «В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-Какое это время: «Он убирает, она убирает, ты убираешь….»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овочка задумчив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-Должно быть, предновогодне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орогие ребята- участники вчерашнего Новогоднего праздника! Тех, кто получил два и больше подарка, прошу вернуть хотя бы мешок, шубу и бороду. И, пожалуйста, отпустите Снегурочку, вы ее не так поняли…. Ваш Дедушка моро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аба Яга спрашивает у Кощея Бессмертног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-Как ты отдыхал в новогодние праздник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-Пару раз застрелился, раза три утопился, один раз повесился, в общем, развлекался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6200" y="2478960"/>
                            <a:ext cx="828720" cy="558000"/>
                          </a:xfrm>
                        </wpg:grpSpPr>
                        <wps:wsp>
                          <wps:cNvSpPr/>
                          <wps:spPr>
                            <a:xfrm flipV="1" rot="11215200">
                              <a:off x="23760" y="41400"/>
                              <a:ext cx="71928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94200">
                              <a:off x="363600" y="101160"/>
                              <a:ext cx="45216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07040" y="2532240"/>
                            <a:ext cx="257040" cy="2944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2680920"/>
                            <a:ext cx="257040" cy="2944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2964240"/>
                            <a:ext cx="257040" cy="2944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pt;margin-top:47.8pt;width:525.45pt;height:486.8pt" coordorigin="-932,956" coordsize="10509,9736">
                <v:shape id="shape_0" stroked="f" o:allowincell="f" style="position:absolute;left:-932;top:956;width:10508;height:9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Телефонный опрос, проведенный утром 1 января, дал результаты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2%- да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3%- алло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95%- затруднились ответит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овый год! Дети собрались на празднике, водят хороводы вокруг  елки. Тут приходит Дед Мороз со Снегурочкой:- Здравствуйте, дети, здравствуйте! Чего у нас не хватает на елке, дети, огоньков! Давайте попросим елку зажечься! Раз-два-три, елочка, гори! Не горит. Дети опять пробуют- не горит. Тут один из детей достает сотовый из кармана, набирает номер и говорит: «Слышь, пап, пришли братву, пусть разберутся, а то елка не горит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ети в детском саду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тя: «У меня папа- хозяин автосалона. Я Деду Морозу детский БМВ заказал на Новый год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ася: «А у меня папа- хозяин ресторана. Я Деду Морозу заказал большой-большой торт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овочка сидит, репу чешет от зависти и говорит: « Ага, будет вам Новый год, у меня папа- киллер…. Я ему Деда Мороза закажу!!!!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апа, угадай, какой поезд  дольше всех задерживается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-Не знаю, сынок, какой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-Тот, который ты мне обещал подарить на позапрошлый новый год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-Дед Мороз, спасибо за подарок, который ты мне принес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-Пустяк, не стоит благодарност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-Я тоже так думаю, но мама велела так сказат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арьВанна распинается перед пятым «В»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-Какое это время: «Он убирает, она убирает, ты убираешь….»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овочка задумчиво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-Должно быть, предновогодне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орогие ребята- участники вчерашнего Новогоднего праздника! Тех, кто получил два и больше подарка, прошу вернуть хотя бы мешок, шубу и бороду. И, пожалуйста, отпустите Снегурочку, вы ее не так поняли…. Ваш Дедушка мороз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аба Яга спрашивает у Кощея Бессмертного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-Как ты отдыхал в новогодние праздники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-Пару раз застрелился, раза три утопился, один раз повесился, в общем, развлекался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84;top:4924;width:1247;height:793">
                  <v:rect id="shape_0" coordsize="10800,10800" path="l0,21600xee" stroked="t" o:allowincell="f" style="position:absolute;left:6784;top:4925;width:1132;height:696;flip:y;mso-wrap-style:none;v-text-anchor:middle;rotation:17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320;top:5019;width:711;height:697;flip:x;mso-wrap-style:none;v-text-anchor:middle;rotation:3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7268;top:4944;width:404;height:463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3;top:5178;width:404;height:463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0;top:5624;width:404;height:463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38505</wp:posOffset>
                </wp:positionH>
                <wp:positionV relativeFrom="paragraph">
                  <wp:posOffset>8632190</wp:posOffset>
                </wp:positionV>
                <wp:extent cx="6889750" cy="1445895"/>
                <wp:effectExtent l="23495" t="24130" r="24130" b="1085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9680" cy="1445760"/>
                          <a:chOff x="0" y="0"/>
                          <a:chExt cx="6889680" cy="144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9680" cy="1445760"/>
                          </a:xfrm>
                          <a:prstGeom prst="bevel">
                            <a:avLst>
                              <a:gd name="adj" fmla="val 601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52200"/>
                            <a:ext cx="2766240" cy="10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чредитель: МОУ К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аш адрес: г. Коломна; Озёрское шоссе;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Тираж: 15 эк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онтактный телефон: 6-169-1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52200"/>
                            <a:ext cx="4088880" cy="128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Главный редактор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. Прямова,8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едакция: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Cs/>
                                  <w:b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ляева 11кл., И. Вовчко 11кл.,  А. Каверин 11 кл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И. Сидоренко 8кл., А. Левина 9 кл. , К. Иванова 7кл., И. Михайлова 9кл.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О. Гуляева 10кл.,  М.К. Чиркова учитель,   С.М.  Яковлюк, психо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онсультант: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. Е. Гани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омпьютерная вёрстка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. Пуз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1760" y="72360"/>
                            <a:ext cx="2880" cy="109908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0a7c2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9400" y="547200"/>
                            <a:ext cx="2595960" cy="462240"/>
                          </a:xfrm>
                        </wpg:grpSpPr>
                        <wps:wsp>
                          <wps:cNvCnPr/>
                          <wps:spPr>
                            <a:xfrm>
                              <a:off x="-360" y="-86040"/>
                              <a:ext cx="2594520" cy="1440"/>
                            </a:xfrm>
                            <a:prstGeom prst="straightConnector1">
                              <a:avLst/>
                            </a:prstGeom>
                            <a:ln cap="rnd" w="38160">
                              <a:solidFill>
                                <a:srgbClr val="0a7c2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136080"/>
                              <a:ext cx="2594520" cy="1800"/>
                            </a:xfrm>
                            <a:prstGeom prst="straightConnector1">
                              <a:avLst/>
                            </a:prstGeom>
                            <a:ln cap="rnd" w="38160">
                              <a:solidFill>
                                <a:srgbClr val="0a7c2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374760"/>
                              <a:ext cx="2594520" cy="1800"/>
                            </a:xfrm>
                            <a:prstGeom prst="straightConnector1">
                              <a:avLst/>
                            </a:prstGeom>
                            <a:ln cap="rnd" w="38160">
                              <a:solidFill>
                                <a:srgbClr val="0a7c2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15pt;margin-top:679.7pt;width:542.5pt;height:113.85pt" coordorigin="-1163,13594" coordsize="10850,2277">
                <v:shape id="shape_0" fillcolor="white" stroked="t" o:allowincell="f" style="position:absolute;left:-1163;top:13594;width:10849;height:2276;mso-wrap-style:none;v-text-anchor:middle" type="_x0000_t84">
                  <v:fill o:detectmouseclick="t" type="solid" color2="black"/>
                  <v:stroke color="#622423" weight="19080" joinstyle="miter" endcap="flat"/>
                  <w10:wrap type="none"/>
                </v:shape>
                <v:shape id="shape_0" stroked="f" o:allowincell="f" style="position:absolute;left:-1048;top:13676;width:4355;height:1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Учредитель: МОУ КСО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Наш адрес: г. Коломна; Озёрское шоссе; 5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Тираж: 15 экз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Контактный телефон: 6-169-1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13676;width:6438;height:2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Главный редактор: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. Прямова,8к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Редакция: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.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Cs/>
                            <w:b/>
                            <w:i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Беляева 11кл., И. Вовчко 11кл.,  А. Каверин 11 кл.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И. Сидоренко 8кл., А. Левина 9 кл. , К. Иванова 7кл., И. Михайлова 9кл.,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О. Гуляева 10кл.,  М.К. Чиркова учитель,   С.М.  Яковлюк, психо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Консультант: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. Е. Ганин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Компьютерная вёрстка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. Пуза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55;top:13708;width:4;height:1730" type="_x0000_t32">
                  <v:stroke color="#0a7c20" weight="38160" dashstyle="shortdot" joinstyle="miter" endcap="round"/>
                  <v:fill o:detectmouseclick="t" on="false"/>
                  <w10:wrap type="none"/>
                </v:shape>
                <v:group id="shape_0" style="position:absolute;left:-927;top:14456;width:4088;height:729">
                  <v:shape id="shape_0" stroked="t" o:allowincell="f" style="position:absolute;left:-928;top:14320;width:4085;height:1" type="_x0000_t32">
                    <v:stroke color="#0a7c20" weight="381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925;top:14670;width:4085;height:2" type="_x0000_t32">
                    <v:stroke color="#0a7c20" weight="381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925;top:15046;width:4085;height:2" type="_x0000_t32">
                    <v:stroke color="#0a7c20" weight="381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8505</wp:posOffset>
                </wp:positionH>
                <wp:positionV relativeFrom="paragraph">
                  <wp:posOffset>6677025</wp:posOffset>
                </wp:positionV>
                <wp:extent cx="6645275" cy="165798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w w:val="98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98"/>
                                <w:sz w:val="28"/>
                              </w:rPr>
                              <w:t>Приколы нашей школ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На Новый год в 2008 году нашему классу поручили провести елку для малышей. Мы сочинили небольшую пьесу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де участвуют Дед Мороз, Снегурочка и Баба-Яга. И вот начинается представление. На сцену выходит Дед Мороз (Вадим Леонгардт) и громким голосом спрашивает: — А где же Снегурочка? Куда она запропастилась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Наконец появляется Снегурочка. Это была Маша Цыплакова, которая не успела выучить свою рол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Так, где ты была, внученька? — опять спрашивает Дед Мороз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-- Где, где, слова учила! — сердито ответила Снегуроч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Выпускники 2008 го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30.55pt;mso-wrap-distance-left:9.05pt;mso-wrap-distance-right:9.05pt;mso-wrap-distance-top:0pt;mso-wrap-distance-bottom:0pt;margin-top:525.75pt;mso-position-vertical-relative:text;margin-left:-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89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w w:val="98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w w:val="98"/>
                          <w:sz w:val="28"/>
                        </w:rPr>
                        <w:t>Приколы нашей школы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На Новый год в 2008 году нашему классу поручили провести елку для малышей. Мы сочинили небольшую пьесу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где участвуют Дед Мороз, Снегурочка и Баба-Яга. И вот начинается представление. На сцену выходит Дед Мороз (Вадим Леонгардт) и громким голосом спрашивает: — А где же Снегурочка? Куда она запропастилась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Наконец появляется Снегурочка. Это была Маша Цыплакова, которая не успела выучить свою роль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Так, где ты была, внученька? — опять спрашивает Дед Мороз.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-- Где, где, слова учила! — сердито ответила Снегурочка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Выпускники 2008 год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22010</wp:posOffset>
                </wp:positionH>
                <wp:positionV relativeFrom="paragraph">
                  <wp:posOffset>8187690</wp:posOffset>
                </wp:positionV>
                <wp:extent cx="229235" cy="35877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8.25pt;mso-wrap-distance-left:9.05pt;mso-wrap-distance-right:9.05pt;mso-wrap-distance-top:0pt;mso-wrap-distance-bottom:0pt;margin-top:644.7pt;mso-position-vertical-relative:text;margin-left:4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1:00Z</dcterms:created>
  <dc:creator>AL</dc:creator>
  <dc:description>Первый номер "Школьного калейдоскопа"… made by AL</dc:description>
  <cp:keywords>Газета</cp:keywords>
  <dc:language>en-US</dc:language>
  <cp:lastModifiedBy>учитель</cp:lastModifiedBy>
  <cp:lastPrinted>2008-10-31T09:53:00Z</cp:lastPrinted>
  <dcterms:modified xsi:type="dcterms:W3CDTF">2009-12-14T13:01:00Z</dcterms:modified>
  <cp:revision>2</cp:revision>
  <dc:subject>Газета - первый выпуск</dc:subject>
  <dc:title>"Шкалл" - выпуск №1</dc:title>
</cp:coreProperties>
</file>