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47"/>
      </w:tblGrid>
      <w:tr>
        <w:trPr>
          <w:trHeight w:val="2117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80"/>
                <w:szCs w:val="8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80"/>
                <w:szCs w:val="8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228600</wp:posOffset>
                      </wp:positionV>
                      <wp:extent cx="7419975" cy="2051050"/>
                      <wp:effectExtent l="39370" t="38100" r="38100" b="724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9960" cy="2050920"/>
                              </a:xfrm>
                              <a:prstGeom prst="wedgeRectCallout">
                                <a:avLst>
                                  <a:gd name="adj1" fmla="val -3240"/>
                                  <a:gd name="adj2" fmla="val 8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25pt;margin-top:-18pt;width:584.2pt;height:161.4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ge">
                    <wp:posOffset>154940</wp:posOffset>
                  </wp:positionV>
                  <wp:extent cx="1597025" cy="15786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Monotype Corsiva" w:hAnsi="Monotype Corsiva" w:cs="Monotype Corsiva"/>
                <w:b/>
                <w:b/>
                <w:sz w:val="80"/>
                <w:szCs w:val="80"/>
              </w:rPr>
            </w:pPr>
            <w:r>
              <w:rPr>
                <w:rFonts w:cs="Monotype Corsiva" w:ascii="Monotype Corsiva" w:hAnsi="Monotype Corsiva"/>
                <w:b/>
                <w:sz w:val="80"/>
                <w:szCs w:val="8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0</wp:posOffset>
                      </wp:positionV>
                      <wp:extent cx="4519295" cy="1308735"/>
                      <wp:effectExtent l="1270" t="0" r="8890" b="13970"/>
                      <wp:wrapTight wrapText="bothSides">
                        <wp:wrapPolygon edited="0">
                          <wp:start x="-2" y="9899"/>
                          <wp:lineTo x="4897" y="11586"/>
                          <wp:lineTo x="11638" y="10412"/>
                          <wp:lineTo x="21602" y="-5"/>
                          <wp:lineTo x="-2" y="16407"/>
                          <wp:lineTo x="3698" y="21605"/>
                          <wp:lineTo x="8499" y="21605"/>
                          <wp:lineTo x="10099" y="21605"/>
                          <wp:lineTo x="14108" y="21605"/>
                          <wp:lineTo x="15908" y="21605"/>
                          <wp:lineTo x="21602" y="1640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325800">
                                <a:off x="0" y="0"/>
                                <a:ext cx="4519440" cy="130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Калейдоско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black" stroked="t" o:allowincell="t" style="position:absolute;margin-left:31.35pt;margin-top:1pt;width:355.8pt;height:103pt;mso-wrap-style:none;v-text-anchor:middle;rotation:355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алейдоскоп</w:t>
                            </w:r>
                          </w:p>
                        </w:txbxContent>
                      </v:textbox>
                      <v:path textpathok="t"/>
                      <v:textpath on="t" fitshape="t" string="Калейдоскоп" style="font-family:&quot;Monotype Corsiva&quot;;font-size:4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t>Шко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1026160</wp:posOffset>
                      </wp:positionV>
                      <wp:extent cx="1343025" cy="619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ноябрь 2008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48.75pt;mso-wrap-distance-left:9.05pt;mso-wrap-distance-right:9.05pt;mso-wrap-distance-top:0pt;mso-wrap-distance-bottom:0pt;margin-top:80.8pt;mso-position-vertical-relative:text;margin-left:3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№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ноябрь 2008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основана в сентябре 2008 года.</w:t>
            </w:r>
          </w:p>
        </w:tc>
      </w:tr>
      <w:tr>
        <w:trPr>
          <w:trHeight w:val="266" w:hRule="atLeast"/>
        </w:trPr>
        <w:tc>
          <w:tcPr>
            <w:tcW w:w="1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ОУ Коломенская средняя общеобразовательная школа.</w:t>
            </w:r>
          </w:p>
        </w:tc>
      </w:tr>
    </w:tbl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216535</wp:posOffset>
                </wp:positionV>
                <wp:extent cx="2933700" cy="695325"/>
                <wp:effectExtent l="6781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95160"/>
                          <a:chOff x="0" y="0"/>
                          <a:chExt cx="2933640" cy="695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933640" cy="695160"/>
                          </a:xfrm>
                          <a:prstGeom prst="cloudCallout">
                            <a:avLst>
                              <a:gd name="adj1" fmla="val 69671"/>
                              <a:gd name="adj2" fmla="val 40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172080"/>
                            <a:ext cx="129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Тема выпу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548600">
                            <a:off x="703080" y="21096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48600">
                            <a:off x="2115000" y="201240"/>
                            <a:ext cx="439560" cy="380880"/>
                          </a:xfrm>
                          <a:prstGeom prst="upArrow">
                            <a:avLst>
                              <a:gd name="adj1" fmla="val 46694"/>
                              <a:gd name="adj2" fmla="val 547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17pt;width:231pt;height:54.75pt" coordorigin="4868,340" coordsize="4620,1095">
                <v:rect id="shape_0" fillcolor="white" stroked="t" o:allowincell="f" style="position:absolute;left:4869;top:341;width:4619;height:109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612;width:20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Тема выпу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976;top:673;width:691;height:599;mso-wrap-style:none;v-text-anchor:middle;rotation:226" type="_x0000_t68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00;top:658;width:691;height:599;mso-wrap-style:none;v-text-anchor:middle;rotation:226" type="_x0000_t68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6350" distB="14605" distL="114935" distR="116840" simplePos="0" locked="0" layoutInCell="0" allowOverlap="1" relativeHeight="8">
            <wp:simplePos x="0" y="0"/>
            <wp:positionH relativeFrom="column">
              <wp:posOffset>-709930</wp:posOffset>
            </wp:positionH>
            <wp:positionV relativeFrom="paragraph">
              <wp:posOffset>4444365</wp:posOffset>
            </wp:positionV>
            <wp:extent cx="3194050" cy="2371090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10160" distL="114935" distR="114935" simplePos="0" locked="0" layoutInCell="0" allowOverlap="1" relativeHeight="9">
            <wp:simplePos x="0" y="0"/>
            <wp:positionH relativeFrom="column">
              <wp:posOffset>2484120</wp:posOffset>
            </wp:positionH>
            <wp:positionV relativeFrom="paragraph">
              <wp:align>top</wp:align>
            </wp:positionV>
            <wp:extent cx="2828925" cy="209677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42545" distL="151130" distR="146685" simplePos="0" locked="0" layoutInCell="0" allowOverlap="1" relativeHeight="10">
            <wp:simplePos x="0" y="0"/>
            <wp:positionH relativeFrom="page">
              <wp:posOffset>4249420</wp:posOffset>
            </wp:positionH>
            <wp:positionV relativeFrom="paragraph">
              <wp:posOffset>3305175</wp:posOffset>
            </wp:positionV>
            <wp:extent cx="1865630" cy="137795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10160" distL="114935" distR="114935" simplePos="0" locked="0" layoutInCell="0" allowOverlap="1" relativeHeight="11">
            <wp:simplePos x="0" y="0"/>
            <wp:positionH relativeFrom="column">
              <wp:posOffset>304165</wp:posOffset>
            </wp:positionH>
            <wp:positionV relativeFrom="page">
              <wp:align>top</wp:align>
            </wp:positionV>
            <wp:extent cx="1957070" cy="145097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14605" distL="120650" distR="115570" simplePos="0" locked="0" layoutInCell="0" allowOverlap="1" relativeHeight="12">
            <wp:simplePos x="0" y="0"/>
            <wp:positionH relativeFrom="column">
              <wp:posOffset>4505960</wp:posOffset>
            </wp:positionH>
            <wp:positionV relativeFrom="paragraph">
              <wp:posOffset>7219315</wp:posOffset>
            </wp:positionV>
            <wp:extent cx="1578610" cy="117030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64770" distR="114935" simplePos="0" locked="0" layoutInCell="0" allowOverlap="1" relativeHeight="23">
                <wp:simplePos x="0" y="0"/>
                <wp:positionH relativeFrom="column">
                  <wp:posOffset>-876300</wp:posOffset>
                </wp:positionH>
                <wp:positionV relativeFrom="paragraph">
                  <wp:posOffset>-137795</wp:posOffset>
                </wp:positionV>
                <wp:extent cx="1421765" cy="1063625"/>
                <wp:effectExtent l="0" t="0" r="1333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063800"/>
                          <a:chOff x="0" y="0"/>
                          <a:chExt cx="1421640" cy="1063800"/>
                        </a:xfrm>
                      </wpg:grpSpPr>
                      <wps:wsp>
                        <wps:cNvSpPr/>
                        <wps:spPr>
                          <a:xfrm rot="20301600">
                            <a:off x="72360" y="212760"/>
                            <a:ext cx="1276200" cy="638280"/>
                          </a:xfrm>
                          <a:custGeom>
                            <a:avLst/>
                            <a:gdLst>
                              <a:gd name="textAreaLeft" fmla="*/ 180720 w 723600"/>
                              <a:gd name="textAreaRight" fmla="*/ 542880 w 723600"/>
                              <a:gd name="textAreaTop" fmla="*/ 10440 h 361800"/>
                              <a:gd name="textAreaBottom" fmla="*/ 271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7600">
                            <a:off x="501840" y="294840"/>
                            <a:ext cx="361800" cy="361800"/>
                          </a:xfrm>
                          <a:prstGeom prst="sun">
                            <a:avLst>
                              <a:gd name="adj" fmla="val 23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5pt;margin-top:5.9pt;width:100.5pt;height:50.25pt" coordorigin="-1265,118" coordsize="2010,1005">
                <v:rect id="shape_0" fillcolor="white" stroked="t" o:allowincell="f" style="position:absolute;left:-1266;top:118;width:2009;height:1004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-590;top:247;width:569;height:569;mso-wrap-style:none;v-text-anchor:middle;rotation:11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655955</wp:posOffset>
                </wp:positionV>
                <wp:extent cx="6468110" cy="4237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423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 w:before="240" w:after="0"/>
                              <w:rPr>
                                <w:rFonts w:ascii="Monotype Corsiva" w:hAnsi="Monotype Corsiva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  <w:t>Золотая фантазия осени</w:t>
                            </w:r>
                            <w:r>
                              <w:rPr>
                                <w:rFonts w:cs="Arial" w:ascii="Monotype Corsiva" w:hAnsi="Monotype Corsiva"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240" w:after="0"/>
                              <w:ind w:left="3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Осень - удивительное,  волшебное время года. Все вокруг меняется, становитс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загадочным. Смотрю в окно, и передо мной предстают разноцветные кроны деревьев. Здесь кисть художника поработала на славу. Листья кружатся  желтыми, багряными и золотыми бабочками, заглядывая в окна, присев на подоконники и дорожку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Под ними, спрятавшись от дождя и ветра, выглядывают блестящие шоколадные каштаны. Под дубом можно найти желуде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и смастерить из них человечка.           Прекрасная пора—ярких красок, поздних осенних цветов и урожая фруктов и овощ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3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Каждый год в нашей школе проводится конкурс «Золотая фантазия». Эго уже стало д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нас традицией, когда все классы, начиная с первого, собирают воедино фантазию, изобретательность, творческие данные и ловкость рук. Но главная цель проведения этого конкурса - показать красоту и оригинальность поделок из бросов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материала. Сколько разнообразных, интересных и причудливых вещей можно сделать из обыкновенной пластмассов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бутылки, губки, оберток от конфет, жестяных баночек от кофе, чая и даж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оберточной цветочной бумаги! Дети подошли к конкурсу творчески, показали много вещей из материала, который мог оказаться в мусорном баке. Выстав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поделок проводилась в библиотеке. Желающие могли полюбоваться этими необыкновенными волшебными «шедеврами» юных дарований. Итак, итоги подведен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365" w:right="345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Места распределились следующим образ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365" w:right="3456" w:hanging="0"/>
                              <w:rPr>
                                <w:rFonts w:ascii="Arial" w:hAnsi="Arial" w:cs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1 – 4 классы:                         5 – 7 классы:                         8 – 11 класс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0"/>
                              <w:ind w:left="365" w:right="3456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 – 4 класс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– 5 класс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  - 8 клас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0"/>
                              <w:ind w:left="365" w:right="3456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 – 1 класс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– 6 класс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  - 10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0"/>
                              <w:ind w:left="365" w:right="3456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 2 класс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 7 класс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- 11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0"/>
                              <w:ind w:left="365" w:right="34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0"/>
                              <w:ind w:left="365" w:right="34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Поздравляем победителе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0"/>
                              <w:ind w:left="365" w:right="345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0"/>
                              <w:ind w:left="365" w:right="345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0"/>
                              <w:ind w:left="365" w:right="345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Гуляева О., 10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333.7pt;mso-wrap-distance-left:9.05pt;mso-wrap-distance-right:9.05pt;mso-wrap-distance-top:0pt;mso-wrap-distance-bottom:0pt;margin-top:51.6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6" w:before="240" w:after="0"/>
                        <w:rPr>
                          <w:rFonts w:ascii="Monotype Corsiva" w:hAnsi="Monotype Corsiva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00"/>
                          <w:spacing w:val="-14"/>
                          <w:sz w:val="40"/>
                          <w:szCs w:val="40"/>
                        </w:rPr>
                        <w:t>Золотая фантазия осени</w:t>
                      </w:r>
                      <w:r>
                        <w:rPr>
                          <w:rFonts w:cs="Arial" w:ascii="Monotype Corsiva" w:hAnsi="Monotype Corsiva"/>
                          <w:color w:val="000000"/>
                          <w:spacing w:val="-14"/>
                          <w:sz w:val="40"/>
                          <w:szCs w:val="40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240" w:after="0"/>
                        <w:ind w:left="37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>Осень - удивительное,  волшебное время года. Все вокруг меняется, становитс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загадочным. Смотрю в окно, и передо мной предстают разноцветные кроны деревьев. Здесь кисть художника поработала на славу. Листья кружатся  желтыми, багряными и золотыми бабочками, заглядывая в окна, присев на подоконники и дорожку. </w:t>
                      </w: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Под ними, спрятавшись от дождя и ветра, выглядывают блестящие шоколадные каштаны. Под дубом можно найти желудей 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>и смастерить из них человечка.           Прекрасная пора—ярких красок, поздних осенних цветов и урожая фруктов и овощ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37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>Каждый год в нашей школе проводится конкурс «Золотая фантазия». Эго уже стало д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нас традицией, когда все классы, начиная с первого, собирают воедино фантазию, изобретательность, творческие данные и ловкость рук. Но главная цель проведения этого конкурса - показать красоту и оригинальность поделок из бросового </w:t>
                      </w: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материала. Сколько разнообразных, интересных и причудливых вещей можно сделать из обыкновенной пластмассов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бутылки, губки, оберток от конфет, жестяных баночек от кофе, чая и даж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оберточной цветочной бумаги! Дети подошли к конкурсу творчески, показали много вещей из материала, который мог оказаться в мусорном баке. Выставка </w:t>
                      </w: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0"/>
                          <w:szCs w:val="20"/>
                        </w:rPr>
                        <w:t>поделок проводилась в библиотеке. Желающие могли полюбоваться этими необыкновенными волшебными «шедеврами» юных дарований. Итак, итоги подведен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365" w:right="3456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2"/>
                          <w:sz w:val="20"/>
                          <w:szCs w:val="20"/>
                        </w:rPr>
                        <w:t>Места распределились следующим образом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365" w:right="3456" w:hanging="0"/>
                        <w:rPr>
                          <w:rFonts w:ascii="Arial" w:hAnsi="Arial" w:cs="Arial"/>
                          <w:color w:val="000000"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>1 – 4 классы:                         5 – 7 классы:                         8 – 11 класс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0" w:after="0"/>
                        <w:ind w:left="365" w:right="3456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/>
                        <w:t xml:space="preserve">   – 4 класс                     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/>
                        <w:t xml:space="preserve">  – 5 класс                       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/>
                        <w:t xml:space="preserve">    - 8 класс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0" w:after="0"/>
                        <w:ind w:left="365" w:right="3456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/>
                        <w:t xml:space="preserve">  – 1 класс                     </w:t>
                      </w: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– 6 класс                       </w:t>
                      </w: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/>
                        <w:t xml:space="preserve">   - 10 клас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0" w:after="0"/>
                        <w:ind w:left="365" w:right="3456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/>
                        <w:t xml:space="preserve"> – 2 класс                    </w:t>
                      </w: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/>
                        <w:t xml:space="preserve"> – 7 класс                       </w:t>
                      </w: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- 11 клас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0" w:after="0"/>
                        <w:ind w:left="365" w:right="34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0" w:after="0"/>
                        <w:ind w:left="365" w:right="345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Поздравляем победителей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0" w:after="0"/>
                        <w:ind w:left="365" w:right="345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0" w:after="0"/>
                        <w:ind w:left="365" w:right="345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0" w:after="0"/>
                        <w:ind w:left="365" w:right="345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</w:rPr>
                        <w:t>Гуляева О., 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40005" distL="138430" distR="145415" simplePos="0" locked="0" layoutInCell="0" allowOverlap="1" relativeHeight="19">
            <wp:simplePos x="0" y="0"/>
            <wp:positionH relativeFrom="page">
              <wp:posOffset>-803275</wp:posOffset>
            </wp:positionH>
            <wp:positionV relativeFrom="paragraph">
              <wp:align>top</wp:align>
            </wp:positionV>
            <wp:extent cx="5358130" cy="3975100"/>
            <wp:effectExtent l="0" t="0" r="0" b="0"/>
            <wp:wrapNone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1020</wp:posOffset>
                </wp:positionH>
                <wp:positionV relativeFrom="paragraph">
                  <wp:posOffset>2679700</wp:posOffset>
                </wp:positionV>
                <wp:extent cx="1270" cy="6231890"/>
                <wp:effectExtent l="19685" t="19685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319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6pt;margin-top:201.7pt;width:0.05pt;height:490.6pt;flip:y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835</wp:posOffset>
                </wp:positionH>
                <wp:positionV relativeFrom="paragraph">
                  <wp:posOffset>7081520</wp:posOffset>
                </wp:positionV>
                <wp:extent cx="4335780" cy="1270"/>
                <wp:effectExtent l="19685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62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557.6pt;width:341.4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42340</wp:posOffset>
                </wp:positionH>
                <wp:positionV relativeFrom="paragraph">
                  <wp:posOffset>2753995</wp:posOffset>
                </wp:positionV>
                <wp:extent cx="2648585" cy="1270"/>
                <wp:effectExtent l="19685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2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2pt;margin-top:216.85pt;width:208.55pt;height:0.1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6996430</wp:posOffset>
                </wp:positionV>
                <wp:extent cx="4505960" cy="19989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99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 w:before="202" w:after="200"/>
                              <w:ind w:left="173" w:firstLine="20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w w:val="96"/>
                                <w:sz w:val="20"/>
                                <w:szCs w:val="20"/>
                              </w:rPr>
                              <w:t>18 сентября была организована экскурсия в КВАКУ. Для посещения училища были приглашены старшие классы. Девушки были очень рады такой экскур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78" w:firstLine="13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w w:val="96"/>
                                <w:sz w:val="20"/>
                                <w:szCs w:val="20"/>
                              </w:rPr>
                              <w:t xml:space="preserve">Не считая того, что принявшие участие получили массу положительных эмоций, они еще узнали об истории училищ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96"/>
                                <w:sz w:val="20"/>
                                <w:szCs w:val="20"/>
                              </w:rPr>
                              <w:t xml:space="preserve">увидели фотографии героев России и Советского союза, окончивших наше училище, держали в руках военное оружие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w w:val="96"/>
                                <w:sz w:val="20"/>
                                <w:szCs w:val="20"/>
                              </w:rPr>
                              <w:t>посетили занятия по физподготовке на стадионе, полазили в окопах, привяли участие в строевой подготовке курсантов на плацу. В общем, испытали на себе нелегкую военную жизнь. К сожалению, училище закрывают и это, наверное, это была наша первая и последняя экскурсия в КВАКУ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0" w:after="200"/>
                              <w:ind w:left="178" w:firstLine="13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Гуляева О., 10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57.4pt;mso-wrap-distance-left:9.05pt;mso-wrap-distance-right:9.05pt;mso-wrap-distance-top:0pt;mso-wrap-distance-bottom:0pt;margin-top:550.9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6" w:before="202" w:after="200"/>
                        <w:ind w:left="173" w:firstLine="20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w w:val="96"/>
                          <w:sz w:val="20"/>
                          <w:szCs w:val="20"/>
                        </w:rPr>
                        <w:t>18 сентября была организована экскурсия в КВАКУ. Для посещения училища были приглашены старшие классы. Девушки были очень рады такой экскурс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78" w:firstLine="13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w w:val="96"/>
                          <w:sz w:val="20"/>
                          <w:szCs w:val="20"/>
                        </w:rPr>
                        <w:t xml:space="preserve">Не считая того, что принявшие участие получили массу положительных эмоций, они еще узнали об истории училища,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96"/>
                          <w:sz w:val="20"/>
                          <w:szCs w:val="20"/>
                        </w:rPr>
                        <w:t xml:space="preserve">увидели фотографии героев России и Советского союза, окончивших наше училище, держали в руках военное оружие,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w w:val="96"/>
                          <w:sz w:val="20"/>
                          <w:szCs w:val="20"/>
                        </w:rPr>
                        <w:t>посетили занятия по физподготовке на стадионе, полазили в окопах, привяли участие в строевой подготовке курсантов на плацу. В общем, испытали на себе нелегкую военную жизнь. К сожалению, училище закрывают и это, наверное, это была наша первая и последняя экскурсия в КВАКУ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0" w:after="200"/>
                        <w:ind w:left="178" w:firstLine="134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20"/>
                          <w:szCs w:val="20"/>
                        </w:rPr>
                        <w:t>Гуляева О., 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42340</wp:posOffset>
                </wp:positionH>
                <wp:positionV relativeFrom="paragraph">
                  <wp:posOffset>3349625</wp:posOffset>
                </wp:positionV>
                <wp:extent cx="2647950" cy="75749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57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40"/>
                                <w:szCs w:val="40"/>
                              </w:rPr>
                              <w:t>Как улучшить свою реч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200"/>
                              <w:ind w:left="34" w:right="77" w:firstLine="26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Если вы не наделены от природы четким произношением и умением говорить </w:t>
                            </w:r>
                            <w:r>
                              <w:rPr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выразительно,  эмоционально, вам помогут следующие упраж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34" w:right="43" w:firstLine="24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Упражнение 1. </w:t>
                            </w: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Положите в рот несколько орехов и произнесите любую скороговорку. </w:t>
                            </w: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Например: «Клара у Карла украла кораллы». Варьируйте темп от медленного к быстрому и </w:t>
                            </w:r>
                            <w:r>
                              <w:rPr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обрат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34" w:right="24" w:firstLine="2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Упражнение </w:t>
                            </w: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2. Прочитайте вслух отрывок из какого-либо произведения и запишите его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чтение на диктофон. Прослушайте его. Вряд ли вас удовлетворит качество прочтения с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первого раза. Читайте и записывайте до тех пор, пока результат не покажется </w:t>
                            </w:r>
                            <w:r>
                              <w:rPr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приемлем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9" w:right="19" w:firstLine="24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Упражнение 3.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Чтобы вы не задыхались, произнося длинную фразу, эмоционально </w:t>
                            </w: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окрашенную, а речь не была обрывистой, нужно каждый день «тянуть» любую гласную до </w:t>
                            </w: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тех пор, пока не кончится дых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200"/>
                              <w:ind w:left="34" w:first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При регулярном выполнении этого упражнения вам вполне хватит дыхания на длинное </w:t>
                            </w:r>
                            <w:r>
                              <w:rPr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предлож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200"/>
                              <w:ind w:left="29" w:right="19" w:first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Упражнение </w:t>
                            </w: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4. Чтобы настроить необходимым образом голосовой аппарат и уменьшить 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нервное напряжение перед беседой, уроком, сделайте 3-5 глубоких вдохов и выдохов. </w:t>
                            </w:r>
                            <w:r>
                              <w:rPr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>Повторите это 3-4 раз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96.45pt;mso-wrap-distance-left:9.05pt;mso-wrap-distance-right:9.05pt;mso-wrap-distance-top:0pt;mso-wrap-distance-bottom:0pt;margin-top:263.75pt;mso-position-vertical-relative:text;margin-left:-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97" w:hanging="0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40"/>
                          <w:szCs w:val="40"/>
                        </w:rPr>
                        <w:t>Как улучшить свою реч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24" w:after="200"/>
                        <w:ind w:left="34" w:right="77" w:firstLine="26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Если вы не наделены от природы четким произношением и умением говорить </w:t>
                      </w:r>
                      <w:r>
                        <w:rPr>
                          <w:color w:val="000000"/>
                          <w:spacing w:val="-11"/>
                          <w:sz w:val="20"/>
                          <w:szCs w:val="20"/>
                        </w:rPr>
                        <w:t>выразительно,  эмоционально, вам помогут следующие упражн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34" w:right="43" w:firstLine="24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Упражнение 1. </w:t>
                      </w:r>
                      <w:r>
                        <w:rPr>
                          <w:color w:val="000000"/>
                          <w:spacing w:val="-8"/>
                          <w:sz w:val="20"/>
                          <w:szCs w:val="20"/>
                        </w:rPr>
                        <w:t xml:space="preserve">Положите в рот несколько орехов и произнесите любую скороговорку. </w:t>
                      </w:r>
                      <w:r>
                        <w:rPr>
                          <w:color w:val="000000"/>
                          <w:spacing w:val="-10"/>
                          <w:sz w:val="20"/>
                          <w:szCs w:val="20"/>
                        </w:rPr>
                        <w:t xml:space="preserve">Например: «Клара у Карла украла кораллы». Варьируйте темп от медленного к быстрому и </w:t>
                      </w:r>
                      <w:r>
                        <w:rPr>
                          <w:color w:val="000000"/>
                          <w:spacing w:val="-12"/>
                          <w:sz w:val="20"/>
                          <w:szCs w:val="20"/>
                        </w:rPr>
                        <w:t>обратн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34" w:right="24" w:firstLine="25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0"/>
                          <w:szCs w:val="20"/>
                        </w:rPr>
                        <w:t xml:space="preserve">Упражнение </w:t>
                      </w:r>
                      <w:r>
                        <w:rPr>
                          <w:color w:val="000000"/>
                          <w:spacing w:val="-9"/>
                          <w:sz w:val="20"/>
                          <w:szCs w:val="20"/>
                        </w:rPr>
                        <w:t xml:space="preserve">2. Прочитайте вслух отрывок из какого-либо произведения и запишите его </w:t>
                      </w: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 xml:space="preserve">чтение на диктофон. Прослушайте его. Вряд ли вас удовлетворит качество прочтения с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первого раза. Читайте и записывайте до тех пор, пока результат не покажется </w:t>
                      </w:r>
                      <w:r>
                        <w:rPr>
                          <w:color w:val="000000"/>
                          <w:spacing w:val="-12"/>
                          <w:sz w:val="20"/>
                          <w:szCs w:val="20"/>
                        </w:rPr>
                        <w:t>приемлемы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9" w:right="19" w:firstLine="24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Упражнение 3. 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 xml:space="preserve">Чтобы вы не задыхались, произнося длинную фразу, эмоционально </w:t>
                      </w:r>
                      <w:r>
                        <w:rPr>
                          <w:color w:val="000000"/>
                          <w:spacing w:val="-9"/>
                          <w:sz w:val="20"/>
                          <w:szCs w:val="20"/>
                        </w:rPr>
                        <w:t xml:space="preserve">окрашенную, а речь не была обрывистой, нужно каждый день «тянуть» любую гласную до </w:t>
                      </w:r>
                      <w:r>
                        <w:rPr>
                          <w:color w:val="000000"/>
                          <w:spacing w:val="-8"/>
                          <w:sz w:val="20"/>
                          <w:szCs w:val="20"/>
                        </w:rPr>
                        <w:t>тех пор, пока не кончится дыха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200"/>
                        <w:ind w:left="34" w:first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7"/>
                          <w:sz w:val="20"/>
                          <w:szCs w:val="20"/>
                        </w:rPr>
                        <w:t xml:space="preserve">При регулярном выполнении этого упражнения вам вполне хватит дыхания на длинное </w:t>
                      </w:r>
                      <w:r>
                        <w:rPr>
                          <w:color w:val="000000"/>
                          <w:spacing w:val="-13"/>
                          <w:sz w:val="20"/>
                          <w:szCs w:val="20"/>
                        </w:rPr>
                        <w:t>предложе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200"/>
                        <w:ind w:left="29" w:right="19" w:first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0"/>
                          <w:szCs w:val="20"/>
                        </w:rPr>
                        <w:t xml:space="preserve">Упражнение </w:t>
                      </w:r>
                      <w:r>
                        <w:rPr>
                          <w:color w:val="000000"/>
                          <w:spacing w:val="-10"/>
                          <w:sz w:val="20"/>
                          <w:szCs w:val="20"/>
                        </w:rPr>
                        <w:t xml:space="preserve">4. Чтобы настроить необходимым образом голосовой аппарат и уменьшить </w:t>
                      </w: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  <w:t xml:space="preserve">нервное напряжение перед беседой, уроком, сделайте 3-5 глубоких вдохов и выдохов. </w:t>
                      </w:r>
                      <w:r>
                        <w:rPr>
                          <w:color w:val="000000"/>
                          <w:spacing w:val="-9"/>
                          <w:sz w:val="20"/>
                          <w:szCs w:val="20"/>
                        </w:rPr>
                        <w:t>Повторите это 3-4 раз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27100</wp:posOffset>
                </wp:positionH>
                <wp:positionV relativeFrom="paragraph">
                  <wp:posOffset>2854325</wp:posOffset>
                </wp:positionV>
                <wp:extent cx="2607310" cy="533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ы школьного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3pt;height:42pt;mso-wrap-distance-left:9.05pt;mso-wrap-distance-right:9.05pt;mso-wrap-distance-top:0pt;mso-wrap-distance-bottom:0pt;margin-top:224.75pt;mso-position-vertical-relative:text;margin-left:-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ы школьного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985</wp:posOffset>
                </wp:positionH>
                <wp:positionV relativeFrom="paragraph">
                  <wp:posOffset>2753995</wp:posOffset>
                </wp:positionV>
                <wp:extent cx="4072255" cy="42424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 октябре прошли школьные предметные олимпиа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В этом учебном году впервые проводилась школьная олимпиада по технологии у девочек. В ней приняли участие учащиеся с 6 по 9 класс. С напутственном словом перед началом олимпиады выступила завуч школы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Рысьева Галина Александровна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Удачи пожелала и учитель трудового обучения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Олейник Алла Вячеславо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аботы были в виде тестов и охватывали различные разделы предмета: «Кулинария», «Материаловедение», «Машиноведение», «Конструирование и моделирование женской одежды» и т.д. Самыми легкими для девчонок оказались темы по «Кулинарии» и «Материаловедению». Самыми трудными- «Машиноведение» и «Машинные шв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После окончания были подсчитаны баллы и результаты олимпиады. Во второй тур (районный) прошли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Суркова Елизавета (6 класс); Лашина Анна и Иванова Кристина (7 класс); Суркова Олеся, Левина Анна, Михайлова Ирина, Вдовина Татьяна (9 класс)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Самое большое количество баллов набрали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Вдовина Татьяна (из 72-66,5 баллов) и Суркова Елизавета (из 108-96,5 баллов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Желаем успехов нашим ученицам во втором туре олимпиад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Олейник А. В.,  учитель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334.05pt;mso-wrap-distance-left:9.05pt;mso-wrap-distance-right:9.05pt;mso-wrap-distance-top:0pt;mso-wrap-distance-bottom:0pt;margin-top:216.85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В октябре прошли школьные предметные олимпиад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В этом учебном году впервые проводилась школьная олимпиада по технологии у девочек. В ней приняли участие учащиеся с 6 по 9 класс. С напутственном словом перед началом олимпиады выступила завуч школы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Рысьева Галина Александровна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Удачи пожелала и учитель трудового обучения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Олейник Алла Вячеславовна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Работы были в виде тестов и охватывали различные разделы предмета: «Кулинария», «Материаловедение», «Машиноведение», «Конструирование и моделирование женской одежды» и т.д. Самыми легкими для девчонок оказались темы по «Кулинарии» и «Материаловедению». Самыми трудными- «Машиноведение» и «Машинные швы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После окончания были подсчитаны баллы и результаты олимпиады. Во второй тур (районный) прошли: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Суркова Елизавета (6 класс); Лашина Анна и Иванова Кристина (7 класс); Суркова Олеся, Левина Анна, Михайлова Ирина, Вдовина Татьяна (9 класс).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Самое большое количество баллов набрали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Вдовина Татьяна (из 72-66,5 баллов) и Суркова Елизавета (из 108-96,5 баллов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Желаем успехов нашим ученицам во втором туре олимпиады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Олейник А. В.,  учитель технолог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6630</wp:posOffset>
            </wp:positionH>
            <wp:positionV relativeFrom="paragraph">
              <wp:posOffset>-174625</wp:posOffset>
            </wp:positionV>
            <wp:extent cx="2164080" cy="1626235"/>
            <wp:effectExtent l="0" t="0" r="0" b="0"/>
            <wp:wrapNone/>
            <wp:docPr id="2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0765</wp:posOffset>
                </wp:positionH>
                <wp:positionV relativeFrom="paragraph">
                  <wp:posOffset>62865</wp:posOffset>
                </wp:positionV>
                <wp:extent cx="2628265" cy="554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5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ая</w:t>
                            </w: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знь</w:t>
                            </w: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43.7pt;mso-wrap-distance-left:9.05pt;mso-wrap-distance-right:9.05pt;mso-wrap-distance-top:0pt;mso-wrap-distance-bottom:0pt;margin-top:4.9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ортивная</w:t>
                      </w:r>
                      <w:r>
                        <w:rPr>
                          <w:rFonts w:cs="Bell MT;Times New Roman" w:ascii="Bell MT;Times New Roman" w:hAnsi="Bell M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жизнь</w:t>
                      </w:r>
                      <w:r>
                        <w:rPr>
                          <w:rFonts w:cs="Bell MT;Times New Roman" w:ascii="Bell MT;Times New Roman" w:hAnsi="Bell M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74065</wp:posOffset>
            </wp:positionH>
            <wp:positionV relativeFrom="paragraph">
              <wp:posOffset>1836420</wp:posOffset>
            </wp:positionV>
            <wp:extent cx="675005" cy="75438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20165</wp:posOffset>
            </wp:positionH>
            <wp:positionV relativeFrom="paragraph">
              <wp:posOffset>8237220</wp:posOffset>
            </wp:positionV>
            <wp:extent cx="575945" cy="531495"/>
            <wp:effectExtent l="0" t="0" r="0" b="0"/>
            <wp:wrapNone/>
            <wp:docPr id="2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3741420</wp:posOffset>
            </wp:positionV>
            <wp:extent cx="5407025" cy="4029075"/>
            <wp:effectExtent l="0" t="0" r="0" b="0"/>
            <wp:wrapNone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0570</wp:posOffset>
                </wp:positionH>
                <wp:positionV relativeFrom="paragraph">
                  <wp:posOffset>8162925</wp:posOffset>
                </wp:positionV>
                <wp:extent cx="6847840" cy="1270"/>
                <wp:effectExtent l="19685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828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1pt;margin-top:642.75pt;width:539.2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4865</wp:posOffset>
                </wp:positionH>
                <wp:positionV relativeFrom="paragraph">
                  <wp:posOffset>401320</wp:posOffset>
                </wp:positionV>
                <wp:extent cx="6995795" cy="98456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984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ак известно наша школа является  одной из самых успешных спортив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школ района,  которая не  раз завоёвывала самые высокие награды на первенстве школ Коломенского района. И вот начался новый учебный год, казалось бы, ученики  школы ещё толком  и не успели поймать ритм школьной жизни, как в копилке нашей школы оказались первые награды спортивных соревнований. Этой наградой было третье место в беге на 1000 метров. Соревнования,  проходившие в п. Биорки, увенчались первым успехом в этом году юноши нашей школьной команды, в состав  которой входили: Клевцов С., Жданов Е, Крысанов Е, Шатанов Н, Котан А, Скребков Е.  В упорной  борьбе с погодными условиями, серьёзным соперником  и порой спорным судейством  наша команда проявила характер, мужество и волю к победе, что и позволило занять призовое место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Не стоит на месте  спортивная жизнь и внутри нашей школы. В рамках школьной спартакиады  был проведен первый тур соревнований. Этим первым туром стали соревнования по лапте. Учащиеся старшей группы школьников (4-11классы) были разделены на две группы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и В.  В групп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за победу в первом этапе спартакиады боролись учащиеся 11, 10, 9 и 8 классов. В групп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за победу в первом этапе спартакиады боролись учащиеся 7, 6, 5 и 4 классов. В  течение двух соревновательных недель были определены победители в группах. В групп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с подавляющим  преимуществом победила команда 11 класса, в состав которой входили: Старостенко В, Котан А, Каверин А       ( К ), Рохлина А, Дымова О, Беляева Г, Миллер Е. Второе место заняла команда 9 класса, и  третье место заняла команда 8 класса. В групп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первое место заняла команда 6  класса, второе место команда 7   класса, и  третье место заняла команда 4  кла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Ну, куда же без футбола…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дной из самых популярных и любимых игр мужской половины нашей школы, как  уже догадались, является футбол. Каждую неделю под руководством воспитателя Кавериной Евгении Викторовны во внеурочное время  проходят занятия по спортивным играм. Так в очередной соревновательный день командой нашей школы была обыграна команда  наших недавних  выпускников в лице Леонгардта В, Дымова А, Картозия Б и Коммисарова Н. Эта победа лишний раз говорит о росте спортивного мастерства, заложенного в наших учеников преподавателем по физической культуре Александром Георгиевичем. Тренировки  под руководством Александра Георгиевича  способствуют развитию таких физических качеств учеников как: ловкость, сила, скорость и быстрота. Двери на эти тренировки всегда открыты для вас, приходите и развивайте свои спортивные способности, и кто знает, может именно вы станете новым Криштиано Роналду или ЛеБроном Джеймсом.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верин А., 11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775.25pt;mso-wrap-distance-left:9.05pt;mso-wrap-distance-right:9.05pt;mso-wrap-distance-top:0pt;mso-wrap-distance-bottom:0pt;margin-top:31.6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Как известно наша школа является  одной из самых успешных спортивных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школ района,  которая не  раз завоёвывала самые высокие награды на первенстве школ Коломенского района. И вот начался новый учебный год, казалось бы, ученики  школы ещё толком  и не успели поймать ритм школьной жизни, как в копилке нашей школы оказались первые награды спортивных соревнований. Этой наградой было третье место в беге на 1000 метров. Соревнования,  проходившие в п. Биорки, увенчались первым успехом в этом году юноши нашей школьной команды, в состав  которой входили: Клевцов С., Жданов Е, Крысанов Е, Шатанов Н, Котан А, Скребков Е.  В упорной  борьбе с погодными условиями, серьёзным соперником  и порой спорным судейством  наша команда проявила характер, мужество и волю к победе, что и позволило занять призовое место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Не стоит на месте  спортивная жизнь и внутри нашей школы. В рамках школьной спартакиады  был проведен первый тур соревнований. Этим первым туром стали соревнования по лапте. Учащиеся старшей группы школьников (4-11классы) были разделены на две группы: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и В.  В группе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за победу в первом этапе спартакиады боролись учащиеся 11, 10, 9 и 8 классов. В группе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за победу в первом этапе спартакиады боролись учащиеся 7, 6, 5 и 4 классов. В  течение двух соревновательных недель были определены победители в группах. В группе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с подавляющим  преимуществом победила команда 11 класса, в состав которой входили: Старостенко В, Котан А, Каверин А       ( К ), Рохлина А, Дымова О, Беляева Г, Миллер Е. Второе место заняла команда 9 класса, и  третье место заняла команда 8 класса. В группе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первое место заняла команда 6  класса, второе место команда 7   класса, и  третье место заняла команда 4  класса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Ну, куда же без футбола…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Одной из самых популярных и любимых игр мужской половины нашей школы, как  уже догадались, является футбол. Каждую неделю под руководством воспитателя Кавериной Евгении Викторовны во внеурочное время  проходят занятия по спортивным играм. Так в очередной соревновательный день командой нашей школы была обыграна команда  наших недавних  выпускников в лице Леонгардта В, Дымова А, Картозия Б и Коммисарова Н. Эта победа лишний раз говорит о росте спортивного мастерства, заложенного в наших учеников преподавателем по физической культуре Александром Георгиевичем. Тренировки  под руководством Александра Георгиевича  способствуют развитию таких физических качеств учеников как: ловкость, сила, скорость и быстрота. Двери на эти тренировки всегда открыты для вас, приходите и развивайте свои спортивные способности, и кто знает, может именно вы станете новым Криштиано Роналду или ЛеБроном Джеймсом.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аверин А., 11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6350" distB="10160" distL="120650" distR="114300" simplePos="0" locked="0" layoutInCell="0" allowOverlap="1" relativeHeight="14">
            <wp:simplePos x="0" y="0"/>
            <wp:positionH relativeFrom="column">
              <wp:posOffset>3336290</wp:posOffset>
            </wp:positionH>
            <wp:positionV relativeFrom="paragraph">
              <wp:posOffset>149860</wp:posOffset>
            </wp:positionV>
            <wp:extent cx="2877185" cy="195072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10795" distL="114935" distR="114935" simplePos="0" locked="0" layoutInCell="0" allowOverlap="1" relativeHeight="15">
            <wp:simplePos x="0" y="0"/>
            <wp:positionH relativeFrom="column">
              <wp:posOffset>-493395</wp:posOffset>
            </wp:positionH>
            <wp:positionV relativeFrom="paragraph">
              <wp:align>top</wp:align>
            </wp:positionV>
            <wp:extent cx="3011170" cy="2280285"/>
            <wp:effectExtent l="0" t="0" r="0" b="0"/>
            <wp:wrapNone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14605" distL="114935" distR="114935" simplePos="0" locked="0" layoutInCell="0" allowOverlap="1" relativeHeight="16">
            <wp:simplePos x="0" y="0"/>
            <wp:positionH relativeFrom="column">
              <wp:posOffset>-429895</wp:posOffset>
            </wp:positionH>
            <wp:positionV relativeFrom="page">
              <wp:posOffset>3350260</wp:posOffset>
            </wp:positionV>
            <wp:extent cx="3060065" cy="1542415"/>
            <wp:effectExtent l="0" t="0" r="0" b="0"/>
            <wp:wrapNone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12065" distL="114935" distR="116205" simplePos="0" locked="0" layoutInCell="0" allowOverlap="1" relativeHeight="17">
            <wp:simplePos x="0" y="0"/>
            <wp:positionH relativeFrom="page">
              <wp:posOffset>2872740</wp:posOffset>
            </wp:positionH>
            <wp:positionV relativeFrom="paragraph">
              <wp:posOffset>2265680</wp:posOffset>
            </wp:positionV>
            <wp:extent cx="3200400" cy="2267585"/>
            <wp:effectExtent l="0" t="0" r="0" b="0"/>
            <wp:wrapNone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7655</wp:posOffset>
                </wp:positionH>
                <wp:positionV relativeFrom="paragraph">
                  <wp:posOffset>6629400</wp:posOffset>
                </wp:positionV>
                <wp:extent cx="2096770" cy="925195"/>
                <wp:effectExtent l="5080" t="731520" r="5715" b="355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925200"/>
                        </a:xfrm>
                        <a:prstGeom prst="cloudCallout">
                          <a:avLst>
                            <a:gd name="adj1" fmla="val -43217"/>
                            <a:gd name="adj2" fmla="val -12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… А ещё это очень обидно, и случается часто:-(… (ре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522pt;width:165.0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… А ещё это очень обидно, и случается часто:-(… (ред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7235</wp:posOffset>
                </wp:positionH>
                <wp:positionV relativeFrom="paragraph">
                  <wp:posOffset>8775700</wp:posOffset>
                </wp:positionV>
                <wp:extent cx="6889750" cy="1445895"/>
                <wp:effectExtent l="23495" t="24130" r="24130" b="1085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9680" cy="1445760"/>
                          <a:chOff x="0" y="0"/>
                          <a:chExt cx="6889680" cy="144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9680" cy="1445760"/>
                          </a:xfrm>
                          <a:prstGeom prst="bevel">
                            <a:avLst>
                              <a:gd name="adj" fmla="val 601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52200"/>
                            <a:ext cx="276624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чредитель: МОУ К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аш адрес: г. Коломна; Озёрское шоссе;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ираж: 15 эк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нтактный телефон: 6-169-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52200"/>
                            <a:ext cx="408888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Главный редактор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. Прямова,8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едакция: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b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яева 11кл., И. Вовчко 11кл.,  А. Каверин 11 кл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. Сидоренко 8кл., А. Левина 9 кл. , К. Иванова 7кл., И. Михайлова 9кл.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О. Гуляева 10кл.,  М.К. Чиркова учитель,   С.М.  Яковлюк, психо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нсультант: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. Е. Ган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мпьютерная вёрстка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. Пуз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120" y="158760"/>
                            <a:ext cx="2880" cy="109872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0a7c2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400" y="547200"/>
                            <a:ext cx="2595960" cy="462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594160" cy="180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a7c2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222480"/>
                              <a:ext cx="2594160" cy="144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a7c2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461160"/>
                              <a:ext cx="2594160" cy="1800"/>
                            </a:xfrm>
                            <a:prstGeom prst="straightConnector1">
                              <a:avLst/>
                            </a:prstGeom>
                            <a:ln cap="rnd" w="38160">
                              <a:solidFill>
                                <a:srgbClr val="0a7c2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05pt;margin-top:691pt;width:542.5pt;height:113.85pt" coordorigin="-1161,13820" coordsize="10850,227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-1161;top:13820;width:10849;height:2276;mso-wrap-style:none;v-text-anchor:middle" type="_x0000_t84">
                  <v:fill o:detectmouseclick="t" type="solid" color2="black"/>
                  <v:stroke color="#622423" weight="19080" joinstyle="miter" endcap="flat"/>
                  <w10:wrap type="none"/>
                </v:shape>
                <v:shape id="shape_0" stroked="f" o:allowincell="f" style="position:absolute;left:-1046;top:13902;width:4355;height:1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Учредитель: МОУ КСО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Наш адрес: г. Коломна; Озёрское шоссе; 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Тираж: 15 экз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Контактный телефон: 6-169-1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3902;width:6438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Главный редактор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. Прямова,8к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Редакция: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b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Беляева 11кл., И. Вовчко 11кл.,  А. Каверин 11 кл.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И. Сидоренко 8кл., А. Левина 9 кл. , К. Иванова 7кл., И. Михайлова 9кл.,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О. Гуляева 10кл.,  М.К. Чиркова учитель,   С.М.  Яковлюк, психо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Консультант: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. Е. Гани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Компьютерная вёрстка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. Пуз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7;top:14070;width:4;height:1729" type="_x0000_t32">
                  <v:stroke color="#0a7c20" weight="38160" dashstyle="shortdot" joinstyle="miter" endcap="round"/>
                  <v:fill o:detectmouseclick="t" on="false"/>
                  <w10:wrap type="none"/>
                </v:shape>
                <v:group id="shape_0" style="position:absolute;left:-926;top:14682;width:4088;height:728">
                  <v:shape id="shape_0" stroked="t" o:allowincell="f" style="position:absolute;left:-926;top:14682;width:4084;height:2" type="_x0000_t32">
                    <v:stroke color="#0a7c20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923;top:15032;width:4084;height:1" type="_x0000_t32">
                    <v:stroke color="#0a7c20" weight="381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-923;top:15408;width:4084;height:2" type="_x0000_t32">
                    <v:stroke color="#0a7c20" weight="381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8980</wp:posOffset>
                </wp:positionH>
                <wp:positionV relativeFrom="paragraph">
                  <wp:posOffset>122555</wp:posOffset>
                </wp:positionV>
                <wp:extent cx="3710305" cy="8610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</w:rPr>
                              <w:t>Школьный юмо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Из школьных сочинений…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67.8pt;mso-wrap-distance-left:9.05pt;mso-wrap-distance-right:9.05pt;mso-wrap-distance-top:0pt;mso-wrap-distance-bottom:0pt;margin-top:9.65pt;mso-position-vertical-relative:text;margin-left:-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</w:rPr>
                        <w:t>Школьный юмор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Из школьных сочинений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8980</wp:posOffset>
                </wp:positionH>
                <wp:positionV relativeFrom="paragraph">
                  <wp:posOffset>4971415</wp:posOffset>
                </wp:positionV>
                <wp:extent cx="1552575" cy="4254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Ответы у доски…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3.5pt;mso-wrap-distance-left:9.05pt;mso-wrap-distance-right:9.05pt;mso-wrap-distance-top:0pt;mso-wrap-distance-bottom:0pt;margin-top:391.45pt;mso-position-vertical-relative:text;margin-left:-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«Ответы у доски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30910</wp:posOffset>
                </wp:positionH>
                <wp:positionV relativeFrom="paragraph">
                  <wp:posOffset>5162550</wp:posOffset>
                </wp:positionV>
                <wp:extent cx="7314565" cy="34016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 какой целью браконьеры уничтожают животных?</w:t>
                              <w:br/>
                              <w:t>– Для добывания пищи или из-за ценного меха. Например, слонов.                                                – Что означает словосочетание "Сизифов труд"?</w:t>
                              <w:br/>
                              <w:t xml:space="preserve">                                                                                                                                                              – Это значит бесполезная рабо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пример, выучил урок, а тебя не спросили!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кажи, чем питаются ежи?</w:t>
                              <w:br/>
                              <w:t>– Кактусам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акими видами животноводства занимается сельское население Средней Азии?</w:t>
                              <w:br/>
                              <w:t>– Они занимаются овцеводством, барановодством, верблюдоводством..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9900CC"/>
                              </w:rPr>
                              <w:t xml:space="preserve">–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зови числа, которые в сумме давали бы десять.</w:t>
                              <w:br/>
                              <w:t>– Один и ноль!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Для чего служит микроскоп?</w:t>
                              <w:br/>
                              <w:t>– Для микробов!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ак избавиться от знаменателя этой дроби?</w:t>
                              <w:br/>
                              <w:t>– Нужно стереть его тряпкой!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Что означает фразеологизм "кот наплакал?"</w:t>
                              <w:br/>
                              <w:t xml:space="preserve">– Это означает, что кота сильно обидели!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узанов А., 11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267.85pt;mso-wrap-distance-left:9.05pt;mso-wrap-distance-right:9.05pt;mso-wrap-distance-top:0pt;mso-wrap-distance-bottom:0pt;margin-top:406.5pt;mso-position-vertical-relative:text;margin-left:-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С какой целью браконьеры уничтожают животных?</w:t>
                        <w:br/>
                        <w:t>– Для добывания пищи или из-за ценного меха. Например, слонов.                                                – Что означает словосочетание "Сизифов труд"?</w:t>
                        <w:br/>
                        <w:t xml:space="preserve">                                                                                                                                                              – Это значит бесполезная работа.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Например, выучил урок, а тебя не спросили!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Скажи, чем питаются ежи?</w:t>
                        <w:br/>
                        <w:t>– Кактусами.</w:t>
                      </w:r>
                    </w:p>
                    <w:p>
                      <w:pPr>
                        <w:pStyle w:val="Style17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Какими видами животноводства занимается сельское население Средней Азии?</w:t>
                        <w:br/>
                        <w:t>– Они занимаются овцеводством, барановодством, верблюдоводством..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color w:val="9900CC"/>
                        </w:rPr>
                        <w:t xml:space="preserve">–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Назови числа, которые в сумме давали бы десять.</w:t>
                        <w:br/>
                        <w:t>– Один и ноль!</w:t>
                      </w:r>
                    </w:p>
                    <w:p>
                      <w:pPr>
                        <w:pStyle w:val="Style17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Для чего служит микроскоп?</w:t>
                        <w:br/>
                        <w:t>– Для микробов!</w:t>
                      </w:r>
                    </w:p>
                    <w:p>
                      <w:pPr>
                        <w:pStyle w:val="Style17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Как избавиться от знаменателя этой дроби?</w:t>
                        <w:br/>
                        <w:t>– Нужно стереть его тряпкой!</w:t>
                      </w:r>
                    </w:p>
                    <w:p>
                      <w:pPr>
                        <w:pStyle w:val="Style17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Что означает фразеологизм "кот наплакал?"</w:t>
                        <w:br/>
                        <w:t xml:space="preserve">– Это означает, что кота сильно обидели!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Пузанов А., 11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4:00Z</dcterms:created>
  <dc:creator>AL</dc:creator>
  <dc:description>Первый номер "Школьного калейдоскопа"… made by AL</dc:description>
  <cp:keywords>Газета</cp:keywords>
  <dc:language>en-US</dc:language>
  <cp:lastModifiedBy>учитель</cp:lastModifiedBy>
  <cp:lastPrinted>2008-10-31T09:53:00Z</cp:lastPrinted>
  <dcterms:modified xsi:type="dcterms:W3CDTF">2009-12-14T12:54:00Z</dcterms:modified>
  <cp:revision>2</cp:revision>
  <dc:subject>Газета - первый выпуск</dc:subject>
  <dc:title>"Шкалл" - выпуск №1</dc:title>
</cp:coreProperties>
</file>