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6:00Z</dcterms:created>
  <dc:creator>AL</dc:creator>
  <dc:description>Первый номер "Школьного калейдоскопа"… made by AL</dc:description>
  <cp:keywords>Газета</cp:keywords>
  <dc:language>en-US</dc:language>
  <cp:lastModifiedBy>учитель</cp:lastModifiedBy>
  <cp:lastPrinted>2009-12-27T21:30:00Z</cp:lastPrinted>
  <dcterms:modified xsi:type="dcterms:W3CDTF">2010-01-13T06:36:00Z</dcterms:modified>
  <cp:revision>2</cp:revision>
  <dc:subject>Газета - первый выпуск</dc:subject>
  <dc:title>"Шкалл" - выпуск №1</dc:title>
</cp:coreProperties>
</file>