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49" w:type="dxa"/>
        <w:jc w:val="left"/>
        <w:tblInd w:w="-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47"/>
      </w:tblGrid>
      <w:tr>
        <w:trPr>
          <w:trHeight w:val="2117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80"/>
                <w:szCs w:val="80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80"/>
                <w:szCs w:val="8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228600</wp:posOffset>
                      </wp:positionV>
                      <wp:extent cx="7419975" cy="2051050"/>
                      <wp:effectExtent l="39370" t="38100" r="38100" b="724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9960" cy="2050920"/>
                              </a:xfrm>
                              <a:prstGeom prst="wedgeRectCallout">
                                <a:avLst>
                                  <a:gd name="adj1" fmla="val -3240"/>
                                  <a:gd name="adj2" fmla="val 82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25pt;margin-top:-18pt;width:584.2pt;height:161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54940</wp:posOffset>
                  </wp:positionV>
                  <wp:extent cx="1597025" cy="15786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Monotype Corsiva" w:hAnsi="Monotype Corsiva" w:cs="Monotype Corsiva"/>
                <w:b/>
                <w:b/>
                <w:color w:val="76923C"/>
                <w:sz w:val="80"/>
                <w:szCs w:val="80"/>
              </w:rPr>
            </w:pPr>
            <w:r>
              <w:rPr>
                <w:rFonts w:cs="Monotype Corsiva" w:ascii="Monotype Corsiva" w:hAnsi="Monotype Corsiva"/>
                <w:b/>
                <w:color w:val="76923C"/>
                <w:sz w:val="80"/>
                <w:szCs w:val="8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700</wp:posOffset>
                      </wp:positionV>
                      <wp:extent cx="4519295" cy="1308735"/>
                      <wp:effectExtent l="1270" t="0" r="8890" b="13970"/>
                      <wp:wrapTight wrapText="bothSides">
                        <wp:wrapPolygon edited="0">
                          <wp:start x="-2" y="9899"/>
                          <wp:lineTo x="4897" y="11586"/>
                          <wp:lineTo x="11638" y="10412"/>
                          <wp:lineTo x="21602" y="-5"/>
                          <wp:lineTo x="-2" y="16407"/>
                          <wp:lineTo x="3698" y="21605"/>
                          <wp:lineTo x="8499" y="21605"/>
                          <wp:lineTo x="10099" y="21605"/>
                          <wp:lineTo x="14108" y="21605"/>
                          <wp:lineTo x="15908" y="21605"/>
                          <wp:lineTo x="21602" y="1640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325800">
                                <a:off x="0" y="0"/>
                                <a:ext cx="4519440" cy="130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Калейдоско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76923c" stroked="t" o:allowincell="t" style="position:absolute;margin-left:31.35pt;margin-top:1pt;width:355.8pt;height:103pt;mso-wrap-style:none;v-text-anchor:middle;rotation:355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алейдоскоп</w:t>
                            </w:r>
                          </w:p>
                        </w:txbxContent>
                      </v:textbox>
                      <v:path textpathok="t"/>
                      <v:textpath on="t" fitshape="t" string="Калейдоскоп" style="font-family:&quot;Monotype Corsiva&quot;;font-size:44pt"/>
                      <v:fill o:detectmouseclick="t" type="solid" color2="#896dc3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t>Шко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1026160</wp:posOffset>
                      </wp:positionV>
                      <wp:extent cx="1343025" cy="619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(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Октябрь 2009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48.75pt;mso-wrap-distance-left:9.05pt;mso-wrap-distance-right:9.05pt;mso-wrap-distance-top:0pt;mso-wrap-distance-bottom:0pt;margin-top:80.8pt;mso-position-vertical-relative:text;margin-left:3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№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 (1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Октябрь 2009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80"/>
                <w:szCs w:val="8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основана в сентябре 2008 года.</w:t>
            </w:r>
          </w:p>
        </w:tc>
      </w:tr>
      <w:tr>
        <w:trPr>
          <w:trHeight w:val="266" w:hRule="atLeast"/>
        </w:trPr>
        <w:tc>
          <w:tcPr>
            <w:tcW w:w="12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МОУ Коломенская средняя общеобразовательная школа.</w:t>
            </w:r>
          </w:p>
        </w:tc>
      </w:tr>
    </w:tbl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216535</wp:posOffset>
                </wp:positionV>
                <wp:extent cx="2933700" cy="695325"/>
                <wp:effectExtent l="6781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695160"/>
                          <a:chOff x="0" y="0"/>
                          <a:chExt cx="2933640" cy="695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933640" cy="695160"/>
                          </a:xfrm>
                          <a:prstGeom prst="cloudCallout">
                            <a:avLst>
                              <a:gd name="adj1" fmla="val 69671"/>
                              <a:gd name="adj2" fmla="val 40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172080"/>
                            <a:ext cx="12916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548DD4"/>
                                  <w:lang w:val="ru-RU" w:bidi="ar-SA"/>
                                </w:rPr>
                                <w:t>Тема выпу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548600">
                            <a:off x="703080" y="210960"/>
                            <a:ext cx="439560" cy="380880"/>
                          </a:xfrm>
                          <a:prstGeom prst="upArrow">
                            <a:avLst>
                              <a:gd name="adj1" fmla="val 46694"/>
                              <a:gd name="adj2" fmla="val 54731"/>
                            </a:avLst>
                          </a:prstGeom>
                          <a:solidFill>
                            <a:srgbClr val="f2dbdb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48600">
                            <a:off x="2115000" y="201240"/>
                            <a:ext cx="439560" cy="380880"/>
                          </a:xfrm>
                          <a:prstGeom prst="upArrow">
                            <a:avLst>
                              <a:gd name="adj1" fmla="val 46694"/>
                              <a:gd name="adj2" fmla="val 54731"/>
                            </a:avLst>
                          </a:prstGeom>
                          <a:solidFill>
                            <a:srgbClr val="f2dbdb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17pt;width:231pt;height:54.75pt" coordorigin="4868,340" coordsize="4620,1095">
                <v:rect id="shape_0" fillcolor="white" stroked="t" o:allowincell="f" style="position:absolute;left:4869;top:341;width:4619;height:109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1;top:612;width:203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548DD4"/>
                            <w:lang w:val="ru-RU" w:bidi="ar-SA"/>
                          </w:rPr>
                          <w:t>Тема выпу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2dbdb" stroked="t" o:allowincell="f" style="position:absolute;left:5976;top:673;width:691;height:599;mso-wrap-style:none;v-text-anchor:middle;rotation:226" type="_x0000_t68">
                  <v:fill o:detectmouseclick="t" type="solid" color2="#0d2424"/>
                  <v:stroke color="#e36c0a" weight="25560" joinstyle="miter" endcap="flat"/>
                  <w10:wrap type="none"/>
                </v:shape>
                <v:shape id="shape_0" fillcolor="#f2dbdb" stroked="t" o:allowincell="f" style="position:absolute;left:8200;top:658;width:691;height:599;mso-wrap-style:none;v-text-anchor:middle;rotation:226" type="_x0000_t68">
                  <v:fill o:detectmouseclick="t" type="solid" color2="#0d2424"/>
                  <v:stroke color="#e36c0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64770" distR="114935" simplePos="0" locked="0" layoutInCell="0" allowOverlap="1" relativeHeight="8">
                <wp:simplePos x="0" y="0"/>
                <wp:positionH relativeFrom="column">
                  <wp:posOffset>-876300</wp:posOffset>
                </wp:positionH>
                <wp:positionV relativeFrom="paragraph">
                  <wp:posOffset>-147320</wp:posOffset>
                </wp:positionV>
                <wp:extent cx="1421765" cy="1063625"/>
                <wp:effectExtent l="0" t="0" r="133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063800"/>
                          <a:chOff x="0" y="0"/>
                          <a:chExt cx="1421640" cy="1063800"/>
                        </a:xfrm>
                      </wpg:grpSpPr>
                      <wps:wsp>
                        <wps:cNvSpPr/>
                        <wps:spPr>
                          <a:xfrm rot="20302200">
                            <a:off x="72360" y="212400"/>
                            <a:ext cx="1276200" cy="638280"/>
                          </a:xfrm>
                          <a:custGeom>
                            <a:avLst/>
                            <a:gdLst>
                              <a:gd name="textAreaLeft" fmla="*/ 180720 w 723600"/>
                              <a:gd name="textAreaRight" fmla="*/ 542880 w 723600"/>
                              <a:gd name="textAreaTop" fmla="*/ 10440 h 361800"/>
                              <a:gd name="textAreaBottom" fmla="*/ 271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7600">
                            <a:off x="501480" y="294120"/>
                            <a:ext cx="361800" cy="361800"/>
                          </a:xfrm>
                          <a:prstGeom prst="sun">
                            <a:avLst>
                              <a:gd name="adj" fmla="val 2315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5pt;margin-top:5.15pt;width:100.5pt;height:50.25pt" coordorigin="-1265,103" coordsize="2010,1005">
                <v:rect id="shape_0" fillcolor="#f2dbdb" stroked="t" o:allowincell="f" style="position:absolute;left:-1266;top:103;width:2009;height:1004;mso-wrap-style:none;v-text-anchor:middle;rotation:338">
                  <v:fill o:detectmouseclick="t" type="solid" color2="#0d2424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-591;top:231;width:569;height:569;mso-wrap-style:none;v-text-anchor:middle;rotation:11" type="_x0000_t18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eastAsia="Calibri" w:cs="Calibri"/>
          <w:sz w:val="56"/>
        </w:rPr>
      </w:pPr>
      <w:r>
        <w:rPr>
          <w:rFonts w:eastAsia="Calibri" w:cs="Calibri"/>
          <w:sz w:val="56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color w:val="943634"/>
          <w:sz w:val="56"/>
        </w:rPr>
        <w:t xml:space="preserve">5 октября-День учителя </w:t>
      </w:r>
    </w:p>
    <w:p>
      <w:pPr>
        <w:pStyle w:val="Normal"/>
        <w:spacing w:before="0" w:after="0"/>
        <w:rPr>
          <w:rFonts w:ascii="Constantia" w:hAnsi="Constantia" w:cs="Constantia"/>
          <w:color w:val="943634"/>
          <w:sz w:val="56"/>
        </w:rPr>
      </w:pPr>
      <w:r>
        <w:rPr>
          <w:rFonts w:cs="Constantia" w:ascii="Constantia" w:hAnsi="Constantia"/>
          <w:color w:val="943634"/>
          <w:sz w:val="56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960</wp:posOffset>
                </wp:positionH>
                <wp:positionV relativeFrom="paragraph">
                  <wp:posOffset>98425</wp:posOffset>
                </wp:positionV>
                <wp:extent cx="6616065" cy="2372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Учитель-это призвание. Не каждый человек  может полностью посвятить себя детям. В толковом словаре Ожегова слово учитель имеет следующее значение  «Лицо, которое обучает чему-нибудь, преподаватель», но мы уверены, что это слишком узкое понятие. Учитель- это намного больше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В этот октябрьский день хочется пожелать нашим преподавателям здоровья, терпения, удачи. Ведь Вы воспитываете будущее поколение. И кто знает, возможно, среди ваших учеников будут известные артисты, писатели, ученые, политические деятели. Ваш труд очень ценен и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необходим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86.85pt;mso-wrap-distance-left:9.05pt;mso-wrap-distance-right:9.05pt;mso-wrap-distance-top:0pt;mso-wrap-distance-bottom:0pt;margin-top:7.75pt;mso-position-vertical-relative:text;margin-left:-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Учитель-это призвание. Не каждый человек  может полностью посвятить себя детям. В толковом словаре Ожегова слово учитель имеет следующее значение  «Лицо, которое обучает чему-нибудь, преподаватель», но мы уверены, что это слишком узкое понятие. Учитель- это намного больше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В этот октябрьский день хочется пожелать нашим преподавателям здоровья, терпения, удачи. Ведь Вы воспитываете будущее поколение. И кто знает, возможно, среди ваших учеников будут известные артисты, писатели, ученые, политические деятели. Ваш труд очень ценен и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необходим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3520</wp:posOffset>
            </wp:positionH>
            <wp:positionV relativeFrom="paragraph">
              <wp:posOffset>1443355</wp:posOffset>
            </wp:positionV>
            <wp:extent cx="1875790" cy="11785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szCs w:val="20"/>
          <w:lang w:val="en-US" w:eastAsia="en-US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4505</wp:posOffset>
                </wp:positionH>
                <wp:positionV relativeFrom="paragraph">
                  <wp:posOffset>2633345</wp:posOffset>
                </wp:positionV>
                <wp:extent cx="2491740" cy="318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Наступила осень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Школьная п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Снова в школу в восем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Ликует детв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Сентябрь балом правит 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И мы с тобой ид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Учителя поздрави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Со школьным первым днем 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Учитель год из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Задания дае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Проводит он урок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К знаниям веде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И мы хотим поздравить учителей сво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Здоровья пожелать и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Удачи и любв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И радостных моментов почащ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Доброт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Пусть отойдут невзгоды и сбудутся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мечт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И.Сидоренко, 9 клас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51pt;mso-wrap-distance-left:9.05pt;mso-wrap-distance-right:9.05pt;mso-wrap-distance-top:0pt;mso-wrap-distance-bottom:0pt;margin-top:207.35pt;mso-position-vertical-relative:text;margin-left:-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Наступила осень 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Школьная пор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Снова в школу в восемь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Ликует детвор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Сентябрь балом правит 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И мы с тобой иде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Учителя поздравить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Со школьным первым днем 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Учитель год из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Задания дает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Проводит он уроки 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К знаниям ведет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И мы хотим поздравить учителей свои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Здоровья пожелать им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Удачи и любв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И радостных моментов почаще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Доброт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Пусть отойдут невзгоды и сбудутся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мечты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 </w:t>
                      </w:r>
                      <w:r>
                        <w:rPr>
                          <w:rFonts w:cs="Book Antiqua" w:ascii="Book Antiqua" w:hAnsi="Book Antiqua"/>
                        </w:rPr>
                        <w:t>И.Сидоренко, 9 клас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0</wp:posOffset>
                </wp:positionH>
                <wp:positionV relativeFrom="paragraph">
                  <wp:posOffset>1696720</wp:posOffset>
                </wp:positionV>
                <wp:extent cx="3947160" cy="4472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447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1 класс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Всего самого хорошего, счастья, послушных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умных учеников, наград  за нелегкий труд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9 клас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Побольше красных черни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8 клас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Меньше двоек, больше доброты.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7 клас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Счастья, здоровья, успехов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6 клас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Здоровья, терпенья, хороших ученик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пузатого кошельк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5 клас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Самого радостного, самого прекрасного 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чтобы учителя были счастливы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4 клас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Здоровья, никогда не болеть 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не ставить двойк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352.2pt;mso-wrap-distance-left:9.05pt;mso-wrap-distance-right:9.05pt;mso-wrap-distance-top:0pt;mso-wrap-distance-bottom:0pt;margin-top:133.6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1 класс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Всего самого хорошего, счастья, послушных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умных учеников, наград  за нелегкий труд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9 класс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Побольше красных чернил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8 класс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Меньше двоек, больше доброты.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7 класс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Счастья, здоровья, успехов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6 класс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Здоровья, терпенья, хороших учеников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пузатого кошелька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5 класс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Самого радостного, самого прекрасного и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чтобы учителя были счастливы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4 класс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Здоровья, никогда не болеть 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не ставить двойки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1815</wp:posOffset>
                </wp:positionH>
                <wp:positionV relativeFrom="paragraph">
                  <wp:posOffset>1696720</wp:posOffset>
                </wp:positionV>
                <wp:extent cx="1723390" cy="307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32"/>
                                <w:szCs w:val="32"/>
                              </w:rPr>
                              <w:t>Наши позд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4.25pt;mso-wrap-distance-left:9.05pt;mso-wrap-distance-right:9.05pt;mso-wrap-distance-top:0pt;mso-wrap-distance-bottom:0pt;margin-top:133.6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32"/>
                          <w:szCs w:val="32"/>
                        </w:rPr>
                        <w:t>Наши позд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985</wp:posOffset>
                </wp:positionH>
                <wp:positionV relativeFrom="paragraph">
                  <wp:posOffset>159385</wp:posOffset>
                </wp:positionV>
                <wp:extent cx="3650615" cy="62464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624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Человек беспокойного серд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Мне очень хочется рассказать о замечательном учителе, Рысьевой Галине Александровне. Этот учебный год, к сожалению, начался без нашего незаменимого завуча. Звенит звонок, и я представляю, что она идет по школьному коридору с  классным журналом. Все та же добрая улыбка, ласковый взгляд, а в глазах небольшая грусть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Галина Александровна отдала нашей школе более 30 лет. А Коломну она попала по распределению после окончания Челябинского государственного педагогического институт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И начались ее будни и праздники, радости и огорчения.  Школа совхоза «Коломенский» стала ее вторым домом. Галина Александровна жила, дышала воздухом школы. Она с головой окунулась в работу, до поздней ночи готовилась к любимым урокам истории. Молодой учительнице хотелось дать ученикам много нового и интересного. Год за годом она отдавала по частичке своего сердца каждому ученику, всегда пыталась помочь им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И кем не работала Галина Александровна  вожатой, заместителем директора по воспитательной работе, а с 1993 года заместителем по учебной части, везде проявлялись ее главные черты характера: ответственность, огромное трудолюбие, желание дойти до самой сути вещ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Невозможно перечислить всего, что она сделала для нашей школы. В ее копилке огромное количество наград, благодарностей. Галина Александровна-учитель высшей квалификационной категории, она - заслуженный работник образования Московской обла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Но для меня Галина Александровна не только первоклассный учитель и завуч, но и человеку к которому я могу обратиться в любую минуту и знаю точно, что найду понимание и поддержку, получу совет. В нашей жизни бывают падения и взлеты. Я помню, как Галина Александровна учила нас никогда не сдаваться и не отчаиваться, как искренне она радовалась  нашим  маленьким победам, как переживала за нас на контрольных и экзаменах. По нескольку раз в день заходила к нам в класс и убеждала нас, маленьких и глупых, что не нужно лениться, а мы тогда не понимали, что Галина Александровна всем сердцем хотела помочь н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491.85pt;mso-wrap-distance-left:9.05pt;mso-wrap-distance-right:9.05pt;mso-wrap-distance-top:0pt;mso-wrap-distance-bottom:0pt;margin-top:12.55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</w:rPr>
                        <w:t>Человек беспокойного серд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Мне очень хочется рассказать о замечательном учителе, Рысьевой Галине Александровне. Этот учебный год, к сожалению, начался без нашего незаменимого завуча. Звенит звонок, и я представляю, что она идет по школьному коридору с  классным журналом. Все та же добрая улыбка, ласковый взгляд, а в глазах небольшая грусть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Галина Александровна отдала нашей школе более 30 лет. А Коломну она попала по распределению после окончания Челябинского государственного педагогического институт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И начались ее будни и праздники, радости и огорчения.  Школа совхоза «Коломенский» стала ее вторым домом. Галина Александровна жила, дышала воздухом школы. Она с головой окунулась в работу, до поздней ночи готовилась к любимым урокам истории. Молодой учительнице хотелось дать ученикам много нового и интересного. Год за годом она отдавала по частичке своего сердца каждому ученику, всегда пыталась помочь им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И кем не работала Галина Александровна  вожатой, заместителем директора по воспитательной работе, а с 1993 года заместителем по учебной части, везде проявлялись ее главные черты характера: ответственность, огромное трудолюбие, желание дойти до самой сути веще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Невозможно перечислить всего, что она сделала для нашей школы. В ее копилке огромное количество наград, благодарностей. Галина Александровна-учитель высшей квалификационной категории, она - заслуженный работник образования Московской област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Но для меня Галина Александровна не только первоклассный учитель и завуч, но и человеку к которому я могу обратиться в любую минуту и знаю точно, что найду понимание и поддержку, получу совет. В нашей жизни бывают падения и взлеты. Я помню, как Галина Александровна учила нас никогда не сдаваться и не отчаиваться, как искренне она радовалась  нашим  маленьким победам, как переживала за нас на контрольных и экзаменах. По нескольку раз в день заходила к нам в класс и убеждала нас, маленьких и глупых, что не нужно лениться, а мы тогда не понимали, что Галина Александровна всем сердцем хотела помочь н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3595</wp:posOffset>
                </wp:positionH>
                <wp:positionV relativeFrom="paragraph">
                  <wp:posOffset>8310880</wp:posOffset>
                </wp:positionV>
                <wp:extent cx="7058025" cy="171069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1710720"/>
                          <a:chOff x="0" y="0"/>
                          <a:chExt cx="7058160" cy="17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8160" cy="17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8160" cy="17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8160" cy="1710720"/>
                              </a:xfrm>
                              <a:prstGeom prst="bevel">
                                <a:avLst>
                                  <a:gd name="adj" fmla="val 60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86400"/>
                                <a:ext cx="6922800" cy="152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auto" w:line="24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Учредитель: МОУ КСО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auto" w:line="24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Наш адрес: г. Коломна; Озёрское шоссе; 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auto" w:line="24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: 15 экз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auto" w:line="24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Контактный телефон: 6-169-1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04760" y="85680"/>
                              <a:ext cx="4188960" cy="152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ный редактор: </w:t>
                                </w:r>
                                <w:r>
                                  <w:rPr>
                                    <w:kern w:val="2"/>
                                    <w:bCs/>
                                    <w:iCs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рямова Н. 9к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Редакция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Гуляева О.11кл., Олейник А.11кл., Сидоренко И.9кл.,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Комиссаров И.8кл., Казанков.8кл., Омелянчук А.7кл.,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Салихов Т.7кл., Румянцева К.7кл., Сизонова К.7кл.,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Асеева Д.6кл., Петрова Ю.6кл., Рашидова К.6к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Чиркова М.К., учитель., Яковлюк С.М., психоло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нсультант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Ганина Г.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ьютерная верстк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: Серёгин 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80" y="149760"/>
                            <a:ext cx="2660760" cy="1127880"/>
                          </a:xfrm>
                        </wpg:grpSpPr>
                        <wps:wsp>
                          <wps:cNvCnPr/>
                          <wps:spPr>
                            <a:xfrm>
                              <a:off x="2658240" y="-29880"/>
                              <a:ext cx="2880" cy="112824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0960"/>
                              <a:ext cx="2584080" cy="144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97880"/>
                              <a:ext cx="2584080" cy="144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78960"/>
                              <a:ext cx="2584080" cy="144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933480"/>
                              <a:ext cx="2584440" cy="180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85pt;margin-top:654.4pt;width:555.75pt;height:134.7pt" coordorigin="-1297,13088" coordsize="11115,2694">
                <v:group id="shape_0" style="position:absolute;left:-1297;top:13088;width:11115;height:2694">
                  <v:group id="shape_0" style="position:absolute;left:-1297;top:13088;width:11115;height:2694"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left:-1297;top:13088;width:11114;height:2693;mso-wrap-style:none;v-text-anchor:middle" type="_x0000_t84">
                      <v:fill o:detectmouseclick="t" type="solid" color2="black"/>
                      <v:stroke color="#622423" weight="9360" joinstyle="miter" endcap="flat"/>
                      <w10:wrap type="none"/>
                    </v:shape>
                    <v:shape id="shape_0" stroked="f" o:allowincell="f" style="position:absolute;left:-1184;top:13224;width:10901;height:2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чредитель: МОУ К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аш адрес: г. Коломна; Озёрское шоссе; 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: 15 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онтактный телефон: 6-169-17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20;top:13223;width:6596;height:2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Главный редактор: </w:t>
                          </w:r>
                          <w:r>
                            <w:rPr>
                              <w:kern w:val="2"/>
                              <w:bCs/>
                              <w:iCs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рямова Н. 9к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Редакция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Гуляева О.11кл., Олейник А.11кл., Сидоренко И.9кл.,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Комиссаров И.8кл., Казанков.8кл., Омелянчук А.7кл.,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Салихов Т.7кл., Румянцева К.7кл., Сизонова К.7кл.,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Асеева Д.6кл., Петрова Ю.6кл., Рашидова К.6к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Чиркова М.К., учитель., Яковлюк С.М., психоло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Консультант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Ганина Г.Е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Компьютерная верстк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: Серёгин 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63;top:13324;width:4189;height:177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23;top:13277;width:4;height:1776" type="_x0000_t32">
                    <v:stroke color="black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63;top:13656;width:4068;height:1" type="_x0000_t32">
                    <v:stroke color="black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63;top:14108;width:4068;height:1" type="_x0000_t32">
                    <v:stroke color="black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63;top:14393;width:4068;height:1" type="_x0000_t32">
                    <v:stroke color="black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60;top:14794;width:4069;height:2" type="_x0000_t32">
                    <v:stroke color="black" weight="381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985</wp:posOffset>
                </wp:positionH>
                <wp:positionV relativeFrom="paragraph">
                  <wp:posOffset>19685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5pt;margin-top:15.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2480</wp:posOffset>
            </wp:positionH>
            <wp:positionV relativeFrom="paragraph">
              <wp:posOffset>325120</wp:posOffset>
            </wp:positionV>
            <wp:extent cx="2656205" cy="199517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5630</wp:posOffset>
                </wp:positionH>
                <wp:positionV relativeFrom="paragraph">
                  <wp:posOffset>2526030</wp:posOffset>
                </wp:positionV>
                <wp:extent cx="3153410" cy="3149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И то, что сегодня наш 11 класс услышит последний звонок в родной школе, а ни в какой- то другой, полностью ее заслуга. Поэтому так грустно было не видеть  с нами 1 сентября человека, который так отдавался профессии учителя. Для меня Галина Александровна всегда будет Учителем с большой букв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Мне очень трудно представить школу без нее. И хотя говорят, что незаменимых людей не бывает, отсутствие в школе Галины Александровны очень ощутимо. С нами навсегда останется ее добрая улыбка, ласковый взгляд. Хочется пожелать, чтобы ее глаза блестели от радости, а сердце учащенно билось от гордости за победы и достижения ее благодарных уче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Спасибо Вам  за Ваш кропотливый труд, за Ваши бессонные ночи, за Ваши интересные уроки, за знания, которые вы вложили в наши головы, за беспокойство и переживания, за все, что Вы сделали для нас.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О.Гуляева, 11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248pt;mso-wrap-distance-left:9.05pt;mso-wrap-distance-right:9.05pt;mso-wrap-distance-top:0pt;mso-wrap-distance-bottom:0pt;margin-top:198.9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И то, что сегодня наш 11 класс услышит последний звонок в родной школе, а ни в какой- то другой, полностью ее заслуга. Поэтому так грустно было не видеть  с нами 1 сентября человека, который так отдавался профессии учителя. Для меня Галина Александровна всегда будет Учителем с большой букв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Мне очень трудно представить школу без нее. И хотя говорят, что незаменимых людей не бывает, отсутствие в школе Галины Александровны очень ощутимо. С нами навсегда останется ее добрая улыбка, ласковый взгляд. Хочется пожелать, чтобы ее глаза блестели от радости, а сердце учащенно билось от гордости за победы и достижения ее благодарных ученик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Спасибо Вам  за Ваш кропотливый труд, за Ваши бессонные ночи, за Ваши интересные уроки, за знания, которые вы вложили в наши головы, за беспокойство и переживания, за все, что Вы сделали для нас.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О.Гуляева, 1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0235</wp:posOffset>
                </wp:positionH>
                <wp:positionV relativeFrom="paragraph">
                  <wp:posOffset>5898515</wp:posOffset>
                </wp:positionV>
                <wp:extent cx="6685915" cy="23463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40"/>
                                <w:szCs w:val="40"/>
                              </w:rPr>
                              <w:t>Моя первая учитель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Сколько прекрасных слов сказано об учителе, сколько песен и стихотворений написано о нем! Что же нового мы можем сказать  о  людях, без которых не представляем своей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Много сил, времени и труда вложила в нас наша первая учительница Дедина Татьяна Анатольевна.  Она с улыбкой каждое утро встречала нас у порога  класса, находила каждому нужное слово, помогала нам обрести свое место в новой школьной жизни.  Мы быстро подружились с Татьяной Анатольевной. Учились писать, читать. А сколько праздников проводила с нами наша учительница! Сколько поделок  мы  с ней сделали! Если мы ссорились, то Татьяна Анатольевна всегда нас старалась помирить так, что мы тут же забывали все оби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Но вот, мы повзрослели. Нас учат другие учителя, которых мы  тоже полюбили. Но все хорошее, что сделала для нас наша первая учительница, останется навсегда в пам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Спасибо, Татьяна Анатольевна, за то, что Вы помогли нам сделать первые шаги навстречу огромному миру знаний, за то, что именно Вы стали нашим первым проводником и другом! Спасибо за теплые, нежные  слова и поддержку в трудные моменты. И в День учителя мы все хотим поздравить свою первую учительницу с ее праздник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Д. Асеева, 6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184.75pt;mso-wrap-distance-left:9.05pt;mso-wrap-distance-right:9.05pt;mso-wrap-distance-top:0pt;mso-wrap-distance-bottom:0pt;margin-top:464.4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40"/>
                          <w:szCs w:val="40"/>
                        </w:rPr>
                        <w:t>Моя первая учительни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Сколько прекрасных слов сказано об учителе, сколько песен и стихотворений написано о нем! Что же нового мы можем сказать  о  людях, без которых не представляем своей жиз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Много сил, времени и труда вложила в нас наша первая учительница Дедина Татьяна Анатольевна.  Она с улыбкой каждое утро встречала нас у порога  класса, находила каждому нужное слово, помогала нам обрести свое место в новой школьной жизни.  Мы быстро подружились с Татьяной Анатольевной. Учились писать, читать. А сколько праздников проводила с нами наша учительница! Сколько поделок  мы  с ней сделали! Если мы ссорились, то Татьяна Анатольевна всегда нас старалась помирить так, что мы тут же забывали все оби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Но вот, мы повзрослели. Нас учат другие учителя, которых мы  тоже полюбили. Но все хорошее, что сделала для нас наша первая учительница, останется навсегда в памя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Спасибо, Татьяна Анатольевна, за то, что Вы помогли нам сделать первые шаги навстречу огромному миру знаний, за то, что именно Вы стали нашим первым проводником и другом! Спасибо за теплые, нежные  слова и поддержку в трудные моменты. И в День учителя мы все хотим поздравить свою первую учительницу с ее празднико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Д. Асеева, 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Comic Sans MS">
    <w:charset w:val="cc"/>
    <w:family w:val="script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3:00Z</dcterms:created>
  <dc:creator>AL</dc:creator>
  <dc:description>Первый номер "Школьного калейдоскопа"… made by AL</dc:description>
  <cp:keywords>Газета</cp:keywords>
  <dc:language>en-US</dc:language>
  <cp:lastModifiedBy>учитель</cp:lastModifiedBy>
  <cp:lastPrinted>2009-09-03T04:59:00Z</cp:lastPrinted>
  <dcterms:modified xsi:type="dcterms:W3CDTF">2009-12-14T12:53:00Z</dcterms:modified>
  <cp:revision>2</cp:revision>
  <dc:subject>Газета - первый выпуск</dc:subject>
  <dc:title>"Шкалл" - выпуск №1</dc:title>
</cp:coreProperties>
</file>