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ибДД ГУ МВД России п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277"/>
      </w:tblGrid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оломенской сред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Д.Ка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 201</w:t>
              <w:softHyphen/>
              <w:softHyphen/>
              <w:softHyphen/>
              <w:softHyphen/>
              <w:t>5 г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У 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Коломе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В.Пле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 2015 г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менской средней общеобразовате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менского муниципального района Моск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а безопасного маршрута детей в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я о работе отряда юных инспекторов движ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ие образовательной организации в информационно-пропагандистских мероприятиях по профилактике детского дорожно-транспортного травматизма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П</w:t>
      </w:r>
      <w:r>
        <w:rPr>
          <w:sz w:val="28"/>
          <w:szCs w:val="28"/>
        </w:rPr>
        <w:t>рило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. п</w:t>
      </w:r>
      <w:r>
        <w:rPr>
          <w:sz w:val="28"/>
          <w:szCs w:val="28"/>
        </w:rPr>
        <w:t>лан работы общеобразовательной организации  с подразделением пропаганды  Госавтоинспекции  по профилактике детского дорожно-транспортного травматизма на 2014-2015 учебный год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лан работы отряда юных инспекторов движения на 2014-2015 учебный год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ого муниципального района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 Коломенский район, посёлок Первомайский, улица Зелёная д.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140400 Московская область, г. Коломна, Озёрское шоссе, д.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Кабин                                  8(496)6169179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Александр                           8(916)07235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Давыдович                           </w:t>
      </w:r>
      <w:r>
        <w:rPr>
          <w:i/>
          <w:sz w:val="28"/>
          <w:szCs w:val="28"/>
          <w:lang w:val="en-US"/>
        </w:rPr>
        <w:t>kabin</w:t>
      </w:r>
      <w:r>
        <w:rPr>
          <w:i/>
          <w:sz w:val="28"/>
          <w:szCs w:val="28"/>
        </w:rPr>
        <w:t>ad@mail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верев                                     8(496)6169179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0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лександр                              8(916)4224936</w:t>
      </w:r>
    </w:p>
    <w:p>
      <w:pPr>
        <w:pStyle w:val="Normal"/>
        <w:tabs>
          <w:tab w:val="clear" w:pos="708"/>
          <w:tab w:val="left" w:pos="3600" w:leader="none"/>
          <w:tab w:val="left" w:pos="7018" w:leader="none"/>
        </w:tabs>
        <w:jc w:val="both"/>
        <w:rPr/>
      </w:pPr>
      <w:r>
        <w:rPr>
          <w:i/>
          <w:sz w:val="28"/>
          <w:szCs w:val="28"/>
        </w:rPr>
        <w:tab/>
        <w:t xml:space="preserve">Анатольевич                         </w:t>
      </w:r>
      <w:r>
        <w:rPr>
          <w:i/>
          <w:sz w:val="28"/>
          <w:szCs w:val="28"/>
          <w:lang w:val="en-US"/>
        </w:rPr>
        <w:t>kabin</w:t>
      </w:r>
      <w:r>
        <w:rPr>
          <w:i/>
          <w:sz w:val="28"/>
          <w:szCs w:val="28"/>
        </w:rPr>
        <w:t>ad@mail.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81" w:leader="none"/>
          <w:tab w:val="left" w:pos="6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ельдман</w:t>
        <w:tab/>
        <w:t xml:space="preserve">8(496)6169179                                                                 </w:t>
      </w:r>
    </w:p>
    <w:p>
      <w:pPr>
        <w:pStyle w:val="Normal"/>
        <w:tabs>
          <w:tab w:val="clear" w:pos="708"/>
          <w:tab w:val="left" w:pos="3581" w:leader="none"/>
          <w:tab w:val="left" w:pos="6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талья</w:t>
        <w:tab/>
        <w:t>8(916)6874801</w:t>
      </w:r>
    </w:p>
    <w:p>
      <w:pPr>
        <w:pStyle w:val="Normal"/>
        <w:tabs>
          <w:tab w:val="clear" w:pos="708"/>
          <w:tab w:val="left" w:pos="3581" w:leader="none"/>
          <w:tab w:val="left" w:pos="6950" w:leader="none"/>
        </w:tabs>
        <w:jc w:val="both"/>
        <w:rPr/>
      </w:pPr>
      <w:r>
        <w:rPr>
          <w:i/>
          <w:sz w:val="28"/>
          <w:szCs w:val="28"/>
        </w:rPr>
        <w:tab/>
        <w:t>Александровна</w:t>
        <w:tab/>
      </w:r>
      <w:r>
        <w:rPr>
          <w:i/>
          <w:sz w:val="28"/>
          <w:szCs w:val="28"/>
          <w:lang w:val="en-US"/>
        </w:rPr>
        <w:t>kabin</w:t>
      </w:r>
      <w:r>
        <w:rPr>
          <w:i/>
          <w:sz w:val="28"/>
          <w:szCs w:val="28"/>
        </w:rPr>
        <w:t>ad@mail.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по профилактике детского травматизма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верев                             8(496)6169179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018" w:leader="none"/>
        </w:tabs>
        <w:jc w:val="both"/>
        <w:rPr/>
      </w:pPr>
      <w:r>
        <w:rPr>
          <w:i/>
          <w:sz w:val="28"/>
          <w:szCs w:val="28"/>
        </w:rPr>
        <w:tab/>
        <w:t xml:space="preserve">        Александр                       8(916)4224936</w:t>
      </w:r>
    </w:p>
    <w:p>
      <w:pPr>
        <w:pStyle w:val="Normal"/>
        <w:tabs>
          <w:tab w:val="clear" w:pos="708"/>
          <w:tab w:val="left" w:pos="3600" w:leader="none"/>
          <w:tab w:val="left" w:pos="7018" w:leader="none"/>
        </w:tabs>
        <w:jc w:val="both"/>
        <w:rPr/>
      </w:pPr>
      <w:r>
        <w:rPr>
          <w:i/>
          <w:sz w:val="28"/>
          <w:szCs w:val="28"/>
        </w:rPr>
        <w:tab/>
        <w:t xml:space="preserve">      Анатольевич                    </w:t>
      </w:r>
      <w:r>
        <w:rPr>
          <w:i/>
          <w:sz w:val="28"/>
          <w:szCs w:val="28"/>
          <w:lang w:val="en-US"/>
        </w:rPr>
        <w:t>kabin</w:t>
      </w:r>
      <w:r>
        <w:rPr>
          <w:i/>
          <w:sz w:val="28"/>
          <w:szCs w:val="28"/>
        </w:rPr>
        <w:t>ad@mail.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трудник Госавтоинспекции,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й за образователь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ем </w:t>
        <w:tab/>
        <w:t xml:space="preserve">                </w:t>
      </w:r>
      <w:r>
        <w:rPr>
          <w:i/>
          <w:sz w:val="28"/>
          <w:szCs w:val="28"/>
        </w:rPr>
        <w:t xml:space="preserve">            Сушилин                            8(496)6170545       </w:t>
      </w:r>
    </w:p>
    <w:p>
      <w:pPr>
        <w:pStyle w:val="Normal"/>
        <w:tabs>
          <w:tab w:val="clear" w:pos="708"/>
          <w:tab w:val="left" w:pos="3965" w:leader="none"/>
          <w:tab w:val="left" w:pos="67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Александр</w:t>
        <w:tab/>
        <w:t xml:space="preserve">    8(919)7202580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алерьевич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b/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</w:rPr>
        <w:t xml:space="preserve">             151 челове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>:  Имеется уголок БДД с информацией по правилам безопасности на дорогах. Находиться на третьем этаже учреждения, на нем  размещена информация по «Правилам дорожного движения» как выбрать и отличить опасные и безопасные маршруты в школу и обратно, дорожные знаки. На первом этаже расположен информационный стенд о работе отряда ЮИД, на нем размещена информация о работе отряда ЮИД, план работы по профилактике детского травматизма, пропаганда безопасности на дорогах, награды  отряда ЮИД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 час. 00 мин. – 15 час. 00 мин. 1 раз в неделю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 работе отряда юных инспекторов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отряда ЮИД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лексеева Ирина Владимировна</w:t>
      </w:r>
    </w:p>
    <w:p>
      <w:pPr>
        <w:pStyle w:val="Normal"/>
        <w:ind w:left="354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детей в отряде</w:t>
      </w:r>
      <w:r>
        <w:rPr>
          <w:sz w:val="28"/>
          <w:szCs w:val="28"/>
        </w:rPr>
        <w:t xml:space="preserve">           15 человек(5-7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отряда ЮИ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джидов Ин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дькин Алекс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данов Миха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ков Пав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ёв Кири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кова Ангел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пухова Вале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онова Екате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ригина Вале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кин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виненко Ник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верина Ел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ина Ю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инова Алекса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кина Кристина</w:t>
      </w:r>
    </w:p>
    <w:p>
      <w:pPr>
        <w:pStyle w:val="Normal"/>
        <w:rPr/>
      </w:pPr>
      <w:r>
        <w:rPr>
          <w:b/>
          <w:sz w:val="28"/>
          <w:szCs w:val="28"/>
        </w:rPr>
        <w:t>Название отряда:</w:t>
      </w:r>
      <w:r>
        <w:rPr>
          <w:sz w:val="28"/>
          <w:szCs w:val="28"/>
        </w:rPr>
        <w:t xml:space="preserve">       «Дорожный патру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 отряда:  </w:t>
      </w:r>
      <w:r>
        <w:rPr>
          <w:sz w:val="28"/>
          <w:szCs w:val="28"/>
        </w:rPr>
        <w:t>«Знание, внимание, уважение - уменьшают путь   торможения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7432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Эмблема отря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943100" cy="457200"/>
                <wp:effectExtent l="0" t="984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орож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686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7.95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орожный</w:t>
                      </w:r>
                    </w:p>
                  </w:txbxContent>
                </v:textbox>
                <v:path textpathok="t"/>
                <v:textpath on="t" fitshape="t" string="&quot;Дорожны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305</wp:posOffset>
            </wp:positionV>
            <wp:extent cx="90487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2513965" cy="367665"/>
                <wp:effectExtent l="5715" t="635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оменская                         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2.55pt;width:197.9pt;height:2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оменская                          сош</w:t>
                      </w:r>
                    </w:p>
                  </w:txbxContent>
                </v:textbox>
                <v:path textpathok="t"/>
                <v:textpath on="t" fitshape="t" string="Коломенская                          сош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1485900" cy="382905"/>
                <wp:effectExtent l="5080" t="1651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трул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0.65pt;width:116.95pt;height:3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труль"</w:t>
                      </w:r>
                    </w:p>
                  </w:txbxContent>
                </v:textbox>
                <v:path textpathok="t"/>
                <v:textpath on="t" fitshape="t" string="патруль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ткая информация об истории создания вашего отряда: </w:t>
      </w:r>
      <w:r>
        <w:rPr>
          <w:sz w:val="28"/>
          <w:szCs w:val="28"/>
        </w:rPr>
        <w:t>Отряд ЮИД «Дорожный патруль» был создан в 2009 году, руководителем был учитель физической культуры Лупаштян Александр Георгиевич. С 2015 года января месяца руководителем отряда ЮИД стала Алексеева Ирина Владимировна.</w:t>
      </w:r>
    </w:p>
    <w:p>
      <w:pPr>
        <w:pStyle w:val="Normal"/>
        <w:rPr/>
      </w:pPr>
      <w:r>
        <w:rPr>
          <w:b/>
          <w:sz w:val="28"/>
          <w:szCs w:val="28"/>
        </w:rPr>
        <w:t>Подшефное дошкольное  образовательное учреждение</w:t>
      </w:r>
      <w:r>
        <w:rPr>
          <w:sz w:val="28"/>
          <w:szCs w:val="28"/>
        </w:rPr>
        <w:t>:  МБДОУ детский сад №7 «Росинка»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частие образовательной организации в информационно-пропагандистских мероприятиях по профилактике детского дорожно-транспортного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в районных и областных мероприятиях по Б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ЮИД «Дорожный патруль» принимает ежегодное участие в следующих конкурсах:-«Выступление агитбригат, музыкальный творческий конкурс», «Слёт конкурс по ЮИД»,конкурсы рисунков по правилам дорожного движения, в марафоне творческих программ, где являются участниками и призёрами.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 общеобразовательнойОРГАНИЗ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 подразделением пропаганды Госавтоинспек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илактике детского дорожно-транспортного травматизма на 2015-2016 учебный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2160"/>
        <w:gridCol w:w="1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>
          <w:trHeight w:val="4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-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безопасности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й друг-велосипе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.отряда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рук. отряда ЮИД Алекс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рук. отряда ЮИД Алекс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рук. отряда ЮИД Алексеева И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работы отряда юных инспекторов дви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1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>-201</w:t>
      </w:r>
      <w:r>
        <w:rPr>
          <w:b/>
          <w:caps/>
          <w:sz w:val="28"/>
          <w:szCs w:val="28"/>
          <w:lang w:val="en-US"/>
        </w:rPr>
        <w:t>6</w:t>
      </w:r>
      <w:r>
        <w:rPr>
          <w:b/>
          <w:caps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900"/>
        <w:gridCol w:w="2160"/>
        <w:gridCol w:w="16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9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первоклассников в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день профилактики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Правила дорожного движения - наши верны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Правила дорожного поведения в дни осенних канику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агидбригады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реди школьников на лучшую песню, стихотворение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поделок «Сделай сам»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«Юный велосипед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«Юный пешеход»,зачётные уроки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игру «Пешеходы и водители» в подшефном детском с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,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,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, 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, 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, рук. отряда ЮИД Алек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ущие первокласс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7:00Z</dcterms:created>
  <dc:creator>IRINA</dc:creator>
  <dc:description/>
  <cp:keywords/>
  <dc:language>en-US</dc:language>
  <cp:lastModifiedBy>IRINA</cp:lastModifiedBy>
  <dcterms:modified xsi:type="dcterms:W3CDTF">2015-08-25T06:25:00Z</dcterms:modified>
  <cp:revision>2</cp:revision>
  <dc:subject/>
  <dc:title>Управление ГибДД ГУ МВД России по Московской области</dc:title>
</cp:coreProperties>
</file>