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ейный праздник в 1 класс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мейные праздники в которых активно участвуют родители, очень сближают семью и школ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аздник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ладить теплые и дружеские отношения между семьей и школой; выработать единые требования к воспитанию ребен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Ход празд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брый день и поклон Вам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сти дорогие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брались наши все родны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вно мы вас ждем поджида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аздника без вас не начина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 нас для каждого найдет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местечко, и словечк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смотрю на ваши лиц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орошо, отрадно мн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ловно я в огромной, друж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приветливой семь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сня «Что такое семья»  </w:t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муз. и сл.Е.Гомонов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Здесь действительно собралась дружная семья коллектив учеников, родителей и учителей. Мы пришли, чтобы ближе узнать друг друга, отдохнуть, насладиться общением и обсудить интересующие нас вопросы и проблемы воспит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ред вами работы ваших детей — моих учеников. На них мамы, папы, кошки, собаки. Одним словом, дружная семь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ля детей семья — это дом, в котором царят любовь и взаимная забота, уважение. Как вы считаете, что такое семья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говорят родител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Я согласна, что настоящая семья — это обязательно дети. Ребенок должен быть членом семьи, но не ее центром. Когда ребенок становится центром семьи и родители приносят себя ему в жертву, то он вырастает эгоистом с завышенной самооценкой. За такую безрассудную любовь он зачастую отплачивает и пренебрежением к родителям, семье, людям. Вряд ли кому-то из вас хочется иметь равнодушного и злого ребенк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кими бы вы хотели видеть своих сыны или дочь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говорят родител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так, вы хотите, чтобы ваши дети были добрыми, честными, заботливыми, трудолюбивыми, послушны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Мама и сын читают стихотворение Э.Успенского «Все в порядке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ма приходит с работ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ма снимает бот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ма проходит в д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Был на квартиру налет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К нам заходил бегемот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Может быть дом не наш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аш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Может не наш этаж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аш. Просто приходил Сережка</w:t>
      </w:r>
    </w:p>
    <w:p>
      <w:pPr>
        <w:pStyle w:val="Style17"/>
        <w:rPr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</w:t>
      </w:r>
      <w:r>
        <w:rPr>
          <w:sz w:val="24"/>
          <w:szCs w:val="24"/>
        </w:rPr>
        <w:t>Поиграли мы немножк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Значит, это не обвал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лон у нас не танцевал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Очень рада. Оказалось я напрасно волновалас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Какая мудрая мама! Какое чувство юмора! Но все-таки хочется, чтобы было по-другом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читает ученица)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с братишкою вдвоем маме помогал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с хвалили, а потом по конфетке дал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могать — такой пустяк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ольше дела нету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хорошие - за так, а не за конфету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сня «Ах, родители-крокодители»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з.П.Синявского</w:t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сл.П.Синявск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Уважаемые родители, конечно, вы хотите, чтобы ваш ребенок хотел и умел трудиться. Не опекайте его излишне, не делайте за него то, что он может сделать сам. Помогайте ему в приобретении умений и навыков. Разъясняйте ему его ошибки, обсуждайте их вместе, но не наказывайте за них. Ребенок должен выполнять определенную работу по дому для себя, для всей семь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аши дети пошли в этом году в школу. Желание всех родителей, чтобы их ребенок хорошо учился, был сообразительным, активным, умным и послушным. Конечно, выговорите детям, чтобы они сидели смирно и внимательно слушали учителя, но все хорошо в мер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выступают дет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весь урок сидела без движ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получила пять за повед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кто сидел с движеньем — те четыр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те, кто дрался — тройки получил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Ване два поставили в дневни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оть он у нас хороший учени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о весь урок смеялся этот Ван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д тем как я сидела без движ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Наставления родителей очень важно, но детям нужна и ваша помощь. Участие семьи, особенно на первом году обучения, необходим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сценка мама с дочкой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теперь ученики, нам не до гулянь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дом задали крючки, первое зада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т мы с мамой над стол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ружно распева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низ ведем, ведем, вед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ла-а-авно закругляем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о противные крючки с острыми нос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 меня из - под руки выползают сами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елевизор не глядим, сказки не чита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ри часа сидим, сиди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ла-а-авно закругляем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Я благодарна тем родителям, которые принимают близко к сердцу неудачи и удачи маленького ученика. Ведь отдавая детям свою душу и сердце, свой опыт и знания, я нуждаюсь в вашей помощи. Играя со своим ребенком, вы развиваете его кругозор. Об этом ваши дети сейчас спою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сня. МЫ играли в паповоз.(муз.А.Пинегин, сл.А.Усачев)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Как хочется, чтобы ребенок рос культурным человеком. «Какой вежливый, воспитанный» - эти слова, сказанные в адрес вашей дочки или сына, как бальзам на душу любому родител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говорят дет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жели вы вежлив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к совести не глух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 место без протес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ступите старух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жели вы вежлив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душе, а не для виду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можете в троллейбу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зобраться инвалид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ежели вы вежлив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, сидя на урок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 будете с товарищ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рещать как две соро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ежели в вежлив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можете вы мам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помощь ей предложит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ез просьбы-то есть са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ежели вы вежлив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 в разговоре с тете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с дедушкой, и с бабушк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 их не перебьет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ежели вы вежлив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му, кто послабе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 будете защитник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 сильным не робе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Думаю, что не стоит никого убеждать в важности физического развития и здоровья. Важнейшей привычкой детей и взрослых  должно стать соблюдение режима дня. Выработайте вместе с ребенком разумный режим дня и строго следите за его выполнением, чтобы не было такого диалога, который произошел </w:t>
      </w:r>
      <w:r>
        <w:rPr>
          <w:i/>
          <w:iCs/>
          <w:sz w:val="24"/>
          <w:szCs w:val="24"/>
        </w:rPr>
        <w:t>между мамой и дочкой.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Аришенька, вставай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ейчас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Уж день, взгляни в окно! Ведь ты задерживаешь нас, ведь ты не спишь давно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у, мамочка, ну чуточку! Еще одну минуточку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Ариша! Сядь к столу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ейчас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у, сколько можно ждать? Твой чай уже четвертый раз пришлось подогревать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у, мамочка, ну чуточку, еще одну минуточку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Ариша, спать пора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ейчас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у, сколько раз просить! Ведь затра утром снова не сможешь глаз открыть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у, мамочка, ну чуточку, еще одну минуточку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Режим дня очень важен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 читают дет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то жить умеет по часа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ценит каждый час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го не надо по утра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удить по десять раз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он не станет говорить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то лень ему вставать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рядку делать, руки мы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заправлять крова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спеет он одеться в срок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ыться и поесть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раньше, чем звенит звонок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 парту в школе сес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 идет обсуждение о режиме дня между учениками, родителями и учителем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сня. Генерал. Муз.П.Савинцева, сл.П.Синявского.</w:t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В каждой семье есть свои законы. Какой закон вы считаете главным в своей семь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говорят родител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не бы очень хотелось, чтобы главным законом всех семей стала забота всех о каждом и каждого обо все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выступают дет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ать добрым волшебником-ну-ка попробуй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ут хитрости вовсе не нужно о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нять и исполнить желанье друг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Одно удовольствие, честное слово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клумбе цветок. Его листья повисл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рустит он...О чем? Угадал его мысли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н хочет напиться. Эй, дождик, полей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дождик струится из лейки мо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 чем же сестренка скучает в сторонк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лшебное что-нибудь сделай сестренке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ты обернулся ретивым кон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Галопом сестренка помчалась на нем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оть мама еще не вернулась с работ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 трудно понять ее думы-забот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Вернусь- хорошо бы пошить, почитать..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 надо с уборкой возиться опя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ты совершаешь веселое чуд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ол засиял, засверкала посу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ахнула мама, вернувшись дом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Да это- как в сказке!..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лшебник ты мой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Песня «Мамонтенк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Теперь поговорим о такой замечательной вещи, как семейные традиции. Существуют ли они в ваших семьях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говорят родители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И у нас в классе уже сложились некоторые тради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говорят дети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Подходят к концу наши семейные посиделки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важаемые родители! Ваш ребенок- это ваше будущее, ваше бессмертие. Ведь каждый человек физически продолжается в своих детях, в своих потомках. И вы, конечно, хотите, чтобы ваше продолжение было достойным, чтобы оно не только сохранило ваше достоинство, но и приумножило и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- школа, учителя тоже крайне заинтересованы в том, чтобы ваш ребенок стал полноценным человеком, творческой, высоконравственной личностью. Для этого нам надо наладить теплые, дружеские отнош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мните! Для воспитания очень вредны противоречия в требованиях родителей. Согласуйте их между собой. Еще более вредны противоречия между вашими требованиями семьи и требованиями школы, учител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сли вы не согласны с нашими требованиями или они вам непонятны, то придите в школу, и мы вместе обсудим возникшие проблем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Желаю вам успехов в трудном и благородном деле воспитания вашего ребенка. Пусть он приносит вам радость  и счастье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мама с дочкой показывают сценку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Мама, что такое счасть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Я могу ответи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то когда звезды зажигает вече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частье — это утром, выйдя на работ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нать заботы мира и твои забот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Что такое счасть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С правдой быть в ладу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лого и старого не давать в бед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Что такое счасть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троить день-деньской, чтоб остатьс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лго в памяти людск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ирно жить с соседом, презирать сканда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кормить обедом, кто в пути уста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Что такое счасть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Молодым умом постигать науки на пути земн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рить в человечность. Коль придет беда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уткость и сердечность проявлять всег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.</w:t>
      </w:r>
      <w:r>
        <w:rPr>
          <w:sz w:val="24"/>
          <w:szCs w:val="24"/>
        </w:rPr>
        <w:t xml:space="preserve"> Завершим наш праздник добрыми пожеланиями друг друг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iCs/>
          <w:sz w:val="24"/>
          <w:szCs w:val="24"/>
        </w:rPr>
        <w:t>(дети по очереди говорят пожелания родителям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сня. Баба Нина. (муз. А.Артемьев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6-29T06:42:03Z</dcterms:modified>
  <cp:revision>1</cp:revision>
  <dc:subject/>
  <dc:title/>
</cp:coreProperties>
</file>