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оменская средняя общеобразовательная школа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Сценарий праздника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начальной школы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имушка – зима!»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right"/>
        <w:rPr/>
      </w:pPr>
      <w:r>
        <w:rPr/>
        <w:t> 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 ГПД -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дикова Татьяна Петровна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Зимушка – зим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метапредметные представления о единстве в окружающем мире, учить чувствовать  и понимать  красоту   окружающего мира, поэзию, живопись, музыку; учиться выражать свой эмоциональны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строй через рисун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праздника  проводится подготов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о зиме, подбор и запись загадок, пословиц о зимних явлениях, разучивание стихотворений, сказки о зиме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праздник посвящен… Впрочем ,вы сами догадае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ло кругом крас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ее сияет 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лода, мороз, мете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ружили – завер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шапках все до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... (зимушка – зим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гадались о чем пойдет речь? Конечно же, о зиме, прекрасной поре. Каждый месяц и каждое время года прекрасны по-своему. У каждого времени года свои краски, стихи,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должны научиться видеть и любить природу. Наша русская природа богата, красива, разнообразна в любое время года. Но мы не всегда замечаем эту красоту. Зимой природа совершенно не такая как весной, осенью и летом. Всё становится белым, чистым, светлым, всё изменяется, как в сказке. А.С. Пушкин назвал зиму волшебницей: «Вот сама идёт волшебница зима». На тёмную землю зима набросила алмазное покрывало, а на деревьях повесила серебряную бахрому. Реки покрыла льдом, построила мосты ледяные. Только зимой мы наблюдаем  снегопад, иней, гололед, изморозь, вьюгу. Сегодня наш праздник посвящён русской зиме. (Слай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исатели и поэты описывают зимнюю природу. Вот, например, как это делает Г. А.Скребицкий в рассказе «Четыре художни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ученица в белой меховой шапоч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ервой взялась за свою волшебную кисть Зима. Земля покрылась пушистым снегом. Побелели поля и пригорки. Тонким льдом покрылась река, притихла, уснула, как в сказ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дит зима по горам, по долинам, ходит в больших мягких валенках, ступает тихо, неслыш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ила она сосны и ели в тяжёлые снеговые шубы, до самых бровей нахлобучила им белоснежные шапки, пуховые варежки на ветки надела. Чудесная получилась картин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 учеников 1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оказ  слай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лось  все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север,  тучи нагоня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нул, завыл и вот са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олшебница-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дет зима дорог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ется, как ли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ла все сугроб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ежила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ую чащу  тих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а зима-портни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 очень ра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наря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е и бел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ряды сдел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 лесов, и для поле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им будет потеп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 всем в лесоч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дала плат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шубки их о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повесел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хорош пушистый сне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щий с высот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висает на ветвя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елые цв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й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ят сосульки в тишин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олки хруста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ули реки подо льд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негом спят пол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й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ет по утру моро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оры на ок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ья, хорошая зи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родной стра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й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падают снежин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белые пушин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ывая всё кру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м бархатным ков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й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полно светлой лас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блестит, как в дивной сказ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 зеркальный недвиж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окровом ледя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й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 м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ьюга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есенней капел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природа зас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зелени - и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, ку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идно в пол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леньких птах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3-й чте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х ты, зимушка- зи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с мороз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угробы нам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ыми к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ч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жала боси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ами нам 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занаве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ибудет к нам с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праздника Зим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меня на праздник з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 сам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вьюгой, снегом, хол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ица- зи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раздник к вам при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о пришл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дарки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крыла поле сне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на ветки л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 и речку заков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крепкий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не испуг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ке теплой не приж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жаловались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жить мне будет с в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какие зимние месяцы 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 месяце говорят, что он хвостик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декаб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кабре, в декаб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сереб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речку, словно в сказ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чь вымостил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л коньки, сал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у из лесу при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сказки Н. Сладкова  «Суд над декабр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4 по 19 декабря была "гулянская" неделя! В эти дни песни пели, хороводы водили, шутили и играли. Эта неделя была репетицией к Рождеству. Завершалась она Николиным днем. Никола зимний известен тем, что с этого праздника начинались зимние девичьи г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 У декабря есть родные братья .Отгадайте: какой месяц году начало , а зиме сере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н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 В народе за январем закрепилось много названий: январь-носик го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нварь- первенец года, январь-сечень, то есть сечет, рассекает зиму ровно пополам, в январе - наш новогодний празд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: Сияет солнце,  но не гре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рится луч, сияет сереб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ся как будто леден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уровым  снежным янв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сердитесь на январь ненаст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ый главный  месяц хол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было все по-зимнему прекр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приложил своих тр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а:      В дни Нового года ряженые дети-колядовщики обходили все избы деревни, величая в песнях хозяина и его семью. Желали им хорошего урожая, приплода скота, здоровья, богатства и просили за это вознаграждение: печенье, пирогов, мелких м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Рождественские коляд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ждество- это снег, тихо падающий за окн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пах свечей и ел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вездные ночи и рождественские напе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пес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конкурсе чтецов  выступала от нашей школы  Сенатская П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ихотворением Федора Михайловича Достоевского « Крошку- ангела в сочель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сня «Рождественское чу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Давиденко Дима  прочитает рассказ  «Маленькая история о свеч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А вот у третьего брата хоть и капризный характер, но он добрее, мягче своих братьев. Так какой же месяц зиму кон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вр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: О феврале в народе говорят ласково, что он хвостик зимы. А  еще говорят, что февраль зиму замыкает - весне дорогу по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вра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т ветры в февра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ют в трубах гром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йкой мчится по зем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позем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й февральский 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т, метет пур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ется, что веч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жат снегов ст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аздник отмечает наша страна 23 февр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ащитника 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ывание загадок. Слай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ло кругом,  крас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ее сияет 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а, мороз, ме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- завер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ых шапках все до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ришла… 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терть бела, всё поле одела. (Снег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у ворот тепло увол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не бежит и стоять не велит. (Мороз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ёт она вниз голов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том растёт, а зим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лнце её припеч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чет она и умрёт. (Сосуль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орные сестр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бегать мастер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ждь лежим, в мороз беж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такой у нас режим. (Лыж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т в поле, да не ко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ет на воле, да не птица. (Вете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 звёздочки в воздухе немнож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и растаяли на моей ладошке. (Снежин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 пройдет прохож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ковер поло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овер  пуш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да  искристый. 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ие пословицы и поговорки вы знаете о зим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– году начало, зиме серед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к весне повор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и железо рвёт и на лету птицу бь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спросит, что летом припас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собирает, зима подъед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метелица шелком стел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– месяц лютый, спрашивает, как обут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 – году конец, зиме нач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 глаз снегом тешит, да ухо морозом рв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холод всякий мол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друга – мороз да вьюг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исполняют песню «Зимушка – 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45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453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4532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1:00Z</dcterms:created>
  <dc:creator>Учитель</dc:creator>
  <dc:description/>
  <cp:keywords/>
  <dc:language>en-US</dc:language>
  <cp:lastModifiedBy>Customer</cp:lastModifiedBy>
  <cp:lastPrinted>2113-01-01T00:00:00Z</cp:lastPrinted>
  <dcterms:modified xsi:type="dcterms:W3CDTF">2015-09-06T21:10:00Z</dcterms:modified>
  <cp:revision>3</cp:revision>
  <dc:subject/>
  <dc:title/>
</cp:coreProperties>
</file>