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логический калейдоско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«Путешествие в осенний лес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ировать экологически-грамотное отношение детей к природе, познакомить детей с правилами поведения в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познавательный интерес, наблюдательность, связную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знания детей о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ствовать творческому применению полученных зна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гибкость мышления, сообразительность, обобщать знания учащихся;</w:t>
      </w:r>
    </w:p>
    <w:p>
      <w:pPr>
        <w:pStyle w:val="Normal"/>
        <w:rPr/>
      </w:pPr>
      <w:r>
        <w:rPr>
          <w:sz w:val="32"/>
          <w:szCs w:val="32"/>
        </w:rPr>
        <w:t>-способствовать расширению кругозора учащихся через игры и упражнения (использование здоровьесберегающих технологи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любовь к природе, окружающему м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ротяжении нескольких месяцев проводились целевые наблюдения на прогулках; на занятиях знакомила детей с животными, растениями, насекомыми, рассказывала о явлениях природы; знакомила с художественной литературой о природе, проводила развивающие экологические игры; конкурс рисунков, загадок; разучивание стих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>Восп-ль:</w:t>
      </w:r>
      <w:r>
        <w:rPr>
          <w:color w:val="000000"/>
          <w:sz w:val="28"/>
          <w:szCs w:val="28"/>
        </w:rPr>
        <w:t xml:space="preserve"> </w:t>
      </w:r>
      <w:r>
        <w:rPr>
          <w:rStyle w:val="C0c1"/>
          <w:color w:val="000000"/>
          <w:sz w:val="32"/>
          <w:szCs w:val="32"/>
        </w:rPr>
        <w:t>Учитель читает  стихотворение «Листопад</w:t>
      </w:r>
      <w:r>
        <w:rPr>
          <w:rStyle w:val="C0c1"/>
          <w:color w:val="000000"/>
          <w:sz w:val="28"/>
          <w:szCs w:val="28"/>
        </w:rPr>
        <w:t>».</w:t>
      </w:r>
      <w:r>
        <w:rPr>
          <w:rStyle w:val="C0c1"/>
          <w:b/>
          <w:color w:val="000000"/>
          <w:sz w:val="28"/>
          <w:szCs w:val="28"/>
        </w:rPr>
        <w:t>Слайд.</w:t>
      </w:r>
    </w:p>
    <w:p>
      <w:pPr>
        <w:pStyle w:val="Normal"/>
        <w:rPr>
          <w:rStyle w:val="C0c1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Style w:val="C0c1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 xml:space="preserve">        </w:t>
      </w:r>
      <w:r>
        <w:rPr>
          <w:rStyle w:val="C0c1"/>
          <w:color w:val="000000"/>
          <w:sz w:val="32"/>
          <w:szCs w:val="32"/>
        </w:rPr>
        <w:t>Лес, точно терем расписной,</w:t>
      </w:r>
    </w:p>
    <w:p>
      <w:pPr>
        <w:pStyle w:val="Normal"/>
        <w:ind w:left="540" w:hanging="0"/>
        <w:rPr/>
      </w:pPr>
      <w:r>
        <w:rPr>
          <w:rStyle w:val="C0c1"/>
          <w:color w:val="000000"/>
          <w:sz w:val="32"/>
          <w:szCs w:val="32"/>
        </w:rPr>
        <w:t xml:space="preserve">        </w:t>
      </w:r>
      <w:r>
        <w:rPr>
          <w:rStyle w:val="C0c1"/>
          <w:color w:val="000000"/>
          <w:sz w:val="32"/>
          <w:szCs w:val="32"/>
        </w:rPr>
        <w:t>Лиловый,  золотой, багряный,</w:t>
      </w:r>
    </w:p>
    <w:p>
      <w:pPr>
        <w:pStyle w:val="Normal"/>
        <w:ind w:left="540" w:hanging="0"/>
        <w:rPr/>
      </w:pPr>
      <w:r>
        <w:rPr>
          <w:rStyle w:val="C0c1"/>
          <w:color w:val="000000"/>
          <w:sz w:val="32"/>
          <w:szCs w:val="32"/>
        </w:rPr>
        <w:t xml:space="preserve">        </w:t>
      </w:r>
      <w:r>
        <w:rPr>
          <w:rStyle w:val="C0c1"/>
          <w:color w:val="000000"/>
          <w:sz w:val="32"/>
          <w:szCs w:val="32"/>
        </w:rPr>
        <w:t>Веселой, пестрою стеной</w:t>
      </w:r>
    </w:p>
    <w:p>
      <w:pPr>
        <w:pStyle w:val="Normal"/>
        <w:ind w:left="540" w:hanging="0"/>
        <w:rPr/>
      </w:pPr>
      <w:r>
        <w:rPr>
          <w:rStyle w:val="C0c1"/>
          <w:color w:val="000000"/>
          <w:sz w:val="32"/>
          <w:szCs w:val="32"/>
        </w:rPr>
        <w:t xml:space="preserve">        </w:t>
      </w:r>
      <w:r>
        <w:rPr>
          <w:rStyle w:val="C0c1"/>
          <w:color w:val="000000"/>
          <w:sz w:val="32"/>
          <w:szCs w:val="32"/>
        </w:rPr>
        <w:t>Стоит над светлою поляной.</w:t>
      </w:r>
    </w:p>
    <w:p>
      <w:pPr>
        <w:pStyle w:val="Normal"/>
        <w:ind w:left="540" w:hanging="0"/>
        <w:rPr>
          <w:rStyle w:val="C0c1"/>
          <w:color w:val="000000"/>
          <w:sz w:val="32"/>
          <w:szCs w:val="32"/>
        </w:rPr>
      </w:pPr>
      <w:r>
        <w:rPr/>
      </w:r>
    </w:p>
    <w:p>
      <w:pPr>
        <w:pStyle w:val="Normal"/>
        <w:ind w:left="540" w:firstLine="540"/>
        <w:rPr/>
      </w:pPr>
      <w:r>
        <w:rPr>
          <w:rStyle w:val="C0c1"/>
          <w:color w:val="000000"/>
          <w:sz w:val="32"/>
          <w:szCs w:val="32"/>
        </w:rPr>
        <w:t>Березы желтою резьбой</w:t>
      </w:r>
    </w:p>
    <w:p>
      <w:pPr>
        <w:pStyle w:val="Normal"/>
        <w:ind w:left="540" w:firstLine="540"/>
        <w:rPr/>
      </w:pPr>
      <w:r>
        <w:rPr>
          <w:rStyle w:val="C0c1"/>
          <w:color w:val="000000"/>
          <w:sz w:val="32"/>
          <w:szCs w:val="32"/>
        </w:rPr>
        <w:t>Блестят в лазури голубой.</w:t>
      </w:r>
    </w:p>
    <w:p>
      <w:pPr>
        <w:pStyle w:val="Normal"/>
        <w:ind w:left="540" w:firstLine="540"/>
        <w:rPr/>
      </w:pPr>
      <w:r>
        <w:rPr>
          <w:rStyle w:val="C0c1"/>
          <w:color w:val="000000"/>
          <w:sz w:val="32"/>
          <w:szCs w:val="32"/>
        </w:rPr>
        <w:t>Как вышки, елочки темнеют,</w:t>
      </w:r>
    </w:p>
    <w:p>
      <w:pPr>
        <w:pStyle w:val="Normal"/>
        <w:ind w:left="540" w:firstLine="540"/>
        <w:rPr/>
      </w:pPr>
      <w:r>
        <w:rPr>
          <w:rStyle w:val="C0c1"/>
          <w:color w:val="000000"/>
          <w:sz w:val="32"/>
          <w:szCs w:val="32"/>
        </w:rPr>
        <w:t>А между кленами синеют,</w:t>
      </w:r>
    </w:p>
    <w:p>
      <w:pPr>
        <w:pStyle w:val="Normal"/>
        <w:ind w:left="540" w:firstLine="540"/>
        <w:rPr/>
      </w:pPr>
      <w:r>
        <w:rPr>
          <w:rStyle w:val="C0c1"/>
          <w:color w:val="000000"/>
          <w:sz w:val="32"/>
          <w:szCs w:val="32"/>
        </w:rPr>
        <w:t>То там, то здесь в листве сквозной</w:t>
      </w:r>
    </w:p>
    <w:p>
      <w:pPr>
        <w:pStyle w:val="Normal"/>
        <w:ind w:left="540" w:firstLine="540"/>
        <w:rPr>
          <w:rStyle w:val="C0c1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 xml:space="preserve"> </w:t>
      </w:r>
      <w:r>
        <w:rPr>
          <w:rStyle w:val="C0c1"/>
          <w:color w:val="000000"/>
          <w:sz w:val="32"/>
          <w:szCs w:val="32"/>
        </w:rPr>
        <w:t>Просветы в небо, что оконца.</w:t>
      </w:r>
    </w:p>
    <w:p>
      <w:pPr>
        <w:pStyle w:val="Normal"/>
        <w:ind w:left="540" w:firstLine="540"/>
        <w:rPr/>
      </w:pPr>
      <w:r>
        <w:rPr>
          <w:rStyle w:val="C0c1"/>
          <w:color w:val="000000"/>
          <w:sz w:val="32"/>
          <w:szCs w:val="32"/>
        </w:rPr>
        <w:t xml:space="preserve"> </w:t>
      </w:r>
      <w:r>
        <w:rPr>
          <w:rStyle w:val="C0c1"/>
          <w:color w:val="000000"/>
          <w:sz w:val="32"/>
          <w:szCs w:val="32"/>
        </w:rPr>
        <w:t>Лес пахнет дубом и сосной,</w:t>
      </w:r>
    </w:p>
    <w:p>
      <w:pPr>
        <w:pStyle w:val="Normal"/>
        <w:ind w:left="540" w:firstLine="540"/>
        <w:rPr/>
      </w:pPr>
      <w:r>
        <w:rPr>
          <w:rStyle w:val="C0c1"/>
          <w:color w:val="000000"/>
          <w:sz w:val="32"/>
          <w:szCs w:val="32"/>
        </w:rPr>
        <w:t xml:space="preserve"> </w:t>
      </w:r>
      <w:r>
        <w:rPr>
          <w:rStyle w:val="C0c1"/>
          <w:color w:val="000000"/>
          <w:sz w:val="32"/>
          <w:szCs w:val="32"/>
        </w:rPr>
        <w:t>За лето высох он от солнца,</w:t>
      </w:r>
    </w:p>
    <w:p>
      <w:pPr>
        <w:pStyle w:val="Normal"/>
        <w:ind w:left="540" w:firstLine="540"/>
        <w:rPr/>
      </w:pPr>
      <w:r>
        <w:rPr>
          <w:rStyle w:val="C0c1"/>
          <w:color w:val="000000"/>
          <w:sz w:val="32"/>
          <w:szCs w:val="32"/>
        </w:rPr>
        <w:t xml:space="preserve"> </w:t>
      </w:r>
      <w:r>
        <w:rPr>
          <w:rStyle w:val="C0c1"/>
          <w:color w:val="000000"/>
          <w:sz w:val="32"/>
          <w:szCs w:val="32"/>
        </w:rPr>
        <w:t>И Осень тихою вдовой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rStyle w:val="C0c1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 xml:space="preserve"> </w:t>
      </w:r>
      <w:r>
        <w:rPr>
          <w:rStyle w:val="C0c1"/>
          <w:color w:val="000000"/>
          <w:sz w:val="32"/>
          <w:szCs w:val="32"/>
        </w:rPr>
        <w:t>Вступает в пестрый терем св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firstLine="540"/>
        <w:rPr>
          <w:rStyle w:val="C0c1"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0c1"/>
          <w:b/>
          <w:color w:val="000000"/>
          <w:sz w:val="32"/>
          <w:szCs w:val="32"/>
        </w:rPr>
        <w:t>На интерактивной доске появляются слайды осенних пейзажей.</w:t>
      </w:r>
    </w:p>
    <w:p>
      <w:pPr>
        <w:pStyle w:val="C3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>- Какому времени года посвятил эти строки замечательный писатель Иван Алексеевич Бунин?</w:t>
      </w:r>
    </w:p>
    <w:p>
      <w:pPr>
        <w:pStyle w:val="C3"/>
        <w:spacing w:lineRule="atLeast" w:line="270" w:before="0" w:after="0"/>
        <w:ind w:firstLine="568"/>
        <w:jc w:val="both"/>
        <w:rPr/>
      </w:pPr>
      <w:r>
        <w:rPr>
          <w:rStyle w:val="C0c1"/>
          <w:color w:val="000000"/>
          <w:sz w:val="32"/>
          <w:szCs w:val="32"/>
        </w:rPr>
        <w:t>- Почему вы так решили?</w:t>
      </w:r>
      <w:r>
        <w:rPr>
          <w:sz w:val="32"/>
          <w:szCs w:val="32"/>
        </w:rPr>
        <w:t xml:space="preserve"> </w:t>
      </w:r>
    </w:p>
    <w:p>
      <w:pPr>
        <w:pStyle w:val="C3"/>
        <w:spacing w:lineRule="atLeast" w:line="270" w:before="0" w:after="0"/>
        <w:ind w:firstLine="568"/>
        <w:jc w:val="both"/>
        <w:rPr>
          <w:rStyle w:val="C0c1"/>
          <w:color w:val="000000"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ного тайн и загадок скрывает от нас природа. Но мы с вами в группе ходили на экскурсии, прогулки, наблюдали за изменениями в природе. Узнавали интересные сведения о жизни растений и животных, птиц и насекомых из книг. Поэтому знаем ответы на многие «почему?», «отчего?», «зачем?», «что?». Мы провели конкурсы загадок, рисунков, поделок. И сегодня у нас с вами заключительное занятие, которое посвящаем окружающей нас природе. </w:t>
      </w:r>
    </w:p>
    <w:p>
      <w:pPr>
        <w:pStyle w:val="C3"/>
        <w:spacing w:lineRule="atLeast" w:line="270" w:before="0" w:after="0"/>
        <w:ind w:firstLine="568"/>
        <w:jc w:val="both"/>
        <w:rPr>
          <w:rStyle w:val="C0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rStyle w:val="C0c1"/>
          <w:color w:val="00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приглашаю вас в удивительное  путешествие по осеннему лесу. А вы любите путешествовать</w:t>
      </w:r>
      <w:r>
        <w:rPr>
          <w:rStyle w:val="C0c1"/>
          <w:color w:val="000000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: Да.</w:t>
      </w:r>
      <w:r>
        <w:rPr>
          <w:rStyle w:val="C0c1"/>
          <w:color w:val="000000"/>
          <w:sz w:val="32"/>
          <w:szCs w:val="32"/>
        </w:rPr>
        <w:t xml:space="preserve"> </w:t>
      </w:r>
    </w:p>
    <w:p>
      <w:pPr>
        <w:pStyle w:val="C3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C0c1"/>
          <w:color w:val="000000"/>
          <w:sz w:val="32"/>
          <w:szCs w:val="32"/>
        </w:rPr>
        <w:t>- А вам хотелось бы сейчас очутиться в таком сказочном, расписанном красками, осеннем лесу?</w:t>
      </w:r>
    </w:p>
    <w:p>
      <w:pPr>
        <w:pStyle w:val="C3"/>
        <w:spacing w:lineRule="atLeast" w:line="270" w:before="0" w:after="0"/>
        <w:ind w:firstLine="56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>- Тогда не будем долго задерживаться! Скорей поспешим на эту увлекательную прогулку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Вос-ль: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вы достаточны крепки, сильны, чтобы отправиться в путь. Дорога у нас  нелегка и трудн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Дети:   Мы справимся и  сможем дойти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А  сейчас мы это проверим, встали, приготовились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тмическая гимнастика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Обуваем ножки в новые сапожки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Шапку- на головку и завяжем ловко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На руки перчатки. В добрый путь, ребятки!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Шагают наши ножки по ровненькой дорожке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Побежали наши ножки по ровненькой дорожке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А потом прыг-скок, прыг-скок!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И попали мы в лесок!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(имитация движения согласно словам)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40"/>
          <w:szCs w:val="40"/>
        </w:rPr>
        <w:t>Ребята посмотрите на слайды</w:t>
      </w:r>
      <w:r>
        <w:rPr>
          <w:sz w:val="32"/>
          <w:szCs w:val="32"/>
        </w:rPr>
        <w:t>, и  представьте себе, что мы попали в осенний лес. Вдыхайте свежий аромат воздуха, аромат природы, вслушивайтесь в звук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кажите какой лес осенью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Дети: Листья пожелтели, а некоторые облетели листья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А что стало с насекомыми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Дети: Насекомых не видно потому, что спрятались, заснули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Правильно, а почему они спрятались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Дети: Насекомым холодно стало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А где прячутся насекомые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Дети: Насекомые прячутся  под листочками, под корой деревьев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ос-ль: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Правильно. А скажите, что стало с птицами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А как мы называем птиц, которые улетают в тёплые края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Дети: Птицы, которые улетают в тёплые края называют –«</w:t>
      </w:r>
      <w:r>
        <w:rPr>
          <w:b/>
          <w:sz w:val="32"/>
          <w:szCs w:val="32"/>
        </w:rPr>
        <w:t>перелётные»</w:t>
      </w:r>
      <w:r>
        <w:rPr>
          <w:sz w:val="32"/>
          <w:szCs w:val="32"/>
        </w:rPr>
        <w:t>. Ребята, я знаю, что вы любите отгадывать загадки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тичка, внешне неприметна,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поёт среди ветвей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, что ахнем мы: - «Ведь это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лосистый … (соловей)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всей Европе обитает,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зиму в Африку летает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ним весело и не до скуки-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гко заучивает звуки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, суть мелодии схватив,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повторит любой мотив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ивёт  в скворечне тот  певец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расавчик, умница-… (Скворец) 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«Перелетные»</w:t>
      </w:r>
      <w:r>
        <w:rPr>
          <w:sz w:val="32"/>
          <w:szCs w:val="32"/>
        </w:rPr>
        <w:t xml:space="preserve"> птицы- скворец, грач, соловей, ласточка. </w:t>
      </w:r>
      <w:r>
        <w:rPr>
          <w:b/>
          <w:sz w:val="32"/>
          <w:szCs w:val="32"/>
        </w:rPr>
        <w:t>Слайд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  <w:tab w:val="left" w:pos="5220" w:leader="none"/>
        </w:tabs>
        <w:rPr/>
      </w:pPr>
      <w:r>
        <w:rPr>
          <w:sz w:val="32"/>
          <w:szCs w:val="32"/>
        </w:rPr>
        <w:t>Дети: Некоторые птицы улетели в тёплые края, а некоторые остались. Отгадайте загадку:</w:t>
      </w:r>
    </w:p>
    <w:p>
      <w:pPr>
        <w:pStyle w:val="Normal"/>
        <w:tabs>
          <w:tab w:val="clear" w:pos="708"/>
          <w:tab w:val="left" w:pos="148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вадкой – вороватая,</w:t>
      </w:r>
    </w:p>
    <w:p>
      <w:pPr>
        <w:pStyle w:val="Normal"/>
        <w:tabs>
          <w:tab w:val="clear" w:pos="708"/>
          <w:tab w:val="left" w:pos="1485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икунья хрипловатая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вестная персона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то она?     (Ворона)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ту птицу каждый знает,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тёплый край не улетает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та птица – круглый год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о дворе у нас живёт 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 чирикает она 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ромко с самого утра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Просыпайтесь поскорей,-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х торопит …( Воробей)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А тех  птиц, которые остаются зимовать, называют…</w:t>
        <w:br/>
        <w:t xml:space="preserve">Дети: Птицы, что остаются зимовать, называют « </w:t>
      </w:r>
      <w:r>
        <w:rPr>
          <w:b/>
          <w:sz w:val="32"/>
          <w:szCs w:val="32"/>
        </w:rPr>
        <w:t>зимующие»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Это воробьи , вороны, сороки, синички, голуби. </w:t>
      </w:r>
      <w:r>
        <w:rPr>
          <w:b/>
          <w:sz w:val="32"/>
          <w:szCs w:val="32"/>
        </w:rPr>
        <w:t>Слайд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Ребята, вы не поверите, но оказывается, есть и такие птицы, которые  прилетают к нам  с далекого холодного севера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гадайте загадку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Красногрудый, чернокрылый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Любит зёрнышки клевать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С первым снегом на рябине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Он появится опять. (Снегирь)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ши гости- </w:t>
      </w:r>
      <w:r>
        <w:rPr>
          <w:b/>
          <w:sz w:val="32"/>
          <w:szCs w:val="32"/>
        </w:rPr>
        <w:t>снегири, клест, свиристели</w:t>
      </w:r>
      <w:r>
        <w:rPr>
          <w:sz w:val="32"/>
          <w:szCs w:val="32"/>
        </w:rPr>
        <w:t xml:space="preserve">. В их родных краях зимой такие морозы, что им кажется , что у нас тепло! Это                « </w:t>
      </w:r>
      <w:r>
        <w:rPr>
          <w:b/>
          <w:sz w:val="32"/>
          <w:szCs w:val="32"/>
        </w:rPr>
        <w:t>кочующие»</w:t>
      </w:r>
      <w:r>
        <w:rPr>
          <w:sz w:val="32"/>
          <w:szCs w:val="32"/>
        </w:rPr>
        <w:t xml:space="preserve"> птицы. </w:t>
      </w:r>
      <w:r>
        <w:rPr>
          <w:b/>
          <w:sz w:val="32"/>
          <w:szCs w:val="32"/>
        </w:rPr>
        <w:t>Слайд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А как вы думаете легко ли приходится  птицам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Дети: Птицам, которые остаются, приходится нелегко, тяжело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А почему им тяжело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Дети: Потому, что им холодно и у них мало еды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Правильно, насекомые спрятались под кору деревьев и птицам тяжело достать. И птицы прилетают ближе к человеку за помощью. А  мы с вами помогаем птицам?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Дети: Помогаем, делаем кормушки и кормим птиц зерном, семечками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Гимнастика для глаз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теперь ребята сделаем с вами гимнастику для глаз, каждый должен смотреть на свой указательный палец. 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32"/>
          <w:szCs w:val="32"/>
        </w:rPr>
        <w:t xml:space="preserve">Летела кукушка мимо сада            </w:t>
        <w:tab/>
        <w:t>Вести палец слева направо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клевала всю рассаду                  </w:t>
        <w:tab/>
        <w:t>Движение пальца вверх вниз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32"/>
          <w:szCs w:val="32"/>
        </w:rPr>
        <w:t>И кричала: «Ку-ку-мак!»                Показать кулак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32"/>
          <w:szCs w:val="32"/>
        </w:rPr>
        <w:t>Раскрывай один кулак.</w:t>
        <w:tab/>
        <w:t xml:space="preserve">                    Раскрыть кулак</w:t>
        <w:br/>
        <w:t>Ты кукушка не кричи,                     Погрозить пальцем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/>
      </w:pPr>
      <w:r>
        <w:rPr>
          <w:sz w:val="32"/>
          <w:szCs w:val="32"/>
        </w:rPr>
        <w:t>А немножко помолчи.</w:t>
        <w:tab/>
        <w:t xml:space="preserve">                     Закрыть глаза ладонями.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Присаживайтесь на «лесную поляну» и давайте немного отдохне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3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ходит Хозяйка леса.</w:t>
      </w:r>
    </w:p>
    <w:p>
      <w:pPr>
        <w:pStyle w:val="C3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зяйка леса. </w:t>
      </w:r>
    </w:p>
    <w:p>
      <w:pPr>
        <w:pStyle w:val="C3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дравствуйте, ребята! Я- хозяйка этого леса. Очень рада видеть вас  у себя в гостях. Я думаю, что вы знаете, как нужно вести себя в лесу. 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(сюрпризный момент воспитатель наталкивается на корзину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й, посмотрите </w:t>
      </w:r>
      <w:r>
        <w:rPr>
          <w:b/>
          <w:sz w:val="32"/>
          <w:szCs w:val="32"/>
        </w:rPr>
        <w:t>корзина</w:t>
      </w:r>
      <w:r>
        <w:rPr>
          <w:sz w:val="32"/>
          <w:szCs w:val="32"/>
        </w:rPr>
        <w:t>. Что же в ней? Картинки на правила поведения в лесу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бята, я буду показывать вам картинку, а вы говорить это правило. Сначала отвечает одна команда, потом вторая. Только спрашивать буду тех, кто поднимет  руку.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ети: Согласны. После ответов </w:t>
      </w:r>
      <w:r>
        <w:rPr>
          <w:b/>
          <w:sz w:val="32"/>
          <w:szCs w:val="32"/>
        </w:rPr>
        <w:t>слайд «Законы леса» в картинках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Не рвите полевые цветы. Цветы украшают луга  и поля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Запрещено разжигать костёр в лесу. Это может привести 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жару и гибели лес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Нельзя дотрагиваться до птичьих яиц и птенцов. Птица может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росить гнездо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Запрещена громкая музыка- это может распугать птиц и зверей,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они могут бросить свои гнёзда и норы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32"/>
          <w:szCs w:val="32"/>
        </w:rPr>
        <w:t>5. Охраняйте муравейник. Они санитары леса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32"/>
          <w:szCs w:val="32"/>
        </w:rPr>
        <w:t>6. Запрещено забирать животных из леса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7. Нельзя сорить в лесу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Ребёнок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Если я сорву цветок,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ты сорвешь цветок,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32"/>
          <w:szCs w:val="32"/>
        </w:rPr>
        <w:t>Если все: и я, и ты –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мы сорвем цветы,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о останутся пусты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деревья и кусты…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не будет красоты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2. Нельзя костер бросать в лесу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остер в лесу несёт беду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жар в лесу может случиться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ез дома будут зверь и птица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3. Если в траве увидали яйцо,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ли услышали крики птенцов,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е приближайтесь, не лезьте туда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не тревожьте ни птиц, ни гнезда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4. В лесу летают мотыльки,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олзут козявки и жуки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ирода мать им жизнь дала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 них  у всех  свои дела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5. Не разоряйте муравейники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Муравьи- лесные санитары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ак прозвали их недаром!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Чтобы лес красив был и здоров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Без личинок вредных и жуков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 Для ёжиков и белок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с- это дом родной 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и живут там смело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летом и зимой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ходят пропитанье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оих детей растят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уходить из леса нисколько не хотят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  Не оставляйте мусор в лесу 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 в поход пришли, ребята…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дохнуть, конечно, надо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Поиграть и порезвиться,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И наесться и напиться…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Но вокруг остались банки ,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Целлофан, железки, склянки…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Оставлять их здесь нельзя!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Не поленимся, друзья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Мусор тут, в лесу, чужой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Заберём его с собой!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с-ль. Слайд.</w:t>
      </w:r>
    </w:p>
    <w:p>
      <w:pPr>
        <w:pStyle w:val="Normal"/>
        <w:tabs>
          <w:tab w:val="clear" w:pos="708"/>
          <w:tab w:val="left" w:pos="1485" w:leader="none"/>
        </w:tabs>
        <w:rPr>
          <w:rStyle w:val="C0c1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 xml:space="preserve">   </w:t>
      </w:r>
      <w:r>
        <w:rPr>
          <w:rStyle w:val="C0c1"/>
          <w:color w:val="000000"/>
          <w:sz w:val="32"/>
          <w:szCs w:val="32"/>
        </w:rPr>
        <w:t>Ребята, а как красив и печален русский лес  осенью.</w:t>
      </w:r>
    </w:p>
    <w:p>
      <w:pPr>
        <w:pStyle w:val="Normal"/>
        <w:tabs>
          <w:tab w:val="clear" w:pos="708"/>
          <w:tab w:val="left" w:pos="1485" w:leader="none"/>
        </w:tabs>
        <w:rPr>
          <w:rStyle w:val="C0c1"/>
          <w:color w:val="000000"/>
          <w:sz w:val="32"/>
          <w:szCs w:val="32"/>
        </w:rPr>
      </w:pPr>
      <w:r>
        <w:rPr>
          <w:rStyle w:val="C0c1"/>
          <w:color w:val="000000"/>
          <w:sz w:val="32"/>
          <w:szCs w:val="32"/>
        </w:rPr>
        <w:t xml:space="preserve">-« Всё лето листья подставляли солнцу свои ладошки и щёчки, спинки и животики. И  до того  налились и пропитались солнцем,  что   к осени  стали, как солнышки,- багряными и золотыми. Налились, отяжелели  и потекли. Полетели иволгами  по ветру. Запрыгали белками по сучкам. Понеслись куницами по земле. Зашумел в лесу золотой дождь. ( Н. Сладков «Золотая осень») </w:t>
      </w:r>
    </w:p>
    <w:p>
      <w:pPr>
        <w:pStyle w:val="Normal"/>
        <w:tabs>
          <w:tab w:val="clear" w:pos="708"/>
          <w:tab w:val="left" w:pos="1485" w:leader="none"/>
        </w:tabs>
        <w:rPr>
          <w:rStyle w:val="C0c1"/>
          <w:color w:val="000000"/>
          <w:sz w:val="32"/>
          <w:szCs w:val="32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b/>
          <w:sz w:val="32"/>
          <w:szCs w:val="32"/>
        </w:rPr>
        <w:t>Выбегает Баба Яга.</w:t>
      </w:r>
    </w:p>
    <w:p>
      <w:pPr>
        <w:pStyle w:val="C3"/>
        <w:spacing w:lineRule="atLeast" w:line="270" w:before="0" w:after="0"/>
        <w:jc w:val="both"/>
        <w:rPr/>
      </w:pPr>
      <w:r>
        <w:rPr>
          <w:sz w:val="32"/>
          <w:szCs w:val="32"/>
        </w:rPr>
        <w:t>Баба Яга.  Здравствуйте, ребята! Я слышала о чем вы тут говорили. Я тоже хочу послушать.</w:t>
      </w:r>
    </w:p>
    <w:p>
      <w:pPr>
        <w:pStyle w:val="C3"/>
        <w:spacing w:lineRule="atLeast" w:line="270" w:before="0" w:after="0"/>
        <w:jc w:val="both"/>
        <w:rPr/>
      </w:pPr>
      <w:r>
        <w:rPr>
          <w:sz w:val="32"/>
          <w:szCs w:val="32"/>
        </w:rPr>
        <w:t>Хозяйка леса. Я хочу рассказать  о листьях.</w:t>
      </w:r>
    </w:p>
    <w:p>
      <w:pPr>
        <w:pStyle w:val="C3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аба Яга (разочарованно)  Ну вот, придумали о чем говорить! Что в листьях может быть интересного? Зачем они вообще нужны?</w:t>
      </w:r>
    </w:p>
    <w:p>
      <w:pPr>
        <w:pStyle w:val="C3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Ребята, а вы знаете?</w:t>
      </w:r>
    </w:p>
    <w:p>
      <w:pPr>
        <w:pStyle w:val="C3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зяйка леса.  Тогда отгадайте загадку- без чего человек не может жить?</w:t>
      </w:r>
    </w:p>
    <w:p>
      <w:pPr>
        <w:pStyle w:val="C3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аба Яга. Я думаю, что без хлеба или мухоморов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Хозяйка леса.  Нет! Мы не можем жить без листьев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Баба Яга. Обманываете. Так я и поверила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Хозяйка леса. Ну, хорошо. Тогда скажите, можете ли вы не дышать. Ребята тоже могут попробовать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А знаете, чем мы дышим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Баба Яга. - Никогда об этом не думала. Дышится и дышится, ну и ладно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Хозяйка леса. - Так вот знайте. Все мы дышим кислородом. А если сказать точнее, то воздухом, в котором  находится кислород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Баба Яга.    - А листья тут при чём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Хозяйка леса.  - А притом, что листья – это не просто листья. А самая настоящая фабрика кислорода. Листья – фабрика необычная. Без труб и без дым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Баба Яга.   - Выходит, чем больше листьев, тем больше кислорода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Вот почему, ребята, я живу в лесу в избушке на куриных ножках, в экологически чистом районе, по - другому, - в лесу.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>Вос-ль: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>А корзине лежит ещё, что-то, ребята для вас задание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ложи слоги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  ШУ  МИ                 НЕ   ГУ   БИ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  СО   РИ                   НЕ   РУ   БИ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осп-ль: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Молодцы! А вы хотите поиграть?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Восп-ль</w:t>
      </w:r>
      <w:r>
        <w:rPr>
          <w:b/>
          <w:sz w:val="32"/>
          <w:szCs w:val="32"/>
        </w:rPr>
        <w:t>: физкультминутка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Зайки скачут скок-скок-скок,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На осенний  на лужок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Травку щиплют, слушают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Не идёт ли – Волк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осп-ль: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Ребята, а кто живёт в лесу кроме птиц, насекомых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Дети: Звери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ы с вами много говорили о жизни животных и я думаю вы справитесь с </w:t>
      </w:r>
      <w:r>
        <w:rPr>
          <w:b/>
          <w:sz w:val="32"/>
          <w:szCs w:val="32"/>
        </w:rPr>
        <w:t>моим следующим заданием. Я начну предложение, а вы продолжайте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Голоден,  как…     (Волк)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Хитер, как … (Лиса)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Силён, как …(Медведь)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Проворен , как … (Белка)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Труслив, как …(Заяц)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Колюч, как …(Ёж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на дыхание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Ах, как зайчики играли               Ладони на животе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Ах, как зайчики устали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То животик поднимается            Глубокий вдох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То животик опускается               Глубокий выдох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осп-ль: 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бята, а ведь осенью происходят погодные изменения. Осенью дуют холодные ветры, идёт дождь, понижается температура. 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м хочется …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Отгадайте загадку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32"/>
          <w:szCs w:val="32"/>
        </w:rPr>
        <w:t>-Голубой платок, желтый колобок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 платку катается, людям улыбается. (Солнце). </w:t>
      </w:r>
      <w:r>
        <w:rPr>
          <w:b/>
          <w:sz w:val="32"/>
          <w:szCs w:val="32"/>
        </w:rPr>
        <w:t>Слайд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 А что вы знаете о солнце? Чтобы  случилось, если б не было  солнца? Правильно, солнечный свет необходим всему живому: человеку, животным, растениям. Если растение поставить в темное место надолго, оно погибнет. Если человека на долгое время поместить в темноту, он ослепнет. Для  всего живого на планете нужно солнце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вайте сделаем для осени подарок из кленовых листочков - солнышко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 принесла листочки и нам нужно  будет ей помочь-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приклеить их в виде солнца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тихая музыка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выполняют  работу. Коллективная творческая деятельность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осп-ль: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встали в круг друг за другом, протянули руки к спине другого и выполняем движения. Я проговариваю слова , а вы выполняете движения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массаж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ождик бегает по крыше                 </w:t>
        <w:tab/>
        <w:t>Пальцами бьют по спине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Бом, бом, бо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По весёлой звонкой крыше                Пальцами бьют по спине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Бом, бом, бо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Дома, дома посидите                              Покалачивают кулачками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Бом, бом, бо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32"/>
          <w:szCs w:val="32"/>
        </w:rPr>
        <w:t>Никуда не выходите                                Покалачивают  кулачками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Бом, бом, бо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Посчитайте, поиграйте                           Поглаживание спины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Бом, бом, бо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А уйду- тогда гуляйте                             Поглаживание спины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Бом, бом, бо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>Подведение итога занят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осп-ль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32"/>
          <w:szCs w:val="32"/>
        </w:rPr>
        <w:t>Ребята, наше путешествие подошло к концу. Вам понравилось путешествие?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Дети: Понравилось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осп-ль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сть погладят себя по голове все те, кто хорошо вел себя!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хлопнут в ладоши те, кто узнал  что- то новое?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сть улыбнутся все те, кто помогал мне в пути!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рада, что сегодня рядом со мной были умные, смелые, любознательные дети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А какие правила поведения в лесу вы знаете?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А вы постараетесь их выполнять?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Дети: Постараемся выполнять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осп-ль: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Наша  планета Земля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Очень щедра  и богата: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Горы, леса и поля-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Дом наш родимый, ребята!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будем беречь планету-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Другой такой на свете нету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Развеем над нею и тучи и ды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 обиду её никому не дадим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Беречь будем птиц, насекомых, зверей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От этого станем мы только добрей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Украсим всю землю садами, цветами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Такая планета нужна нам  с вами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осп-ль: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знак благодарности осень принесла вам  свои дары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-А что она вам принесла?   Посмотрите.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Это яблоки. Все сегодня получат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1c1">
    <w:name w:val="c0 c11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47:00Z</dcterms:created>
  <dc:creator>Пользователь</dc:creator>
  <dc:description/>
  <cp:keywords/>
  <dc:language>en-US</dc:language>
  <cp:lastModifiedBy>Customer</cp:lastModifiedBy>
  <cp:lastPrinted>2015-10-26T23:52:00Z</cp:lastPrinted>
  <dcterms:modified xsi:type="dcterms:W3CDTF">2015-10-26T20:55:00Z</dcterms:modified>
  <cp:revision>43</cp:revision>
  <dc:subject/>
  <dc:title/>
</cp:coreProperties>
</file>