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</w:t>
      </w:r>
      <w:r>
        <w:rPr>
          <w:b/>
          <w:i/>
          <w:color w:val="0000FF"/>
          <w:sz w:val="40"/>
          <w:szCs w:val="40"/>
        </w:rPr>
        <w:t xml:space="preserve">ЗАДАНИЯ  И  УПРАЖНЕНИЯ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    </w:t>
      </w:r>
      <w:r>
        <w:rPr>
          <w:b/>
          <w:i/>
          <w:color w:val="0000FF"/>
          <w:sz w:val="40"/>
          <w:szCs w:val="40"/>
        </w:rPr>
        <w:t>ДЛЯ ПСИХОДИАГНОСТИКИ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ПРИЧИН  ВЫЯВЛЕННЫХ  ТРУДНОСТЕ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          </w:t>
      </w:r>
      <w:r>
        <w:rPr>
          <w:b/>
          <w:i/>
          <w:color w:val="0000FF"/>
          <w:sz w:val="40"/>
          <w:szCs w:val="40"/>
        </w:rPr>
        <w:t>И ИХ УСТРАНЕНИЯ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анализирующего наблю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роцессов произвольного вним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рительный анализ («Найди красивы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на зрительный анал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рительный анализ букв, выделение их в слове («Найди слов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нонаправленность считывания слева направо и сверху вн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Разноцветные точ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трудностей в выполнении пространственных учебных треб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зрительно двигательной координ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Особенности  саморегуляции интеллектуальной деятельности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зучение сформированности процессов контроля над написани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(«Найди ошибки»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мение выполнять последовательные указания взрослого, вычленять и самостоятельно воспроизводить заданный графический ритм («Графический диктант»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Запомни картинки» (непосредственная произвольная зрительная память память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ктограммы»( опосредственная произвольная память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 слов» (произвольное слуховое запоминание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омни цифровую последовательность» (произвольная слуховая память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дажа слова с аукциона» (гибкость мыслительной деятельности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инки-помощники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твертый лишний» (выделение существенных признаков и обобщение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(умение выделять общий признак для группы предметов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ы (способность к пониманию и обобщению смысла фразы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жи слова (смысловая память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скусственных понятий (мыслительная операция обобщения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родственных сл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закономкрность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недостатков фонематического анализ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фликтные картинки» (фонематический анализ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недостатковзвукобуквенного анализ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звуковых элемент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обенностей артикуляци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и чист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знеси быстр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двух одинаковы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леенное» слово, «склеенные» предложения (выделение отдельных слов из квазисаслова или предложения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слова (зрительный вербальный анализ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 слова (вербальный синтез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-столбики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новенное восприятие слов и словосочетаний (объем восриятия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сл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буквы (запоминание формы буквы и соотношения ее частей и пропорций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остранственных представлени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 пространственных действи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лких дифференцированных моторных актов и двигательных умени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ый диктант на вербальном материал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 написа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в тексте заданнык сл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считай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 быстр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-горк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унктирно написанных сло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ус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на воображе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смысловых несуразносте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 пропуск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 пропуски букв в слова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наоборо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ение только второй половинк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нутый текс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нормально и наоборо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 выразительн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 на групп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эталон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 синоним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 конструкцию предложени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шумленные»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й по правил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трочек с прикрытой нижней половино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трочек с прикрытой верхней половино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лабиринт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ожи слов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вокруг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ый диктант на невербальном материал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из конкретного плана в абстрактны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 фигур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гай фигуру, не тотрагиваясь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правильно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 на групп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«больше», «меньше», «равно»\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но-однозначного соответсви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читывание и отсчитывание предметных совокупносте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диктант (умение разбивать 2-ое слагаемое  на удобные для вычисления част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взаимосвязи операций сложения и вычитани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связи между компонентами сложения и вычитания, умножения и делени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смысла счетного действи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числовым рядом и его свойствам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различий между числом и цифро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пример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разницы между количественным и порядковым числительным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ифметические задач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сообразительность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дачи на вычисление математическог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46:00Z</dcterms:created>
  <dc:creator>Анатолий</dc:creator>
  <dc:description/>
  <cp:keywords/>
  <dc:language>en-US</dc:language>
  <cp:lastModifiedBy>марина</cp:lastModifiedBy>
  <dcterms:modified xsi:type="dcterms:W3CDTF">2012-09-27T19:15:00Z</dcterms:modified>
  <cp:revision>6</cp:revision>
  <dc:subject/>
  <dc:title>             </dc:title>
</cp:coreProperties>
</file>