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743"/>
        <w:gridCol w:w="2577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имптоматика труд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сихологическ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другие прич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для             диагностики </w:t>
            </w:r>
          </w:p>
          <w:p>
            <w:pPr>
              <w:pStyle w:val="Normal"/>
              <w:rPr/>
            </w:pPr>
            <w:r>
              <w:rPr/>
              <w:t>и коррек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сихолого-    педагогические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, имен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огласных букв, близких по артикуляционным признакам, пропуск гласных букв(«зуки»-«жуки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азвитие фонетико-фон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процессов произвольного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звуко-буквенных ассоци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произнош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лого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гласных букв, слогов и предложений («трва»-«трава», «жвт»-«живет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звуко-букве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стойчивость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ная работоспособ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 психологические особенности (особенности темперамен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учебной нагрузки</w:t>
            </w:r>
          </w:p>
          <w:p>
            <w:pPr>
              <w:pStyle w:val="Normal"/>
              <w:rPr/>
            </w:pPr>
            <w:r>
              <w:rPr/>
              <w:t>Введение разгрузочного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самоконтроля</w:t>
            </w:r>
          </w:p>
          <w:p>
            <w:pPr>
              <w:pStyle w:val="Normal"/>
              <w:rPr/>
            </w:pPr>
            <w:r>
              <w:rPr/>
              <w:t>Повышение концентрации вним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, Веремчук, Левина, Маджидов, Морозова, Помыткина, Редькин, Труханов, Хасамутдинов, Шрайнер, Янак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 употреблением ь и правильным написанием мягких согласных («конки»-«коньки», «слыли»-«слили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звитии фонетико-фон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звито умение дифференцировать мышечные уси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своены правила прав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(9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ировать пробелы в зна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на определение места звука в слове, на выделение звука из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фонетико-фон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развития анализа пространственных отно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 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выделении слова из предложения при определении количества назван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звитии верба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понятия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 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личение звуков в слове, выделение только акустических соглас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азвитие фонетико-фон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звукового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логлп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определении последовательности звуков в сл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звитии звукового анализа</w:t>
            </w:r>
          </w:p>
          <w:p>
            <w:pPr>
              <w:pStyle w:val="Normal"/>
              <w:rPr/>
            </w:pPr>
            <w:r>
              <w:rPr/>
              <w:t xml:space="preserve">Слабое развитие звуковой  памяти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 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, Гусев, Кудакова, Веремчук, Левина, Лопухова, Маджидов, Морозова, Петренко, Помыткина, редькин, Труханов, Хасамутдинова, Шрайнер, Янакае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личение при письме сходных по начертанию букв (б-в,н-п,ш-т,б-д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3, 40, 44,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мутд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говаривание, добавление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азвитие фонетико-фонематического 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процессов звуков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артикулирова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лого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мутди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гласных (галака-гал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звуко-буквен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стойчивость произвольного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букв и слогов в словах («звял»-«взял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исьме сращивание и расщепление слов, слитное написание с предлогами, раздельное написание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звуко-буквен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стойчивость произвольного внимания</w:t>
            </w:r>
          </w:p>
          <w:p>
            <w:pPr>
              <w:pStyle w:val="Normal"/>
              <w:rPr/>
            </w:pPr>
            <w:r>
              <w:rPr/>
              <w:t>Несформированность верба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процессов зрительного анализа и синт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, 5, 33, 40,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, 5, 33, 40, 44,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онсультация логоп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енко, Труханов, Федичкин, Шрайн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ркальное» написание букв, неузнавание букв в перевернут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зрительного ан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прочных связей между зрительным и двигательным образом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букву из ее эле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букв по пространственному сходству </w:t>
            </w:r>
          </w:p>
          <w:p>
            <w:pPr>
              <w:pStyle w:val="Normal"/>
              <w:rPr/>
            </w:pPr>
            <w:r>
              <w:rPr/>
              <w:t>(с-е, б-д, и-п, н-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развитие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, 5, 33, 40, 44, 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букв не соответствует высоте рабочей строки, Не используется надстрочное или подстрочное пространство рабочей стр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 развита мелкая моторика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формированы зрительно-двигательные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анализа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своено понятие «рабочая» ст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букв при списывании в обратной последовательности, копия располагается слева от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сформирована однонаправленность считывания слева напра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достаточно развит анализ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учебного материала на строках страницы снизу ввер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развит анализ простран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тработано равило размещения учебного материала в направлении сверху в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написании закругленных деталей букв и цифр. Затруднения при усвоении правильного начертания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развитие микро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зрительно-двигательных координ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дифферинцированных зрительных образов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авильный выбор образца при написании буквыили циф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 5, 33, 40, 44,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яшливое письмо, грязь в тетради, неумение правильно «надавливать» на ручку или каранд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азвитие макро- и микро-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мение дифференцировать мышечные уси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</w:t>
            </w:r>
          </w:p>
          <w:p>
            <w:pPr>
              <w:pStyle w:val="Normal"/>
              <w:rPr/>
            </w:pPr>
            <w:r>
              <w:rPr/>
              <w:t>Зрительно-двигательных координ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личностных качеств аккуратности и приле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соответствующих каче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, Жданов, Левина, Помыткина, Редькина, Шрайн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едленный темп пись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зрительно-двигательных координ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микро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ности в произвольном управлении дви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ертностьнервны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ить возможность работать в доступном темпе, отводить больше времени для выполнениязаданий, проводить тренировочные игры на быстроту реакции, работу в заданном темпе и ритме, выполныть задания с ограничением времени работы, формировать личностные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чук, Редькин, Шрайн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шибками списывает с д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процессов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стойчивость призвольного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мение поэлементно воспроизводить образ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бое развитие кратко временной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4, 5, 33, 40, 44,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, Гусев, Левина, Помыткина, Редькин, Хасамутдинова, Шрайнер, Янакае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 почерка (нестабильность графических фор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звитии зрительно-двигательных координаций</w:t>
            </w:r>
          </w:p>
          <w:p>
            <w:pPr>
              <w:pStyle w:val="Normal"/>
              <w:rPr/>
            </w:pPr>
            <w:r>
              <w:rPr/>
              <w:t>Недостаточное развитие процессов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прочной связи между зрительным и двигательным образами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 4, 5, 33, 40, 44,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, Жданов, Левина, Помыткина, Редькин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при переводе звука в букву и наобо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звукобуквен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работаны прочные ассоциативные связи между звуковой и графической формами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своены понятия «звук» и «буква» и их соотно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 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удержании и воспроизведении элементов речи: звуков, слов,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звитии непосредственной кратковремен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ая смысловая обработка материала при запомин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произвольного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при переводе печатной графемы в письменную и наоб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развития процессов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ая тодифференцированность зрительных образов печатных и письменных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, 33, 40. 44,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ор (дрожание) при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произвольном управлении микомотор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мениедифференцировать мышечные уси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сформированности зрительно-двигательных координ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ые нарушения нервно-психической сферы (аст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адящий реж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ли возрастание ошибок к концу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е ослабление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ый уровень развития процессов саморегу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лабление процессов произвольного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ен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адящий реж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кин, Шрайнер, Хасамутдинова,</w:t>
            </w:r>
          </w:p>
          <w:p>
            <w:pPr>
              <w:pStyle w:val="Normal"/>
              <w:rPr/>
            </w:pPr>
            <w:r>
              <w:rPr/>
              <w:t>Редькин, Левина, Гусев, Буранбае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ошибки</w:t>
            </w:r>
          </w:p>
          <w:p>
            <w:pPr>
              <w:pStyle w:val="Normal"/>
              <w:rPr/>
            </w:pPr>
            <w:r>
              <w:rPr/>
              <w:t>(преувеличение или преуменьшение количества букв, слогов и элементов букв: бабабушка», ш вместо 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зрите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понятия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 типолоческие осбенности (инерция возбудительного процесса или предевременное торм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, 33, 40, 44,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сить концентрацию внимания, усилить самоконт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ориентируется в пространстве листа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развитияанализа пространственных отношений (право лево,верх- ни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процессов саморегуляции и само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усвоении алфав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звитии непосредственной произволь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ая дифференциация букв, сходных по написанию или близких по звуч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звуко-буквенного анали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е в употреблении заглавной бук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развитие верба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ая гибкость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своено соответствующее прави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ировать пробелы в зн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, Шрайн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выделить предложение из текста, слитное написание пред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верба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развитие процессов зрительного анализа (синкретичность воспри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б,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5,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йнер, Редьк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ри определении слова как част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сть мышления ( не может отделить слово от обозначаемого опреде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операции абстраг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подборе родственных слов на основе установления общего смысла кор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сть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мыслительной операции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 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однокоренные слова от синонимов и антони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применять правило в конкретной ситу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операции абстраг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операции с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мыслительной операции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, 5, 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ифференцировать условия, при которых данная орф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«орфографическая зоркость» (не умеет найти орфограм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авильная постановка точки при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звитии слухового вербаль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зрительного анализа вербаль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звуков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развитие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звуко-буквен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в развитии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артикулирование слов при письме, недостатки самоконтроля</w:t>
            </w:r>
          </w:p>
          <w:p>
            <w:pPr>
              <w:pStyle w:val="Normal"/>
              <w:rPr/>
            </w:pPr>
            <w:r>
              <w:rPr/>
              <w:t>Нкдостатки в развитии вербально-смыслового анализа (не умеет выделить главную мыс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развития мышления (не понимает предложенный тек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формированность мыслительной операции синтеза ( не умеет найти связи внутри смыслового цел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 45, 60, 64,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 54, 55,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 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членять предложения из текста;</w:t>
            </w:r>
          </w:p>
          <w:p>
            <w:pPr>
              <w:pStyle w:val="Normal"/>
              <w:rPr/>
            </w:pPr>
            <w:r>
              <w:rPr/>
              <w:t>Составлять предложения из отдельных слов</w:t>
            </w:r>
          </w:p>
          <w:p>
            <w:pPr>
              <w:pStyle w:val="Normal"/>
              <w:rPr/>
            </w:pPr>
            <w:r>
              <w:rPr/>
              <w:t>Работа с деформированными предложениями и текстами</w:t>
            </w:r>
          </w:p>
          <w:p>
            <w:pPr>
              <w:pStyle w:val="Normal"/>
              <w:rPr/>
            </w:pPr>
            <w:r>
              <w:rPr/>
              <w:t>Выразительное громкое чтение</w:t>
            </w:r>
          </w:p>
          <w:p>
            <w:pPr>
              <w:pStyle w:val="Normal"/>
              <w:rPr/>
            </w:pPr>
            <w:r>
              <w:rPr/>
              <w:t>Составление плана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находить ошибки в собственных рабо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роцессов самоконтроля (по смыслу и по напис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ая концентрация вним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отдельные слова и проверять каждое из них на соответствие общему смыслу предложения</w:t>
            </w:r>
          </w:p>
          <w:p>
            <w:pPr>
              <w:pStyle w:val="Normal"/>
              <w:rPr/>
            </w:pPr>
            <w:r>
              <w:rPr/>
              <w:t>Делить отдельные на слоги, прочитать их и проверить, нет ли пропуска, замены, перестановки, удвоения букв или слогов</w:t>
            </w:r>
          </w:p>
          <w:p>
            <w:pPr>
              <w:pStyle w:val="Normal"/>
              <w:rPr/>
            </w:pPr>
            <w:r>
              <w:rPr/>
              <w:t>Использование приема «ошибающийся учит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, Левина, Петренко, Помыткина, Редькин, Труханов, Хасамутдинова, </w:t>
            </w:r>
          </w:p>
          <w:p>
            <w:pPr>
              <w:pStyle w:val="Normal"/>
              <w:rPr/>
            </w:pPr>
            <w:r>
              <w:rPr/>
              <w:t>Шрайн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6:00Z</dcterms:created>
  <dc:creator>Анатолий</dc:creator>
  <dc:description/>
  <cp:keywords/>
  <dc:language>en-US</dc:language>
  <cp:lastModifiedBy>Анатолий</cp:lastModifiedBy>
  <dcterms:modified xsi:type="dcterms:W3CDTF">2012-08-23T14:34:00Z</dcterms:modified>
  <cp:revision>16</cp:revision>
  <dc:subject/>
  <dc:title>                  Педагогическая</dc:title>
</cp:coreProperties>
</file>