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ождественский концерт во 2 классе.</w:t>
      </w:r>
    </w:p>
    <w:p>
      <w:pPr>
        <w:pStyle w:val="Normal"/>
        <w:rPr/>
      </w:pPr>
      <w:r>
        <w:rPr>
          <w:sz w:val="32"/>
          <w:szCs w:val="32"/>
        </w:rPr>
        <w:t>Составили и провели Ларькина М.В. и Богданова В.П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и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мочь учащимся познать себя, окружающих его людей, социальный мир и себя в нем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Развивать познавательную активность детей, повышать интерес к истории и культуре нашей страны, формировать чувства патриотизма и уважения к своему народу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Расширить представления второклассников о государственных и календарных праздниках, отмечающихся в России</w:t>
      </w:r>
      <w:r>
        <w:rPr>
          <w:b/>
          <w:i/>
          <w:sz w:val="52"/>
          <w:szCs w:val="52"/>
        </w:rPr>
        <w:t>.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Style15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0" w:hanging="0"/>
        <w:rPr/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Рождество Христово – один из самых светлых и     прекрасных дней в году.  Такой богатой и загадочной истории нет ни у одного другого праздника. Никакой другой праздник не объединяет так сильно между собой представителей разных вероисповеданий и национальностей.</w:t>
      </w:r>
    </w:p>
    <w:p>
      <w:pPr>
        <w:pStyle w:val="Style15"/>
        <w:rPr/>
      </w:pPr>
      <w:r>
        <w:rPr>
          <w:sz w:val="36"/>
          <w:szCs w:val="36"/>
        </w:rPr>
        <w:t>Мы с вами отмечаем Рождество Христово в ночь с 6 на 7 января. Все события рождения младенца Иисуса подробно описаны в Евангелии от Матфе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ария и Иосиф, родители Иисуса направлялись  в Вифлеем на перепись населения. Не найдя места в гостинице ,они решили ночевать в пещере, недалеко от города. Здесь Мария и родила. Так на свет  появился человек, который стал центральной фигурой Христианств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ждество» Д.Попов</w:t>
      </w:r>
    </w:p>
    <w:p>
      <w:pPr>
        <w:pStyle w:val="Style15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читает </w:t>
      </w:r>
      <w:r>
        <w:rPr>
          <w:b/>
          <w:sz w:val="36"/>
          <w:szCs w:val="36"/>
        </w:rPr>
        <w:t>Дорофеева Милена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Зимний день. Заветный праздник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усть мороз январский зол,-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Он, как ряженный проказник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нова в гости к нам прише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Распахнулись настежь двери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Разгулялась сует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се, кто верит и не верит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лавят мальчика Христ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таршие, расправив плечи,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Одобрительно кряхтят.</w:t>
      </w:r>
    </w:p>
    <w:p>
      <w:pPr>
        <w:pStyle w:val="Style15"/>
        <w:rPr/>
      </w:pPr>
      <w:r>
        <w:rPr>
          <w:sz w:val="36"/>
          <w:szCs w:val="36"/>
        </w:rPr>
        <w:t>День и ночь витые свечи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еред образом горят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На глазах тут оживает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Русских сказок волшебство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се ликует и играет –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Здравствуй, праздник – Рождество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sz w:val="36"/>
          <w:szCs w:val="36"/>
        </w:rPr>
        <w:t>Народные славянские песнопения «Рождественское чудо»</w:t>
      </w:r>
      <w:r>
        <w:rPr>
          <w:sz w:val="36"/>
          <w:szCs w:val="36"/>
        </w:rPr>
        <w:t>.(см. приложение №1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О рождении нового Пророка и царя Иудейского возвестила всему миру Вифлеемская звезда, которая и указала волхвам дорогу к маленькому Иисусу. Вифлеемская звезда является одним из главных символов праздника и ее часто можно видеть  на иконах, где изображен  младенец Иисус и Дева Мари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говор со звездочкой» Галина Везикова</w:t>
      </w:r>
    </w:p>
    <w:p>
      <w:pPr>
        <w:pStyle w:val="Normal"/>
        <w:ind w:left="72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читают по ролям </w:t>
      </w:r>
      <w:r>
        <w:rPr>
          <w:b/>
          <w:sz w:val="36"/>
          <w:szCs w:val="36"/>
        </w:rPr>
        <w:t>Шурыгин Максим и Буркова Дарь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( см. приложение № 2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Еще один важный символ праздника – это елка . Когда царь Иудеи узнало рождении Иисуса, он приказал убить всех младенцев мужского пола, которые родились в этот день .Дева Мария , спасая от смерти младенца отправляется в Египет. На ночлег они спрятались в пещере, а вход в нее закрыли еловыми ветками. Именно поэтому ель до сих пор является символом Рождества, ведь еловые веточки спасли маленькому Иисусу жиз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ождественская пьеса «Рождественская елочка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(см. приложение № 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оляд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(см. приложение № 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«Маленькая история о свечах» Елена Рощина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читает </w:t>
      </w:r>
      <w:r>
        <w:rPr>
          <w:b/>
          <w:sz w:val="36"/>
          <w:szCs w:val="36"/>
        </w:rPr>
        <w:t>Давиденко Дмитр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м. приложение №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ждество» автор неизвесте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Читает </w:t>
      </w:r>
      <w:r>
        <w:rPr>
          <w:b/>
          <w:sz w:val="36"/>
          <w:szCs w:val="36"/>
        </w:rPr>
        <w:t>Буркова Дарь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 темна и прекрасна, в небе светит лу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у зла и коварства, ночь любовью пол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лые духи сбегают и прячу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упили часы волшеб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мечты и желанья сбываю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олгожданную ночь Рождеств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ркви в колокол бьют, в доме свечи гор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рождении Христа в эту ночь говор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вечу зажигая, на колени присе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молясь повторяем чудной песни на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Ты приди к нам Иисус, помоги нам наш Бо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очь добра и чудес дай нам счастья зало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жинам наш путь, путь к любви и тепл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души согрей,  научи нас доб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ть достойным Тебя каждый хочетдав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желать близким зпа и творить лишь добр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 темна и прекрасна, в небе светит звез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– спасенье навечно!!! То- звезда Рождества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заключении нашего концерта мы предлагаем всем спеть веселую пес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Овечки, коровки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Елена Рощина «Подарок» (рождественские истории) Приход храма Св. Духа сошествия на Лазаревском кладбище, Москва ,2013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ождественская история. Москва, РИПОЛ классик,2013, (Праздник к нам приход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История Нового года. Сост. Т.А. Стадольникова, Москва, РИПОЛ классик,2013, (Праздник к нам приходит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4.Снежинки, гирлянды, ангелочки. Новогодние украшения. ООО «Издательство «Зксмо», 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2:00Z</dcterms:created>
  <dc:creator>марина</dc:creator>
  <dc:description/>
  <cp:keywords/>
  <dc:language>en-US</dc:language>
  <cp:lastModifiedBy>марина</cp:lastModifiedBy>
  <dcterms:modified xsi:type="dcterms:W3CDTF">2015-01-19T18:54:00Z</dcterms:modified>
  <cp:revision>5</cp:revision>
  <dc:subject/>
  <dc:title/>
</cp:coreProperties>
</file>