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134"/>
        <w:gridCol w:w="3266"/>
        <w:gridCol w:w="35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      Педагог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имптоматик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уд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сихологическ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другие причи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сиходиагно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рекоменд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счете, отсутствие устойчивых навыков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 переход из конкретного плана действий в абстра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 сформирован внутренний план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понятий «больше» и «мень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ный уровень интеллекту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ная работоспособ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?/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качество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дящий режи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выполнении счетных операций с переходом через деся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мыслительной операции «анализ через синтез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 85. 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900"/>
              <w:rPr/>
            </w:pPr>
            <w:r>
              <w:rPr/>
              <w:t>Буранбаева Гусев Кудакова Веремчук Морозова Редькин Труханов Хасамутдинова Шрайн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разложении числа на удобные для вычисления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развития процессов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мыслительной операции «анализ через синтез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 85. 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Редькин Хасамутдинова Шурыги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продолжении числового ряда с заданной поз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решении арифметических прим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мыслительной операции «анализ через синте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уровень сформированности внутренного план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достатки в развитии процессов </w:t>
            </w:r>
          </w:p>
          <w:p>
            <w:pPr>
              <w:pStyle w:val="Normal"/>
              <w:rPr/>
            </w:pPr>
            <w:r>
              <w:rPr/>
              <w:t>Произвольного вним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85,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Кудан\кова Морозова Помыткина Труханов Хасамутдинова Шурыгина Шрайнер Гусев Янака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назывании компонентов при выполнении арифметических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развитие смыслов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отдифференцированность понятий «сложение, вычитание, умножение, делени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Гусев Веремчук Помыткина Редькин Труханов  Хасамутди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переводе из словесной формы в цифровую и наобор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чных ассоциативных связей между словесным обозначением и графической формой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ние состава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цифровые данные словами и наоб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ировать пробелы в знания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ивое написание цифр, высота цифр не соответствует высоте клеток в тет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тонкой моторики руки</w:t>
            </w:r>
          </w:p>
          <w:p>
            <w:pPr>
              <w:pStyle w:val="Normal"/>
              <w:rPr/>
            </w:pPr>
            <w:r>
              <w:rPr/>
              <w:t>Несформированность процессов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о понятие «рабочая стро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Жданов Левина Помыткина Редьк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действий сложения и вычитания, умножения и 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процессов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 отдифференцированность понятий «сложение, вычитание, умножение, делени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 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читать предметы, но допускает ошибки при счете звуков, движений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обобщенность действия сч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ересчитывание различных совокуп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Зеркальное» написание ци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вие прочной связи между зрительным и двигательным образами циф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писывании цифровой последовательности запись начинается с последнего элемента (123-3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однонаправленности считывания записей слева на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, выполненное учеником, располагается слева от образ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роцессов зрительного анали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и выполнение столбиков примеров в направлении снизу ввер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развитие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т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своенность правила размещения учебного материала в направлении сверху вн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отношений между смеж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счете в обратном поряд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определении места числа в натуральном 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развития мыслительной операции «анализ через синте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 85,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отношений между смеж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счете в обратном поряд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определении места числа в натуральном 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онятия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развития мыслительной операции « анализ через синте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 85,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записи состава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дифференцированность понятий «число» и «циф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военность позиционного принципа построения много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сформированность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чук Гусев Редькин Хасамутдинова Шрайн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вычленить математическое содержание из разнообразного внешнего оформл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операции абстраг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гибкость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мыслительной операции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о понятие инвариан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51, 67,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 20, 22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решать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роцессов анализа и анализа через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кретичность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ность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мыслительной операции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цессов памяти ( несохранение в памяти всех услови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цессов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ность вним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егибк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тойчивость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осознание своих мыслитель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85, 91,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 20, 22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ть от ученика объяснения решения задачи, хода своего мыслительного процес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Гусев Веремчук Морозова Редькин Труханов ХасамутдиноваШурыгина Янакаева Шрайн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шаблонным решениям, к бездумному воспроизведению ранее усвоенных способов выполнения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пассивность (использование пальцев при сче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ая смысловая обработка математического материа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 56,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я уровня познавательной активности, формировать внутренний план действ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чук Гусев лопухова Редькин Труханов Хасамутдинова Шурыгина Шрайнер Янака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рациональных приемов решения примеров и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мыслительной  операции установления закономер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мыслительной операции «анализ через синте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 85, 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собность усвоить схемы рассуждений при решении типовы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процессов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ая смысловая обработка мате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смысловой памя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3, 56,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 17, 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еремчук Редькин Хасамутдинов ТрухановШрайнер Янака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5:00Z</dcterms:created>
  <dc:creator>Анатолий</dc:creator>
  <dc:description/>
  <cp:keywords/>
  <dc:language>en-US</dc:language>
  <cp:lastModifiedBy>Анатолий</cp:lastModifiedBy>
  <dcterms:modified xsi:type="dcterms:W3CDTF">2012-08-24T12:35:00Z</dcterms:modified>
  <cp:revision>20</cp:revision>
  <dc:subject/>
  <dc:title>        Педагогическая </dc:title>
</cp:coreProperties>
</file>