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</w:t>
      </w:r>
      <w:r>
        <w:rPr>
          <w:sz w:val="40"/>
          <w:szCs w:val="40"/>
        </w:rPr>
        <w:t>МОУ  Коломенская СОШ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Учитель:Ларькина М.В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Патриотическое воспитание в начальной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В современном обществе слова «любовь к Отчизне», «патриотизм» вновь стали приобретать высокое значение. Сильное и могучее государство, здоровое общество может построить человек, который воспитывается в духе патриотизма, готовый внести свой вклад в построение правового государства и гражданского обществ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Идея патриотического воспитания, ее актуальная необходимость, является самым главным направлением воспитания подрастающего поколени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Целью воспитательной работы в моем классе является развитие у обучающихся активной гражданской позиции и патриотизма, как важнейших духовно–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деятельност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Для достижения этой цели необходимо решить следующи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у младшего школьника чувства любви к Родине и гордости за свою стра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ажительного отношения к славному военно-историческому прошлому России, особенно к Великой Победе над фашизм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рмирование у детей понятия, что они – наследники Великой Победы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Любовь к земле, уважение к предкам, народным традициям необходимо воспитывать с раннего детства. Учителю необходимо в различных формах, используя различные методы и приемы объяснить учащимся, что война – самая жестокая наука, что герои, защитившие Россию от нашествия, от поругания, - их родные и близкие. Русские, были и будут защитниками слабых, освободителями покоренных. Россия – великая страна, а великий русский народ – мирный народ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В нашей школе ведется большая работа по патриотическому воспитанию. Основные направления в работе по патриотическому воспитанию: работа с учащимися, с родителями, с педагогами.</w:t>
      </w:r>
    </w:p>
    <w:p>
      <w:pPr>
        <w:pStyle w:val="Normal"/>
        <w:rPr/>
      </w:pPr>
      <w:r>
        <w:rPr>
          <w:sz w:val="32"/>
          <w:szCs w:val="32"/>
        </w:rPr>
        <w:t xml:space="preserve">В течение всего учебного  года в классе оформляются </w:t>
      </w:r>
      <w:r>
        <w:rPr>
          <w:b/>
          <w:sz w:val="32"/>
          <w:szCs w:val="32"/>
        </w:rPr>
        <w:t>книжно – иллюстративные выставки</w:t>
      </w:r>
      <w:r>
        <w:rPr>
          <w:sz w:val="32"/>
          <w:szCs w:val="32"/>
        </w:rPr>
        <w:t xml:space="preserve"> «Трудные шаги к Великой Победе», «Вехи  Победы», «Они сражались за Родину». Ежемесячно  с помощью родителей проводятся </w:t>
      </w:r>
      <w:r>
        <w:rPr>
          <w:b/>
          <w:sz w:val="32"/>
          <w:szCs w:val="32"/>
        </w:rPr>
        <w:t>часы мужеств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О великой московской битве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О великом сражении на берегах Волг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итва на Курской дуге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«Героический Севастопо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ленинградцах и  подвиге Ленинград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перед на Запад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 штурме Берлина и полной нашей Побед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реди большой войны жесто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еспощадные метки вой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сем даруется Победа».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На уроках</w:t>
      </w:r>
      <w:r>
        <w:rPr>
          <w:sz w:val="32"/>
          <w:szCs w:val="32"/>
        </w:rPr>
        <w:t xml:space="preserve"> литературного чтения, русского языка, окружающего мира стараюсь применять </w:t>
      </w:r>
      <w:r>
        <w:rPr>
          <w:b/>
          <w:sz w:val="32"/>
          <w:szCs w:val="32"/>
        </w:rPr>
        <w:t>нестандартные формы обучения в виде игр, викторины «</w:t>
      </w:r>
      <w:r>
        <w:rPr>
          <w:sz w:val="32"/>
          <w:szCs w:val="32"/>
        </w:rPr>
        <w:t xml:space="preserve">Защитники Отечества», </w:t>
      </w:r>
      <w:r>
        <w:rPr>
          <w:b/>
          <w:sz w:val="32"/>
          <w:szCs w:val="32"/>
        </w:rPr>
        <w:t xml:space="preserve">круглых столов </w:t>
      </w:r>
      <w:r>
        <w:rPr>
          <w:sz w:val="32"/>
          <w:szCs w:val="32"/>
        </w:rPr>
        <w:t xml:space="preserve">«От поколения к поколению, от сердца к сердцу», </w:t>
      </w:r>
      <w:r>
        <w:rPr>
          <w:b/>
          <w:sz w:val="32"/>
          <w:szCs w:val="32"/>
        </w:rPr>
        <w:t xml:space="preserve">часов общения с участием тружеников тыла </w:t>
      </w:r>
      <w:r>
        <w:rPr>
          <w:sz w:val="32"/>
          <w:szCs w:val="32"/>
        </w:rPr>
        <w:t>«Победа ковалась в тылу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b/>
          <w:sz w:val="32"/>
          <w:szCs w:val="32"/>
        </w:rPr>
        <w:t>На занятиях внеурочной деятельностью</w:t>
      </w:r>
      <w:r>
        <w:rPr>
          <w:sz w:val="32"/>
          <w:szCs w:val="32"/>
        </w:rPr>
        <w:t xml:space="preserve"> провожу </w:t>
      </w:r>
      <w:r>
        <w:rPr>
          <w:b/>
          <w:sz w:val="32"/>
          <w:szCs w:val="32"/>
        </w:rPr>
        <w:t>конкурсы плакатов и рисунков</w:t>
      </w:r>
      <w:r>
        <w:rPr>
          <w:sz w:val="32"/>
          <w:szCs w:val="32"/>
        </w:rPr>
        <w:t xml:space="preserve"> «Этих дней не смолкнет слава»,</w:t>
      </w:r>
      <w:r>
        <w:rPr>
          <w:b/>
          <w:sz w:val="32"/>
          <w:szCs w:val="32"/>
        </w:rPr>
        <w:t>конкурсы чтецов</w:t>
      </w:r>
      <w:r>
        <w:rPr>
          <w:sz w:val="32"/>
          <w:szCs w:val="32"/>
        </w:rPr>
        <w:t xml:space="preserve">. Второклассники принимают активное участие </w:t>
      </w:r>
      <w:r>
        <w:rPr>
          <w:b/>
          <w:sz w:val="32"/>
          <w:szCs w:val="32"/>
        </w:rPr>
        <w:t>в конкурсе сочинений</w:t>
      </w:r>
      <w:r>
        <w:rPr>
          <w:sz w:val="32"/>
          <w:szCs w:val="32"/>
        </w:rPr>
        <w:t xml:space="preserve"> «Письмо ветерану», «Есть такая профессия – Родину защищать», </w:t>
      </w:r>
      <w:r>
        <w:rPr>
          <w:b/>
          <w:sz w:val="32"/>
          <w:szCs w:val="32"/>
        </w:rPr>
        <w:t>в общественной акции</w:t>
      </w:r>
      <w:r>
        <w:rPr>
          <w:sz w:val="32"/>
          <w:szCs w:val="32"/>
        </w:rPr>
        <w:t xml:space="preserve"> «Бессмертный полк», </w:t>
      </w:r>
      <w:r>
        <w:rPr>
          <w:b/>
          <w:sz w:val="32"/>
          <w:szCs w:val="32"/>
        </w:rPr>
        <w:t xml:space="preserve">в конкурсе проектов </w:t>
      </w:r>
      <w:r>
        <w:rPr>
          <w:sz w:val="32"/>
          <w:szCs w:val="32"/>
        </w:rPr>
        <w:t>«Пою мое Отечество», «9 мая – День Побед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ие детей в конкурсах позволяет им творчески раскрыться, проявить себя индивидуально и в коллективе. В результате работы над проектами Козулина Виктория выпустила стенгазету  «Герои – коломенцы», Агаджанян Даниил сделал книжку – раскладушку «Память не выйдет в отставку», Панфилов Илья и Топсахалова Мария  приготовили книги «Детство в военной шинели», «Герои Великой Отечественной войны 1941-1945гг.»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процессе работы над проектами проводились </w:t>
      </w:r>
      <w:r>
        <w:rPr>
          <w:b/>
          <w:sz w:val="32"/>
          <w:szCs w:val="32"/>
        </w:rPr>
        <w:t xml:space="preserve">экскурсии, прогулки-наблюдения, социальные акции, опросы, интервью учащихся с ветеранами. </w:t>
      </w:r>
      <w:r>
        <w:rPr>
          <w:sz w:val="32"/>
          <w:szCs w:val="32"/>
        </w:rPr>
        <w:t>На завершающем этапе  проектной деятельности дети провели защиту, где они рассказали о проделанной работе. Защита проектов осуществлялась в форме выставки изделий, которые создали ученики. Дети подготовили небольшие выступления с рассказами о своих проектах, ощутили потребность в тех изделиях, которые они изготовили, почувствовали атмосферу праздника оттого, что они доставили радость людям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0:00Z</dcterms:created>
  <dc:creator>марина</dc:creator>
  <dc:description/>
  <cp:keywords/>
  <dc:language>en-US</dc:language>
  <cp:lastModifiedBy>kabinad@mail.ru</cp:lastModifiedBy>
  <cp:lastPrinted>2015-06-10T11:12:00Z</cp:lastPrinted>
  <dcterms:modified xsi:type="dcterms:W3CDTF">2015-06-10T08:13:00Z</dcterms:modified>
  <cp:revision>8</cp:revision>
  <dc:subject/>
  <dc:title/>
</cp:coreProperties>
</file>