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РАБОТКА РЕЗУЛЬТАТОВ ВЫПОЛНЕНИЯ ЗА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двидуальные показатели по каждому набору заданий выводятся путем подсчета количества правильных заданий. Максимальное количество баллов, которое может получить ученик при выполнении равно 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ы второго задания оцениваются в зависимости от качества об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пол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алл – правильные, но менее полные, чем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аллов – неправильные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мма баллов, полученных при сложении результатов выполнения 1 и 2 заданий, являются индивидуальным показателем выполнения заданий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основании полученных по заданиям сумм баллов определяются группы учащихся в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13:00Z</dcterms:created>
  <dc:creator>User</dc:creator>
  <dc:description/>
  <cp:keywords/>
  <dc:language>en-US</dc:language>
  <cp:lastModifiedBy>User</cp:lastModifiedBy>
  <dcterms:modified xsi:type="dcterms:W3CDTF">2007-08-19T15:32:00Z</dcterms:modified>
  <cp:revision>1</cp:revision>
  <dc:subject/>
  <dc:title>   ОБРАБОТКА РЕЗУЛЬТАТОВ ВЫПОЛНЕНИЯ ЗАДАНИЙ</dc:title>
</cp:coreProperties>
</file>