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left="218" w:right="218" w:hanging="0"/>
        <w:rPr>
          <w:rFonts w:ascii="Georgia" w:hAnsi="Georgia" w:cs="Georgia"/>
          <w:color w:val="4F5A72"/>
          <w:sz w:val="28"/>
          <w:szCs w:val="28"/>
          <w:lang w:eastAsia="ru-RU"/>
        </w:rPr>
      </w:pPr>
      <w:r>
        <w:rPr>
          <w:rFonts w:cs="Georgia" w:ascii="Georgia" w:hAnsi="Georgia"/>
          <w:color w:val="4F5A72"/>
          <w:sz w:val="28"/>
          <w:szCs w:val="28"/>
          <w:lang w:eastAsia="ru-RU"/>
        </w:rPr>
        <w:t>МОУ Коломенская средня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left="218" w:right="218" w:hanging="0"/>
        <w:rPr>
          <w:rFonts w:ascii="Georgia" w:hAnsi="Georgia" w:cs="Georgia"/>
          <w:color w:val="4F5A72"/>
          <w:sz w:val="26"/>
          <w:szCs w:val="26"/>
          <w:lang w:eastAsia="ru-RU"/>
        </w:rPr>
      </w:pPr>
      <w:r>
        <w:rPr>
          <w:rFonts w:cs="Georgia" w:ascii="Georgia" w:hAnsi="Georgia"/>
          <w:color w:val="4F5A7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left="218" w:right="218" w:hanging="0"/>
        <w:rPr>
          <w:rFonts w:ascii="Georgia" w:hAnsi="Georgia" w:cs="Georgia"/>
          <w:color w:val="4F5A72"/>
          <w:sz w:val="26"/>
          <w:szCs w:val="26"/>
          <w:lang w:eastAsia="ru-RU"/>
        </w:rPr>
      </w:pPr>
      <w:r>
        <w:rPr>
          <w:rFonts w:cs="Georgia" w:ascii="Georgia" w:hAnsi="Georgia"/>
          <w:color w:val="4F5A7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left="218" w:right="218" w:hanging="0"/>
        <w:rPr>
          <w:rFonts w:ascii="Georgia" w:hAnsi="Georgia" w:cs="Georgia"/>
          <w:b/>
          <w:b/>
          <w:color w:val="4F5A72"/>
          <w:sz w:val="40"/>
          <w:szCs w:val="40"/>
          <w:lang w:eastAsia="ru-RU"/>
        </w:rPr>
      </w:pPr>
      <w:r>
        <w:rPr>
          <w:rFonts w:cs="Georgia" w:ascii="Georgia" w:hAnsi="Georgia"/>
          <w:b/>
          <w:color w:val="4F5A72"/>
          <w:sz w:val="40"/>
          <w:szCs w:val="40"/>
          <w:lang w:eastAsia="ru-RU"/>
        </w:rPr>
        <w:t>Система работы с одаренными детьми  в начальной школе.</w:t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left="218" w:right="218" w:hanging="0"/>
        <w:rPr>
          <w:rFonts w:ascii="Georgia" w:hAnsi="Georgia" w:cs="Georgia"/>
          <w:b/>
          <w:b/>
          <w:color w:val="4F5A72"/>
          <w:sz w:val="40"/>
          <w:szCs w:val="40"/>
          <w:lang w:eastAsia="ru-RU"/>
        </w:rPr>
      </w:pPr>
      <w:r>
        <w:rPr>
          <w:rFonts w:cs="Georgia" w:ascii="Georgia" w:hAnsi="Georgia"/>
          <w:b/>
          <w:color w:val="4F5A72"/>
          <w:sz w:val="40"/>
          <w:szCs w:val="40"/>
          <w:lang w:eastAsia="ru-RU"/>
        </w:rPr>
        <w:t xml:space="preserve">( Из опыта работы учителя начальных классов </w:t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left="218" w:right="218" w:hanging="0"/>
        <w:rPr>
          <w:rFonts w:ascii="Georgia" w:hAnsi="Georgia" w:cs="Georgia"/>
          <w:b/>
          <w:b/>
          <w:color w:val="4F5A72"/>
          <w:sz w:val="40"/>
          <w:szCs w:val="40"/>
          <w:lang w:eastAsia="ru-RU"/>
        </w:rPr>
      </w:pPr>
      <w:r>
        <w:rPr>
          <w:rFonts w:cs="Georgia" w:ascii="Georgia" w:hAnsi="Georgia"/>
          <w:b/>
          <w:color w:val="4F5A72"/>
          <w:sz w:val="40"/>
          <w:szCs w:val="40"/>
          <w:lang w:eastAsia="ru-RU"/>
        </w:rPr>
        <w:t>Ларькиной Марины Владимировны )</w:t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left="218" w:right="218" w:hanging="0"/>
        <w:rPr>
          <w:rFonts w:ascii="Georgia" w:hAnsi="Georgia" w:cs="Georgia"/>
          <w:b/>
          <w:b/>
          <w:color w:val="4F5A72"/>
          <w:sz w:val="26"/>
          <w:szCs w:val="26"/>
          <w:lang w:eastAsia="ru-RU"/>
        </w:rPr>
      </w:pPr>
      <w:r>
        <w:rPr>
          <w:rFonts w:cs="Georgia" w:ascii="Georgia" w:hAnsi="Georgia"/>
          <w:b/>
          <w:color w:val="4F5A7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right="218" w:hanging="0"/>
        <w:rPr>
          <w:rFonts w:ascii="Georgia" w:hAnsi="Georgia" w:eastAsia="Georgia" w:cs="Georgia"/>
          <w:color w:val="4F5A72"/>
          <w:sz w:val="26"/>
          <w:szCs w:val="26"/>
          <w:lang w:eastAsia="ru-RU"/>
        </w:rPr>
      </w:pPr>
      <w:r>
        <w:rPr>
          <w:rFonts w:eastAsia="Georgia" w:cs="Georgia" w:ascii="Georgia" w:hAnsi="Georgia"/>
          <w:color w:val="4F5A72"/>
          <w:sz w:val="26"/>
          <w:szCs w:val="26"/>
          <w:lang w:eastAsia="ru-RU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right="218" w:hanging="0"/>
        <w:rPr>
          <w:b/>
          <w:b/>
          <w:i/>
          <w:i/>
        </w:rPr>
      </w:pPr>
      <w:r>
        <w:rPr>
          <w:rFonts w:cs="Georgia" w:ascii="Georgia" w:hAnsi="Georgia"/>
          <w:b/>
          <w:i/>
          <w:color w:val="4F5A72"/>
          <w:sz w:val="26"/>
          <w:szCs w:val="26"/>
          <w:lang w:eastAsia="ru-RU"/>
        </w:rPr>
        <w:t>« Правильно говорят, что, если человек талантлив, то талант у него многогранен. Однако он должен еще суметь развить в себе все эти дарования, отшлифовать свои способности и правильно воспользоваться ими с пользой для себя и для людей, но удается это далеко не всем и уж во всяком случае не сразу. ..»</w:t>
        <w:br/>
      </w:r>
      <w:r>
        <w:rPr>
          <w:b/>
          <w:i/>
        </w:rPr>
        <w:t xml:space="preserve">                                                                                                                                     </w:t>
      </w:r>
      <w:hyperlink r:id="rId2">
        <w:r>
          <w:rPr>
            <w:rStyle w:val="InternetLink"/>
            <w:rFonts w:cs="Georgia" w:ascii="Georgia" w:hAnsi="Georgia"/>
            <w:b/>
            <w:i/>
            <w:color w:val="4F5A72"/>
            <w:sz w:val="26"/>
            <w:u w:val="none"/>
            <w:lang w:eastAsia="ru-RU"/>
          </w:rPr>
          <w:t>Али Апшерони</w:t>
        </w:r>
      </w:hyperlink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right="21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right="218" w:hanging="0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Современный мир  динамичен, быстро меняется и общество значительно чаще переосмысливает социальный заказ школе. Оно  меняет коренным образом цели и задачи школьного образования.</w:t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right="218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Главная цель учителей – воспитание активной личности, творческой, которая осознает проблемы человечества и готова участвовать в их решении.</w:t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right="218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Другая актуальная задача – индивидуальный подход и помощь каждому ученику.</w:t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right="218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Опыт современной школы показывает, что существуют различия между учениками:  среди учащихся выделяются дети с более развитым интеллектом,  со способностями к творчеству, с умением классифицировать, обобщать, сравнивать, анализировать , находить взаимосвязи. Эти ученики любознательны, активны, самостоятельны. Одаренные учащиеся отличаются опережающим познавательным развитием, психосоциальной чувствительностью и физическими характеристиками.</w:t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right="218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чальную школу приходят дети, имеющие более высокие по сравнению с большинством интеллектуальные способности, творческие возможности, восприимчивость к учению, они испытывают радость от добывания знаний, умственного труда.  Исходя из этого, я большое внимание в своей работе уделяю одаренным детям и детям, которые проявляют повышенный интерес  к изучаемым предметам. Свою работу с одаренными детьми начинаю с  выявления этого ребенка  в классном коллективе. Основными формами диагностики характерологических особенностей личности своих учеников и свойств  их нервной системы являются наблюдение, анкеты для родителей,  опросники,  методика «Карта одаренности». Все это позволяет мне  составить краткий «портрет» ученика и сделать правильный выбор нужных форм и методов работы с одаренными младшими школьниками. После обязательно обсуждаю свои действия с родителями детей и администрацией, составляю план работы с одаренным учеником. </w:t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right="218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 работе с одаренными детьми обязательно обращаю внимание на их достижения и успехи. Для них оценка взрослого человека – это и  награда, и мерило их самооценки.</w:t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right="218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боту с одаренными детьми в учебной деятельности строю на дифференцированном подходе. Это расширяет и углубляет образовательное пространство предмета.  Работа с одаренными детьми состоит из урочной и из внеурочной деятельности.</w:t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right="218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К урочной деятельности отношу такие виды деятельности как проблемно-развивающее обучение, проектно-исследовательская деятельность, игровые технологии, информационные технологии, разноуровневые тесты, презентации, тренажеры, нестандартные и творческие  задания. Создание на своих уроках ситуации познавательного затруднения  позволяет мне организовать активную самостоятельную деятельность учащихся, в результате чего развиваются  мыслительные способности. Проектирование  - метод обучения, который характеризуется  как «обучение через делание».</w:t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right="218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На уроках литературного чтения  и русского языка постоянно веду с детьми диалог, подталкивая их к размышлению. Я стараюсь  выступать с учениками как равноправные партнеры, чтобы дети не боялись высказывать свое собственное мнение. Все детские ответы обсуждаются в равноправном диалоге. Потом ответы обобщаем ,поддерживая наиболее адекватные научному содержанию, соответствующие теме урока, задачам и целям обучения. Это позволяет каждому ученику быть услышанным. Дети любят на уроках инсценировать изучаемые произведения. Здесь полный простор для творчества и таланта. На уроках  литературного чтения ведется работа по формированию читательских умений, привития любви и интереса к чтению. Дети учатся самостоятельно анализировать содержание  произведений, просматривается личные предпочтения ребят к отдельным жанрам литературы. Это позволяет мне опереться   в развитии их способностей. Многие дети любят читать сказки. Я предлагаю им сочинить свои стихи, рассказы, сказки.  Дети участвовали  в школьных и муниципальных конкурсах, где были победителями. Вахрамеева Вика – победитель муниципального конкурса чтецов «Славим Рождество!», Муниципального конкурса на самого грамотного ученика «Золотое перо», муниципального конкурса сочинений на тему «Однажды…»</w:t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right="218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уроках математики стараюсь вести целенаправленную работу по формированию у детей приемов умственной деятельности в процессе усвоения математического содержания. Это позволяет включить интеллектуальную деятельность младшего школьника в различные соотношения с другими сторонами его личности, прежде всего  с мотивацией и интересами. </w:t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right="218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На различных уроках использую дифференцированные задания трех различных уровней сложности. Ученики сами выбирают уровень. Это создает положительный настрой на работу и ее успешное выполнение. Работа по дифференцированным заданиям способствует качественному усвоению программы, развитию детей, формированию умения анализировать, сравнивать, делать выводы – умению учиться.</w:t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right="218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На уроках окружающего мира мои ученики более раскованы и активны, стремятся делиться своими наблюдениями. Они  с увлечением подыскивают дополнительный материал из различных источников, составляют проекты, пишут сообщения, рисуют рисунки.</w:t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right="218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Развитию творческой индивидуальности детей помогают уроки технологии, музыки . изобразительного искусства. Ребята  в атмосфере свободного общения работают над изготовлением поделок, рисунков.</w:t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right="218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внеурочной деятельности одна из форм работы с одаренными детьми это использование факультативов и кружков, где дети работают в малых группах. Это помогает мне реализовать дифференциацию обучения, применять разные методы работы ( эксперимент, исследование, работа с научной литературой). Использование кружка «Умники и умницы» , «Умелые ручки», «Наша Родина – Россия» позволяет учитывать различные потребности и возможности одаренных детей.</w:t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right="218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Предметные недели в начальных классах раскрывают творческий потенциал ребенка в полной мере.</w:t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right="218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чень часто провожу в своих классах  театрализованные праздники. В них дети реализуют актерские способности, проявляют творческие навыки, развивают склонность к художественному чтению и литературному творчеству, проявляют эрудицию и исследовательские навыки. </w:t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right="21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6930" cy="33229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right="218" w:hanging="0"/>
        <w:rPr>
          <w:sz w:val="28"/>
          <w:szCs w:val="28"/>
        </w:rPr>
      </w:pPr>
      <w:r>
        <w:rPr>
          <w:sz w:val="28"/>
          <w:szCs w:val="28"/>
        </w:rPr>
        <w:t>Театрализованные праздники – особая форма работы с одаренными детьми, способствующая повышению мотивации учащихся к сотрудничеству с учителями и к работе по самосовершенствованию.</w:t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right="21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6930" cy="33229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right="218" w:hanging="0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ведение в начальной школе предметных олимпиад и конкурсов по предметам  имеет серьезное значение для выявления одаренных учеников. Мои воспитанники Вахрамеева Виктория и Жданов Михаил участвовали в муниципальном этапе предметной недели по русскому языку и математике, где Вика стала победителем. Поэтому мною создана и постоянно пополняется копилка заданий олимпиад по различным предметам. </w:t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right="218" w:hanging="0"/>
        <w:rPr>
          <w:sz w:val="28"/>
          <w:szCs w:val="28"/>
        </w:rPr>
      </w:pPr>
      <w:r>
        <w:rPr>
          <w:sz w:val="28"/>
          <w:szCs w:val="28"/>
        </w:rPr>
        <w:t>Работа с индивидуальностью каждого ученика ставит учителя в позицию – быть и учителем, и психологом, умеющим осуществлять комплексное педагогическое наблюдение за каждым учеником в процессе его индивидуального возрастного развития и личностного становления.</w:t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right="218" w:hanging="0"/>
        <w:rPr>
          <w:sz w:val="28"/>
          <w:szCs w:val="28"/>
        </w:rPr>
      </w:pPr>
      <w:r>
        <w:rPr>
          <w:sz w:val="28"/>
          <w:szCs w:val="28"/>
        </w:rPr>
        <w:t>Результатом работы является повышения уровня самооценки и само контроля учащихся    их творческие успехи , стабильные показатели качества знаний. Вахрамеева В., Жданов М., Маджидов И. были участниками  областного интеллектуального марафона среди детей младшего школьного возраста ГОУ  ВПО  МО  Академии Социального Управления, где Вика стала победителем.</w:t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right="218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909" w:leader="none"/>
        </w:tabs>
        <w:spacing w:lineRule="auto" w:line="240" w:before="218" w:after="218"/>
        <w:ind w:right="218" w:hanging="0"/>
        <w:rPr>
          <w:rFonts w:ascii="Georgia" w:hAnsi="Georgia" w:cs="Georgia"/>
          <w:color w:val="4F5A72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color w:val="4F5A72"/>
          <w:sz w:val="28"/>
          <w:szCs w:val="28"/>
          <w:lang w:eastAsia="ru-RU"/>
        </w:rPr>
      </w:pPr>
      <w:r>
        <w:rPr>
          <w:rFonts w:cs="Georgia" w:ascii="Georgia" w:hAnsi="Georgia"/>
          <w:color w:val="4F5A7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4 – 2015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eria.ru/aphorismes/autors/47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7:02:00Z</dcterms:created>
  <dc:creator>марина</dc:creator>
  <dc:description/>
  <dc:language>en-US</dc:language>
  <cp:lastModifiedBy>Cheryabkina</cp:lastModifiedBy>
  <dcterms:modified xsi:type="dcterms:W3CDTF">2015-10-17T17:02:00Z</dcterms:modified>
  <cp:revision>2</cp:revision>
  <dc:subject/>
  <dc:title/>
</cp:coreProperties>
</file>