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>КУРС ЗАНЯТИЙ  «ШКОЛА ЗДОРОВЬЯ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</w:t>
      </w:r>
      <w:r>
        <w:rPr>
          <w:b/>
          <w:i/>
          <w:color w:val="000080"/>
          <w:sz w:val="28"/>
          <w:szCs w:val="28"/>
        </w:rPr>
        <w:t>УЧИТЕЛЬ: ЛАРЬКИНА МАРИНА ВЛАДИМИРОВН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ой из актуальных задач современного образования является обучение школьников бережному отношению к своему здоровью. Данный курс занятий нацелен на формирование у младшего школьника ценности здоровья, ответственности за сохранение и укрепление своего здоровья, на расширение знаний и навыков по гигиенической куль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младших школьников быть здоровыми телом и душой, творить свое здоровье, используя знания и умения в согласии с законами бытия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мотивы гигиенического поведения, безопасной жизни, физического воспитания; обеспечить физического и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ИЯ</w:t>
      </w:r>
      <w:r>
        <w:rPr>
          <w:sz w:val="28"/>
          <w:szCs w:val="28"/>
        </w:rPr>
        <w:t>, которые необходимо выполнять для того, чтобы занятия стали  эффективным средством развития и воспитания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усвоение учениками знаний, на установление мотивов гигиенического поведения, на реализацию усвоенных знаний и представлений в повед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должен учитывать, что ребенок, изучая особенности своего организма, психологически готовится к осуществлению активной оздоровительной деятельности, формированию своего здоров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должна строиться  в направлении личностно-ориентированного взаимодействия с учени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акцент на самостоятельное экспериментирование и поисковую актив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в занятия игровых эле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ставлять отмет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еагировать отрицательно на ответе учеников, быть доброжелательными, не показывать свое неприятие позиции ребенка взглядом и мимикой, иметь терпение и уважение к самым неожиданным ответ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етей личным примеро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должны приносить учащимся чувство удовлетворения, радости, пробуждать желание прийти на следующее занят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ужись с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а – главные помощник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д за ушами и зуб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а о кож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ая пища для всей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 – лучшее лекар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оение в школе и после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дение в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цы, кости и суста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акаля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авильно вести себя на в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чины и признаки б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доровый образ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врачи нас ле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ививки от б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омашняя апт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 избежать отр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Безопасность при любой пог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Правила безопасного поведения в доме, на улице и в тран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Правила поведения на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авила обращения с ог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Как уберечься от поражения электрическим т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Трамвы и первая помощь при трав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Укусы насекомых. Что мы знаем про собак и ко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Сегодняшние заботы медиц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спитывать уверенность и бесстраш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ши делать доб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ы говорим неправ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дети и родители не всегда понимают друг д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 уметь сдерживать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тучить себя от вредных привы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нужно оде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ести себя, когда что-то бол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хорошие слова». Недобрые шу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ть, если не хочется в шк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няться после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брать др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мочь ро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мочь больным и беспомощ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– соревнование «Культура здорового образа жиз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здоровье, эмоции, чувства и поступки, стре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мочь себе сохранить здоров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ависит от моего реш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лой волшебник – таб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лой волшебник – наркот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лой волшебник – алкого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й сказать «НЕТ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евое повед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 «День Здоровь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– путешествие «Откуда берутся грязнул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Н «Наше здоровь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ыбираю каш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Я здоровье берегу – сам себе я помогу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а «Будьте здоровы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>КОНСПЕКТ ЗАНЯТИЯ «ПОДРУЖИСЬ С ВОДОЙ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СТУПИТЕЛЬНОЕ СЛОВ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чинаем необычные занятия ШКОЛЫ ЗДОРОВЬЯ, где вы узнаете о себе, о своем организме, о том, как нужно заботиться о своем здоровье, чтобы не болеть, расти крепкими и здоровыми, как сберечь слух, зрение, зубы, что и как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с вами отправляемся в страну ЗДОРОВЯЧ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этой стране живут  много докторов. Они дают нам ежедневно здоровье бесплатно. Кто он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ы идете гулять на улицу, а не сидите дома? (ПЕРВЫЙ ДОКТОР _ ДОКТОР СВЕЖИЙ ВОЗДУ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какого доктора засохли бы деревья и мы не смогли бы жить?(ДОКТОР В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, воздух и вод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верные друзья.</w:t>
      </w:r>
    </w:p>
    <w:p>
      <w:pPr>
        <w:pStyle w:val="Normal"/>
        <w:rPr/>
      </w:pPr>
      <w:r>
        <w:rPr>
          <w:i/>
          <w:sz w:val="28"/>
          <w:szCs w:val="28"/>
        </w:rPr>
        <w:t>Природа подарила нам еще доктор Упражнение, доктора Красивая Осанка. Тот, кто не дружит с этими докторами, ходит сутулым, с кривым позвоночн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должен кушать, пища должна быть здоровой. Поэтому есть доктор Здоровая П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еобходим отдых и сон. Доктор Отдых научит, как это делать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октора Любви не мил бы был свет, а все люди были бы злыми и вред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 ними дружить, они помогут нам попасть в страну Здоровя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ЗНАКОМСТВО С ДОКТОРОМ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да люди берут воду для питья? Когда они дома? В школе? На ул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воду следует п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в природе можно встретить вод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а выгля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ли она жид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том мы узнаем, если отгадаем загад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гадывание загадок о</w:t>
      </w:r>
      <w:r>
        <w:rPr>
          <w:i/>
          <w:sz w:val="28"/>
          <w:szCs w:val="28"/>
        </w:rPr>
        <w:t xml:space="preserve"> дожде, инее, облаке, снеге, льде, озере, ручье, тумане, граде, р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УЧИВАНИЕ С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ть – дорогу собирай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доровьем отправляй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емся мы быстр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ираемся мы чис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опрятны, аккурат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мотреть на нас прия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ЕСЕДА ПО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умывается кош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другие животные ухаживают за соб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о картин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сказки К. Чуковского «Мойдодыр» и анализ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, для чего животные купаются и чистят свое те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моется челов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лохо быть грязну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заботитесь о чистоте своего т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редства использует человек для ухода за лицом и тел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да берется в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оду нужно бе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е чтение стихотвор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чка, води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й мое личи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ки блестели, Чтобы щечки красн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еялся рот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зу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ывание загадок о мыле, зубной щетке, мочал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енце, расческе, кране для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ассказывает сказку о микроб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могает нам  победить микро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, чтобы как следует вы мыть р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 когда следует мыть р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мытья рук. Дети демонстрируют все стадии мытья р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 и поговорки о чист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учивание с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простой воды и мы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икробов тают си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«Вредных советов» Г. Ост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тихотворения А.Л. Барто «Чумазая дев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 книг Бар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ТОГ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вайтесь каждое утро, не забывая мыть шею и 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мойте  по мере загряз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те ноги перед с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е мойте руки с мы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0:00Z</dcterms:created>
  <dc:creator>Анатолий</dc:creator>
  <dc:description/>
  <cp:keywords/>
  <dc:language>en-US</dc:language>
  <cp:lastModifiedBy>Анатолий</cp:lastModifiedBy>
  <dcterms:modified xsi:type="dcterms:W3CDTF">2012-06-01T12:50:00Z</dcterms:modified>
  <cp:revision>2</cp:revision>
  <dc:subject/>
  <dc:title>                    КУРС ЗАНЯТИЙ « ШКОЛА ЗДОРОВЬЯ»</dc:title>
</cp:coreProperties>
</file>