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</w:t>
      </w:r>
      <w:r>
        <w:rPr>
          <w:b/>
          <w:color w:val="008000"/>
          <w:sz w:val="36"/>
          <w:szCs w:val="36"/>
        </w:rPr>
        <w:t xml:space="preserve">ДИФФЕРЕНЦИРОВАННЫЙ ПОДХОД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</w:t>
      </w:r>
      <w:r>
        <w:rPr>
          <w:b/>
          <w:color w:val="008000"/>
          <w:sz w:val="36"/>
          <w:szCs w:val="36"/>
        </w:rPr>
        <w:t>В ОБУЧЕНИИ ПРИРОДОВЕДЕНИЮ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школы в связи с гумманизацией образования остро встал вопрос о реализации принципа дифференцированного обучения. В одном классе находятся учащиеся разных уровней развития. Это положительно влияет как на наиболее подготовленных, так и на наименее подготовленных детей, так как  дети, объединенные в коллектив, имеют возможность проявлять себя в самых разных сторонах. Интересующиеся тем или иным предметом могут увлечь о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обучении младших школьников необходимо рассматривать как возможность ИНДИВИДУАЛИЗАЦИИ в условиях одного класса.</w:t>
      </w:r>
    </w:p>
    <w:p>
      <w:pPr>
        <w:pStyle w:val="Normal"/>
        <w:rPr/>
      </w:pPr>
      <w:r>
        <w:rPr>
          <w:sz w:val="28"/>
          <w:szCs w:val="28"/>
        </w:rPr>
        <w:t>ИНДИВИДУАЛИЗАЦИЯ – это учет в обучении индивидуальных особенностей учащихся во всех  его формах и методах. При использовании любых форм и методов обучения в школе нельзя учесть все  индивидуально-психологические особенности. Индивидуализация всегда относительна, так как учитываются индивидуальные особенности не каждого ученика, а в группах, во внимание принимаются те  особенности, которые важны с точки зрения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ъединения детей в группы учитываются следующи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епень развития общих умствен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общеучебны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ношение к предмету и 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дготовленность (знания, умения, навыки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42:00Z</dcterms:created>
  <dc:creator>User</dc:creator>
  <dc:description/>
  <cp:keywords/>
  <dc:language>en-US</dc:language>
  <cp:lastModifiedBy>Анатолий</cp:lastModifiedBy>
  <cp:lastPrinted>2007-08-18T19:37:00Z</cp:lastPrinted>
  <dcterms:modified xsi:type="dcterms:W3CDTF">2008-01-21T16:42:00Z</dcterms:modified>
  <cp:revision>2</cp:revision>
  <dc:subject/>
  <dc:title>ДИФФЕРЕНЦИРОВАННЫЙ ПОДХОД В ОБУЧЕНИИ</dc:title>
</cp:coreProperties>
</file>