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МОУ Коломенская СОШ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еседа «Будьте взаимно вежливы» 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2 класс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 xml:space="preserve">                                                                                      </w:t>
      </w:r>
      <w:r>
        <w:rPr>
          <w:i/>
          <w:sz w:val="32"/>
          <w:szCs w:val="32"/>
        </w:rPr>
        <w:t>Составила и провела: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кл. руководитель Ларькина М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торить с учащимися правила вежливости и деликатности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ь проявлять вежливость и приветливость к людям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умения пользоваться вежливыми словами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Ход беседы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i/>
          <w:sz w:val="32"/>
          <w:szCs w:val="32"/>
        </w:rPr>
        <w:t>1.Предлагаю</w:t>
      </w:r>
      <w:r>
        <w:rPr>
          <w:sz w:val="32"/>
          <w:szCs w:val="32"/>
        </w:rPr>
        <w:t xml:space="preserve"> детям в начале беседы сосчитать, со сколькими людьми они встречаются каждый день.</w:t>
      </w:r>
    </w:p>
    <w:p>
      <w:pPr>
        <w:pStyle w:val="Style15"/>
        <w:ind w:left="0" w:hanging="0"/>
        <w:rPr/>
      </w:pPr>
      <w:r>
        <w:rPr>
          <w:sz w:val="32"/>
          <w:szCs w:val="32"/>
        </w:rPr>
        <w:t>Дома вы общаетесь с родителями, родственниками, с соседями; в школе – с учителями, одноклассниками, товарищами, воспитателями, работниками столовой , техническим персоналом; в магазине – с продавцами, кассирами, покупателями; на улице – с прохожими: старыми и молодыми, взрослыми и сверстниками. Трудно сосчитать, сколько людей встретишь за один день: с одним поздороваешься, с другим поговоришь, поиграешь, третьим ответишь на вопрос, к кому-то сам обратишься с просьбой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i/>
          <w:sz w:val="32"/>
          <w:szCs w:val="32"/>
        </w:rPr>
        <w:t>Делаем вывод</w:t>
      </w:r>
      <w:r>
        <w:rPr>
          <w:sz w:val="32"/>
          <w:szCs w:val="32"/>
        </w:rPr>
        <w:t>: человек  находится в постоянном общении  со знакомыми и незнакомыми людьми дома, в школе, на улице, в кино, в библиотеке, в магазине в транспорте. Поведение другого человека, приветливо или грубо сказанное слово нередко оставляют след в душе на целый день. Часто хорошее настроение у человека зависит от того,  оказали ли ему внимание, были с ним приветливы, доброжелательны,  при обращении, и как обидно бывает от невнимания, грубости, злого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вный тон, внимание друг к другу,  взаимная поддержка укрепляют отношения. И наоборот, бесцеремонное или грубое обращение, бестактность, обидные прозвища, клички больно ранят, резко ухудшают самочувствие. Грубые слова не безобидны. Недаром народ сложил мудрые </w:t>
      </w:r>
      <w:r>
        <w:rPr>
          <w:i/>
          <w:sz w:val="32"/>
          <w:szCs w:val="32"/>
        </w:rPr>
        <w:t>поговорки</w:t>
      </w:r>
      <w:r>
        <w:rPr>
          <w:sz w:val="32"/>
          <w:szCs w:val="32"/>
        </w:rPr>
        <w:t xml:space="preserve"> о роли слова в человеческих взаимоотношениях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т одного слова да навек ссор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Бритва скребет, а слово ранит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Ласковое слово – это вешний день».</w:t>
      </w:r>
    </w:p>
    <w:p>
      <w:pPr>
        <w:pStyle w:val="Normal"/>
        <w:rPr/>
      </w:pPr>
      <w:r>
        <w:rPr>
          <w:sz w:val="32"/>
          <w:szCs w:val="32"/>
        </w:rPr>
        <w:t>Жизнь в обществе требует, чтобы все люди выполняли правила, обязательные для всех – для взрослых и для детей. Их надо выполнять всегд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кие это правил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Правила вежлив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вежливо обращаться к другим людям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авильно вести себя в чужом дом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гостеприимным хозяином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меть слушать други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ть, кого можно называть на «ты», а кого на «вы»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меть сдерживать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ыть вспыльчивым, раздражительным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вила делика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зывать помощь другому человеку надо, не подчеркивая, что ты совершаешь хороший поступок, не хвастаться эт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уметь  и принять помощь, не отказываться от совета, не думать, что ты лучше всех и все умеешь делать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 быть добрым, надо еще проявить доброту так, чтобы она была приятна и понятна другим людям.</w:t>
      </w:r>
    </w:p>
    <w:p>
      <w:pPr>
        <w:pStyle w:val="Normal"/>
        <w:rPr/>
      </w:pPr>
      <w:r>
        <w:rPr>
          <w:i/>
          <w:sz w:val="32"/>
          <w:szCs w:val="32"/>
        </w:rPr>
        <w:t>Предлагаю</w:t>
      </w:r>
      <w:r>
        <w:rPr>
          <w:sz w:val="32"/>
          <w:szCs w:val="32"/>
        </w:rPr>
        <w:t xml:space="preserve"> учащимся вспомнить содержание </w:t>
      </w:r>
      <w:r>
        <w:rPr>
          <w:b/>
          <w:i/>
          <w:sz w:val="32"/>
          <w:szCs w:val="32"/>
        </w:rPr>
        <w:t xml:space="preserve">рассказа В. Осеевой «Волшебное слово» </w:t>
      </w:r>
      <w:r>
        <w:rPr>
          <w:sz w:val="32"/>
          <w:szCs w:val="32"/>
        </w:rPr>
        <w:t>и ответить на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у родственников изменилось отношение к Павли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слова вежливости мы называем волшеб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м их волшеб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жливость проявляется  в соблюдении правил приветствия взрослых и сверстников при встрече с ними, обращении к ним с просьбой, благодарностью, в умении пользоваться словами вежливо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а приветств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доброе утро, добрый день, добрый веч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ешите спросить; прошу Вас ,скажите, пожалуйста; будьте добры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Игра «Вежливо  или невежлив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беседы подчеркиваем то, что вежливым человеком не рождаются, а становятся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00:00Z</dcterms:created>
  <dc:creator>марина</dc:creator>
  <dc:description/>
  <cp:keywords/>
  <dc:language>en-US</dc:language>
  <cp:lastModifiedBy>марина</cp:lastModifiedBy>
  <dcterms:modified xsi:type="dcterms:W3CDTF">2015-02-09T18:11:00Z</dcterms:modified>
  <cp:revision>8</cp:revision>
  <dc:subject/>
  <dc:title/>
</cp:coreProperties>
</file>