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Сценарий праздника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«Мы теперь не просто дети, мы теперь – ученики»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«Мы теперь не просто дети, мы теперь ученики!»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 xml:space="preserve">-  Добрый день, дорогие дети, уважаемые взрослые. Мы рады приветствовать вас на нашем празднике. 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>Интересно, а все ли здесь собрались? Давайте проверим!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>- Старательные девочки здесь?  (Здесь!)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>- Умные мальчики здесь?    (Здесь!)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>- А заботливые мамы здесь? (Здесь!)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>- А умелые папы здесь? (Здесь!)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>- А ласковые бабушки здесь? (Здесь!)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 xml:space="preserve">      </w:t>
      </w:r>
      <w:r>
        <w:rPr/>
        <w:t>Замечательно, все в сборе! Тогда наш праздник объявляется открытым!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 xml:space="preserve">     </w:t>
      </w:r>
      <w:r>
        <w:rPr/>
        <w:t>Кажется, только вчера вы, ребята, переступили порог нашей школы. А сейчас, посмотрите, уважаемые родители, на своих детей. Прошло всего 2 месяца, а они стали настоящими учениками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>- И сегодня наш  праздник так и называется: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Мы теперь не просто дети, мы теперь – ученики!».</w:t>
      </w:r>
    </w:p>
    <w:p>
      <w:pPr>
        <w:pStyle w:val="Normal"/>
        <w:tabs>
          <w:tab w:val="clear" w:pos="708"/>
          <w:tab w:val="left" w:pos="4110" w:leader="none"/>
        </w:tabs>
        <w:rPr>
          <w:i/>
          <w:i/>
        </w:rPr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rPr/>
      </w:pPr>
      <w:r>
        <w:rPr/>
        <w:t>Мы любим нашу школу,</w:t>
      </w:r>
    </w:p>
    <w:p>
      <w:pPr>
        <w:pStyle w:val="Normal"/>
        <w:tabs>
          <w:tab w:val="clear" w:pos="708"/>
          <w:tab w:val="left" w:pos="4110" w:leader="none"/>
        </w:tabs>
        <w:ind w:left="360" w:firstLine="360"/>
        <w:rPr/>
      </w:pPr>
      <w:r>
        <w:rPr/>
        <w:t>Просторный светлый дом,</w:t>
      </w:r>
    </w:p>
    <w:p>
      <w:pPr>
        <w:pStyle w:val="Normal"/>
        <w:tabs>
          <w:tab w:val="clear" w:pos="708"/>
          <w:tab w:val="left" w:pos="4110" w:leader="none"/>
        </w:tabs>
        <w:ind w:left="360" w:firstLine="360"/>
        <w:rPr/>
      </w:pPr>
      <w:r>
        <w:rPr/>
        <w:t>Где много дней веселых</w:t>
      </w:r>
    </w:p>
    <w:p>
      <w:pPr>
        <w:pStyle w:val="Normal"/>
        <w:tabs>
          <w:tab w:val="clear" w:pos="708"/>
          <w:tab w:val="left" w:pos="4110" w:leader="none"/>
        </w:tabs>
        <w:ind w:left="360" w:firstLine="360"/>
        <w:rPr/>
      </w:pPr>
      <w:r>
        <w:rPr/>
        <w:t>Мы вместе проведем.</w:t>
      </w:r>
    </w:p>
    <w:p>
      <w:pPr>
        <w:pStyle w:val="Normal"/>
        <w:tabs>
          <w:tab w:val="clear" w:pos="708"/>
          <w:tab w:val="left" w:pos="4110" w:leader="none"/>
        </w:tabs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rPr/>
      </w:pPr>
      <w:r>
        <w:rPr/>
        <w:t>Обернуты тетрадки,</w:t>
      </w:r>
    </w:p>
    <w:p>
      <w:pPr>
        <w:pStyle w:val="Normal"/>
        <w:tabs>
          <w:tab w:val="clear" w:pos="708"/>
          <w:tab w:val="left" w:pos="4110" w:leader="none"/>
        </w:tabs>
        <w:ind w:left="360" w:firstLine="360"/>
        <w:rPr/>
      </w:pPr>
      <w:r>
        <w:rPr/>
        <w:t>Как снег воротники.</w:t>
      </w:r>
    </w:p>
    <w:p>
      <w:pPr>
        <w:pStyle w:val="Normal"/>
        <w:tabs>
          <w:tab w:val="clear" w:pos="708"/>
          <w:tab w:val="left" w:pos="4110" w:leader="none"/>
        </w:tabs>
        <w:ind w:left="360" w:firstLine="360"/>
        <w:rPr/>
      </w:pPr>
      <w:r>
        <w:rPr/>
        <w:t>Мы знаем все порядки,</w:t>
      </w:r>
    </w:p>
    <w:p>
      <w:pPr>
        <w:pStyle w:val="Normal"/>
        <w:tabs>
          <w:tab w:val="clear" w:pos="708"/>
          <w:tab w:val="left" w:pos="4110" w:leader="none"/>
        </w:tabs>
        <w:ind w:left="360" w:firstLine="360"/>
        <w:rPr/>
      </w:pPr>
      <w:r>
        <w:rPr/>
        <w:t>Хотя и новички.</w:t>
      </w:r>
    </w:p>
    <w:p>
      <w:pPr>
        <w:pStyle w:val="Normal"/>
        <w:tabs>
          <w:tab w:val="clear" w:pos="708"/>
          <w:tab w:val="left" w:pos="4110" w:leader="none"/>
        </w:tabs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rPr/>
      </w:pPr>
      <w:r>
        <w:rPr/>
        <w:t>А в новеньких пеналах</w:t>
      </w:r>
    </w:p>
    <w:p>
      <w:pPr>
        <w:pStyle w:val="Normal"/>
        <w:tabs>
          <w:tab w:val="clear" w:pos="708"/>
          <w:tab w:val="left" w:pos="4110" w:leader="none"/>
        </w:tabs>
        <w:ind w:left="360" w:firstLine="360"/>
        <w:rPr/>
      </w:pPr>
      <w:r>
        <w:rPr/>
        <w:t>Гремят карандаши.</w:t>
      </w:r>
    </w:p>
    <w:p>
      <w:pPr>
        <w:pStyle w:val="Normal"/>
        <w:tabs>
          <w:tab w:val="clear" w:pos="708"/>
          <w:tab w:val="left" w:pos="4110" w:leader="none"/>
        </w:tabs>
        <w:ind w:left="360" w:firstLine="360"/>
        <w:rPr/>
      </w:pPr>
      <w:r>
        <w:rPr/>
        <w:t>Им тоже дел немало –</w:t>
      </w:r>
    </w:p>
    <w:p>
      <w:pPr>
        <w:pStyle w:val="Normal"/>
        <w:tabs>
          <w:tab w:val="clear" w:pos="708"/>
          <w:tab w:val="left" w:pos="4110" w:leader="none"/>
        </w:tabs>
        <w:ind w:left="360" w:firstLine="360"/>
        <w:rPr/>
      </w:pPr>
      <w:r>
        <w:rPr/>
        <w:t>Черти, рисуй, пиши.</w:t>
      </w:r>
    </w:p>
    <w:p>
      <w:pPr>
        <w:pStyle w:val="Normal"/>
        <w:tabs>
          <w:tab w:val="clear" w:pos="708"/>
          <w:tab w:val="left" w:pos="4110" w:leader="none"/>
        </w:tabs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rPr/>
      </w:pPr>
      <w:r>
        <w:rPr/>
        <w:t>Сейчас мы вам расскажем,</w:t>
      </w:r>
    </w:p>
    <w:p>
      <w:pPr>
        <w:pStyle w:val="Normal"/>
        <w:tabs>
          <w:tab w:val="clear" w:pos="708"/>
          <w:tab w:val="left" w:pos="4110" w:leader="none"/>
        </w:tabs>
        <w:ind w:left="360" w:firstLine="360"/>
        <w:rPr/>
      </w:pPr>
      <w:r>
        <w:rPr/>
        <w:t>Чему мы научились,</w:t>
      </w:r>
    </w:p>
    <w:p>
      <w:pPr>
        <w:pStyle w:val="Normal"/>
        <w:tabs>
          <w:tab w:val="clear" w:pos="708"/>
          <w:tab w:val="left" w:pos="4110" w:leader="none"/>
        </w:tabs>
        <w:ind w:left="360" w:firstLine="360"/>
        <w:rPr/>
      </w:pPr>
      <w:r>
        <w:rPr/>
        <w:t xml:space="preserve">Что нового узнали </w:t>
      </w:r>
    </w:p>
    <w:p>
      <w:pPr>
        <w:pStyle w:val="Normal"/>
        <w:tabs>
          <w:tab w:val="clear" w:pos="708"/>
          <w:tab w:val="left" w:pos="4110" w:leader="none"/>
        </w:tabs>
        <w:ind w:left="360" w:firstLine="360"/>
        <w:rPr/>
      </w:pPr>
      <w:r>
        <w:rPr/>
        <w:t>И чего добилис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rPr/>
      </w:pPr>
      <w:r>
        <w:rPr/>
        <w:t>Мы рано просыпаемся –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 xml:space="preserve">      </w:t>
      </w:r>
      <w:r>
        <w:rPr/>
        <w:t>Опаздывать нельзя!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 xml:space="preserve">      </w:t>
      </w:r>
      <w:r>
        <w:rPr/>
        <w:t>Нас в школе дожидаются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 xml:space="preserve">      </w:t>
      </w:r>
      <w:r>
        <w:rPr/>
        <w:t>Хорошие друзья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rPr/>
      </w:pPr>
      <w:r>
        <w:rPr/>
        <w:t>У нас заботы важные –</w:t>
      </w:r>
    </w:p>
    <w:p>
      <w:pPr>
        <w:pStyle w:val="Normal"/>
        <w:tabs>
          <w:tab w:val="clear" w:pos="708"/>
          <w:tab w:val="left" w:pos="4110" w:leader="none"/>
        </w:tabs>
        <w:ind w:left="360" w:firstLine="360"/>
        <w:rPr/>
      </w:pPr>
      <w:r>
        <w:rPr/>
        <w:t xml:space="preserve"> </w:t>
      </w:r>
      <w:r>
        <w:rPr/>
        <w:t>Мы школьники теперь.</w:t>
      </w:r>
    </w:p>
    <w:p>
      <w:pPr>
        <w:pStyle w:val="Normal"/>
        <w:tabs>
          <w:tab w:val="clear" w:pos="708"/>
          <w:tab w:val="left" w:pos="4110" w:leader="none"/>
        </w:tabs>
        <w:ind w:left="360" w:firstLine="360"/>
        <w:rPr/>
      </w:pPr>
      <w:r>
        <w:rPr/>
        <w:t xml:space="preserve"> </w:t>
      </w:r>
      <w:r>
        <w:rPr/>
        <w:t>И есть у нас у каждого</w:t>
      </w:r>
    </w:p>
    <w:p>
      <w:pPr>
        <w:pStyle w:val="Normal"/>
        <w:tabs>
          <w:tab w:val="clear" w:pos="708"/>
          <w:tab w:val="left" w:pos="4110" w:leader="none"/>
        </w:tabs>
        <w:ind w:left="360" w:firstLine="360"/>
        <w:rPr/>
      </w:pPr>
      <w:r>
        <w:rPr/>
        <w:t xml:space="preserve"> </w:t>
      </w:r>
      <w:r>
        <w:rPr/>
        <w:t>Тетради и портфель.</w:t>
      </w:r>
    </w:p>
    <w:p>
      <w:pPr>
        <w:pStyle w:val="Normal"/>
        <w:tabs>
          <w:tab w:val="clear" w:pos="708"/>
          <w:tab w:val="left" w:pos="4110" w:leader="none"/>
        </w:tabs>
        <w:ind w:left="360" w:firstLine="36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 классе заняты все делом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От звонка и до звонк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Только жаль, что переменк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школе очень коротк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Два поставят, так и знай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Это значит, ты лентяй!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Только мы пока не знаем,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Кто окажется лентяе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усть зовут нас семилетки!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усть не ставят нам отметки!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Не ведем мы дневники –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Все же мы – ученики (хором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Любим чистый, светлый класс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Это раз!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Там читаем мы слов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Это два!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Ну, а в-третьих,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Я, Аришке,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Сам пишу уже записки!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И бабуля говорит: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«Мой внучонок – вундеркинд!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Очень хочется ребятам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скорее подрасти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Мы уже умеем в слове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Ударение найт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В нашем классе, не в лесу,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Громко звали мы лису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Закричали мы «Лиса!»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Зазвенели голоса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Это мы искали все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Ударение в Лисе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Мне подумалось, а вдруг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ибежит лиса на звук?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Мы ее на парту сзади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Рядом с Дашею посадим: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«Посиди у нас лиса!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дождут тебя леса!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rPr/>
      </w:pPr>
      <w:r>
        <w:rPr/>
        <w:t>Мы научимся до лета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 xml:space="preserve">     </w:t>
      </w:r>
      <w:r>
        <w:rPr/>
        <w:t>Рисовать, писать, считать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 xml:space="preserve">     </w:t>
      </w:r>
      <w:r>
        <w:rPr/>
        <w:t>И всегда по всем предметам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 xml:space="preserve">     </w:t>
      </w:r>
      <w:r>
        <w:rPr/>
        <w:t>Получать мы будем «пять»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rPr/>
      </w:pPr>
      <w:r>
        <w:rPr/>
        <w:t>Поступили осенью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 xml:space="preserve">     </w:t>
      </w:r>
      <w:r>
        <w:rPr/>
        <w:t>В школу, в первый класс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 xml:space="preserve">     </w:t>
      </w:r>
      <w:r>
        <w:rPr/>
        <w:t>Красивые, смышленые,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 xml:space="preserve">     </w:t>
      </w:r>
      <w:r>
        <w:rPr/>
        <w:t>Вы поздравьте нас!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>
          <w:u w:val="single"/>
        </w:rPr>
        <w:t>УЧИТЕЛЬ :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 xml:space="preserve"> </w:t>
      </w:r>
      <w:r>
        <w:rPr/>
        <w:t>«Мы сегодня очень рады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>Всем родителям, ребятам,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>Мы приветствуем гостей,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>Дорогих учителей!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>Всех знакомых, незнакомых,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>И серьезных, и веселых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>Первый класс, первый класс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>Пригласил на праздник вас»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>Песня «Мы теперь ученики»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-Сегодня нашим первоклассникам предстоят большие испытания. Они должны проявить смекалку, умение дружить, внимание, смелость и ловкость. Дорогие первоклассники, не волнуйтесь, ведь рядом с вами будут ваши старшие друзья, ваши родители. Тому, кто пройдёт все испытания, будет присвоено гордое звание «Ученик». Итак, в путь, впереди вас ждёт увлекательное путешествие. А на чём мы отправимся в путь, вы сейчас узнаете: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Братцы в гости снарядились,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Друг за друга уцепились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И помчались в путь далёк,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Лишь оставили дымок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Что это?                 (Вагоны поезда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-Сейчас вы получите вагончики из бумаги. Приклейте свои фотографии на вагончики, которые я вам раздам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(</w:t>
      </w:r>
      <w:r>
        <w:rPr>
          <w:i/>
        </w:rPr>
        <w:t>Под музыку песни В.Шаинского  «Голубой вагон» выполняют задание, готовые вагончики крепятся на доске магнитами.)</w:t>
      </w:r>
    </w:p>
    <w:p>
      <w:pPr>
        <w:pStyle w:val="Normal"/>
        <w:tabs>
          <w:tab w:val="clear" w:pos="708"/>
          <w:tab w:val="left" w:pos="41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- Поезд готов. Повезёт нас весёлый паровозик в далёкую страну Знаний!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Но в этой стране не обойтись без учебных принадлежностей. А хорошо ли вы знаете все предметы, необходимые для учёбы. Чтобы проверить это, проведём игру «УЗНАЙ ПРЕДМЕТ».</w:t>
      </w:r>
    </w:p>
    <w:p>
      <w:pPr>
        <w:pStyle w:val="Normal"/>
        <w:tabs>
          <w:tab w:val="clear" w:pos="708"/>
          <w:tab w:val="left" w:pos="4110" w:leader="none"/>
        </w:tabs>
        <w:rPr>
          <w:i/>
          <w:i/>
        </w:rPr>
      </w:pPr>
      <w:r>
        <w:rPr>
          <w:i/>
        </w:rPr>
        <w:t>Для игры приглашаются  4 человека. Перед ними на столе лежат разные школьные принадлежности. Учитель загадывает загадку, дети должны отгадать её и успеть быстро (кто быстрее) взять со стола предмет-отгадку.</w:t>
      </w:r>
    </w:p>
    <w:p>
      <w:pPr>
        <w:pStyle w:val="Normal"/>
        <w:tabs>
          <w:tab w:val="clear" w:pos="708"/>
          <w:tab w:val="left" w:pos="41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гадай, что за вещица, -</w:t>
        <w:br/>
        <w:t>Острый клювик, а не птица,</w:t>
        <w:br/>
        <w:t>Этим клювиком она</w:t>
        <w:br/>
        <w:t>Сеет-сеет семена</w:t>
        <w:br/>
        <w:t>Не на поле, не на грядке -</w:t>
        <w:br/>
        <w:t>На листах твоей тетрадки.   (Ручка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н признался ножу:</w:t>
        <w:br/>
        <w:t>- Без работы я лежу.</w:t>
        <w:br/>
        <w:t>Построгай меня, дружок,</w:t>
        <w:br/>
        <w:t>Чтобы я работать мог.   (Карандаш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Если ей работу дашь –</w:t>
        <w:br/>
        <w:t>Зря трудился карандаш.   (Резинка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В этой узенькой коробке</w:t>
        <w:br/>
        <w:t>Ты найдешь карандаши,</w:t>
        <w:br/>
        <w:t>Ручки, ножницы  и  стёрки,</w:t>
        <w:br/>
        <w:t>Что угодно для души.   (Пенал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Свою косичку без опаски</w:t>
        <w:br/>
        <w:t>Она обмакивает в краски.</w:t>
        <w:br/>
        <w:t>Потом окрашенной косичкой</w:t>
        <w:br/>
        <w:t>В альбоме водит по страничке.   (Кисточка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hd w:fill="FFFFFF" w:val="clear"/>
        </w:rPr>
        <w:t>Ты беседуй чаще с ней,</w:t>
      </w:r>
      <w:r>
        <w:rPr/>
        <w:br/>
      </w:r>
      <w:r>
        <w:rPr>
          <w:shd w:fill="FFFFFF" w:val="clear"/>
        </w:rPr>
        <w:t>Станешь вчетверо умней</w:t>
      </w:r>
      <w:r>
        <w:rPr/>
        <w:t xml:space="preserve">   </w:t>
      </w:r>
      <w:r>
        <w:rPr>
          <w:i/>
          <w:iCs/>
          <w:shd w:fill="FFFFFF" w:val="clear"/>
        </w:rPr>
        <w:t>(Книга)</w:t>
      </w:r>
    </w:p>
    <w:p>
      <w:pPr>
        <w:pStyle w:val="Normal"/>
        <w:tabs>
          <w:tab w:val="clear" w:pos="708"/>
          <w:tab w:val="left" w:pos="4110" w:leader="none"/>
        </w:tabs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hd w:fill="FFFFFF" w:val="clear"/>
        </w:rPr>
        <w:t>Кто я, если прямота</w:t>
      </w:r>
      <w:r>
        <w:rPr/>
        <w:br/>
      </w:r>
      <w:r>
        <w:rPr>
          <w:shd w:fill="FFFFFF" w:val="clear"/>
        </w:rPr>
        <w:t>Главная моя черта?</w:t>
      </w:r>
      <w:r>
        <w:rPr/>
        <w:t xml:space="preserve">   </w:t>
      </w:r>
      <w:r>
        <w:rPr>
          <w:i/>
          <w:iCs/>
          <w:shd w:fill="FFFFFF" w:val="clear"/>
        </w:rPr>
        <w:t>(Линейка)</w:t>
      </w:r>
    </w:p>
    <w:p>
      <w:pPr>
        <w:pStyle w:val="Normal"/>
        <w:tabs>
          <w:tab w:val="clear" w:pos="708"/>
          <w:tab w:val="left" w:pos="4110" w:leader="none"/>
        </w:tabs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08"/>
          <w:tab w:val="left" w:pos="4110" w:leader="none"/>
        </w:tabs>
        <w:rPr>
          <w:i/>
          <w:i/>
          <w:iCs/>
          <w:shd w:fill="FFFFFF" w:val="clear"/>
        </w:rPr>
      </w:pPr>
      <w:r>
        <w:rPr>
          <w:shd w:fill="FFFFFF" w:val="clear"/>
        </w:rPr>
        <w:t>То я в клетку, то в линейку.</w:t>
      </w:r>
      <w:r>
        <w:rPr/>
        <w:br/>
      </w:r>
      <w:r>
        <w:rPr>
          <w:shd w:fill="FFFFFF" w:val="clear"/>
        </w:rPr>
        <w:t>Написать по ним сумей-ка!</w:t>
      </w:r>
      <w:r>
        <w:rPr/>
        <w:t xml:space="preserve">   </w:t>
      </w:r>
      <w:r>
        <w:rPr>
          <w:i/>
          <w:iCs/>
          <w:shd w:fill="FFFFFF" w:val="clear"/>
        </w:rPr>
        <w:t>(Тетрадь)</w:t>
      </w:r>
    </w:p>
    <w:p>
      <w:pPr>
        <w:pStyle w:val="Normal"/>
        <w:tabs>
          <w:tab w:val="clear" w:pos="708"/>
          <w:tab w:val="left" w:pos="4110" w:leader="none"/>
        </w:tabs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hd w:fill="FFFFFF" w:val="clear"/>
        </w:rPr>
        <w:t>Белый камушек растаял,</w:t>
      </w:r>
      <w:r>
        <w:rPr/>
        <w:br/>
      </w:r>
      <w:r>
        <w:rPr>
          <w:shd w:fill="FFFFFF" w:val="clear"/>
        </w:rPr>
        <w:t>На доске следы оставил.</w:t>
      </w:r>
      <w:r>
        <w:rPr/>
        <w:t xml:space="preserve">   </w:t>
      </w:r>
      <w:r>
        <w:rPr>
          <w:i/>
          <w:iCs/>
          <w:shd w:fill="FFFFFF" w:val="clear"/>
        </w:rPr>
        <w:t>(Мел)</w:t>
      </w:r>
    </w:p>
    <w:p>
      <w:pPr>
        <w:pStyle w:val="Normal"/>
        <w:tabs>
          <w:tab w:val="clear" w:pos="708"/>
          <w:tab w:val="left" w:pos="4110" w:leader="none"/>
        </w:tabs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- Ребята, какие вы молодцы! Все загадки отгадали, значит наш путь не будет для вас трудным. Наш поезд мчится вперёд и первая остановка «ЛИТЕРАТУРНАЯ»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Ребята, давайте покажем и расскажем нашим мамам, папам, бабушкам и дедушкам, как мы учимся в школе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>- Первое задание: доскажи имя литературного героя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b/>
        </w:rPr>
        <w:t>1.</w:t>
      </w:r>
      <w:r>
        <w:rPr/>
        <w:t xml:space="preserve"> Змей  (Горыныч);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b/>
        </w:rPr>
        <w:t>2.</w:t>
      </w:r>
      <w:r>
        <w:rPr/>
        <w:t xml:space="preserve"> Дед (Мороз);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b/>
        </w:rPr>
        <w:t xml:space="preserve">3. </w:t>
      </w:r>
      <w:r>
        <w:rPr/>
        <w:t>Крокодил (Гена);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b/>
        </w:rPr>
        <w:t>4.</w:t>
      </w:r>
      <w:r>
        <w:rPr/>
        <w:t xml:space="preserve"> Почтальон (Печкин);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b/>
        </w:rPr>
        <w:t>5.</w:t>
      </w:r>
      <w:r>
        <w:rPr/>
        <w:t xml:space="preserve"> Доктор (Айболит);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b/>
        </w:rPr>
        <w:t>6.</w:t>
      </w:r>
      <w:r>
        <w:rPr/>
        <w:t xml:space="preserve"> Красная (Шапочка);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b/>
        </w:rPr>
        <w:t>7.</w:t>
      </w:r>
      <w:r>
        <w:rPr/>
        <w:t xml:space="preserve"> Кощей (Бессмертный);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b/>
        </w:rPr>
        <w:t>8.</w:t>
      </w:r>
      <w:r>
        <w:rPr/>
        <w:t xml:space="preserve"> Муха (Цокотуха);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           </w:t>
      </w:r>
      <w:r>
        <w:rPr>
          <w:color w:val="000000"/>
        </w:rPr>
        <w:t xml:space="preserve"> </w:t>
      </w:r>
      <w:r>
        <w:rPr/>
        <w:t>У отца был мальчик странный,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Симпатичный, деревянный,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И любил папаша сына —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Шалунишку... (Буратино).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Чтобы взлететь над землей,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Ступа ей нужна с метлой. (Баба Яга)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Любит мед, друзей встречает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И ворчалки сочиняет.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А еще пыхтелки, кричалки, сопелки... Ух!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Забавный медвежонок... (Пух).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Испекла бабуля деду —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Дед остался без обеда: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В лес мальчишка убежал.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На носок лисе попал. (Колобок)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Той девчонки нет прекрасней,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Той девчонки нет умней.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И Пьеро, ее вздыхатель,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Целый день поет о ней. (Мальвина)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Да, ребята, в этой книжке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Малыши живут, малышки.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И живет один чудак,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Все он делает не так.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Неумейкой он слывет.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Кто его нам назовет? (Незнайка)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Озорной весельчак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В окно влетает просто так.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К Малышу попал он в дом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И устроил там погром. (Карлсон)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В Простоквашино живет,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Все хозяйство там ведет.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Адрес точный я не знаю,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Но фамилия морская. (Кот Матроскин)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- А вот наши ребусы вы не отгадаете! (по первым буквам отгадать слово)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1.                        У                 Р                   О                   К</w:t>
      </w:r>
    </w:p>
    <w:tbl>
      <w:tblPr>
        <w:tblW w:w="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46"/>
        <w:gridCol w:w="1422"/>
        <w:gridCol w:w="147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  </w:t>
            </w:r>
            <w:r>
              <w:rPr/>
              <w:t>утю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left="720" w:hanging="0"/>
              <w:rPr/>
            </w:pPr>
            <w:r>
              <w:rPr/>
              <w:t>рыб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left="720" w:hanging="0"/>
              <w:rPr/>
            </w:pPr>
            <w:r>
              <w:rPr/>
              <w:t>оч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left="720" w:hanging="0"/>
              <w:rPr/>
            </w:pPr>
            <w:r>
              <w:rPr/>
              <w:t>ключ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  <w:t>2.            Р                  У                    Ч                     К                  А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85"/>
        <w:gridCol w:w="1431"/>
        <w:gridCol w:w="1440"/>
        <w:gridCol w:w="161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left="720" w:hanging="0"/>
              <w:rPr/>
            </w:pPr>
            <w:r>
              <w:rPr/>
              <w:t>реди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left="720" w:hanging="0"/>
              <w:rPr/>
            </w:pPr>
            <w:r>
              <w:rPr/>
              <w:t>у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left="720" w:hanging="0"/>
              <w:rPr/>
            </w:pPr>
            <w:r>
              <w:rPr/>
              <w:t>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left="720" w:hanging="0"/>
              <w:rPr/>
            </w:pPr>
            <w:r>
              <w:rPr/>
              <w:t>ко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left="720" w:hanging="0"/>
              <w:rPr/>
            </w:pPr>
            <w:r>
              <w:rPr/>
              <w:t>ананас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- Следующая станция «МУЗЫКАЛЬНАЯ»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Кто любит музыку и песн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Тому живется интересней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Песня «Пригласите песенку»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Следующая станция – « ПЕРЕМЕНА». Отдохните и поиграйте с воздушными шариками, но как только прозвенит звонок, спокойно сядьте на свои мест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>(Дети двигаются под музыку. Звонок. Все садятся на свои места.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Молодцы, вы услышали звонок и быстро заняли свои места. Путешествие продолжаетс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</w:rPr>
      </w:pPr>
      <w:r>
        <w:rPr/>
        <w:t>- Следующая станция «ВЕСЁЛАЯ МАТЕМАТИКА»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 xml:space="preserve">Математика сложна,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>Но скажу с почтением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>Математика нужн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>Всем без исключени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</w:t>
      </w:r>
      <w:r>
        <w:rPr/>
        <w:t xml:space="preserve">А сейчас </w:t>
      </w:r>
      <w:r>
        <w:rPr>
          <w:b/>
          <w:i/>
        </w:rPr>
        <w:t>«Царица наук»</w:t>
      </w:r>
      <w:r>
        <w:rPr/>
        <w:t xml:space="preserve"> проверит, как вы умеете решать задач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Два жучка бежали в домик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Им навстречу муравей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Сколько будет насекомых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</w:t>
      </w:r>
      <w:r>
        <w:rPr/>
        <w:t>Сосчитай-ка поскорей! (3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</w:t>
      </w:r>
      <w:r>
        <w:rPr/>
        <w:t>В хоре семь кузнечиков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</w:t>
      </w:r>
      <w:r>
        <w:rPr/>
        <w:t>Песни распевал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</w:t>
      </w:r>
      <w:r>
        <w:rPr/>
        <w:t>Вскоре два кузнечик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</w:t>
      </w:r>
      <w:r>
        <w:rPr/>
        <w:t>Голос потерял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</w:t>
      </w:r>
      <w:r>
        <w:rPr/>
        <w:t>Сосчитай без лишних слов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</w:t>
      </w:r>
      <w:r>
        <w:rPr/>
        <w:t>Сколько в хоре голосов? (5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</w:t>
      </w:r>
      <w:r>
        <w:rPr/>
        <w:t xml:space="preserve">Рада Алёнка –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</w:t>
      </w:r>
      <w:r>
        <w:rPr/>
        <w:t>Нашла два маслёнка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</w:t>
      </w:r>
      <w:r>
        <w:rPr/>
        <w:t>Да четыре в корзинке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</w:t>
      </w:r>
      <w:r>
        <w:rPr/>
        <w:t>Сколько грибов на картинке? (6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>4. На диване у Танюшки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    </w:t>
      </w:r>
      <w:r>
        <w:rPr/>
        <w:t>Примостилися игрушки.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    </w:t>
      </w:r>
      <w:r>
        <w:rPr/>
        <w:t>Пять матрешек, Буратино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    </w:t>
      </w:r>
      <w:r>
        <w:rPr/>
        <w:t>И веселый Чипполино.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    </w:t>
      </w:r>
      <w:r>
        <w:rPr/>
        <w:t>Помоги Танюшке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    </w:t>
      </w:r>
      <w:r>
        <w:rPr/>
        <w:t>Сосчитать игрушки! (7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>5. Ну-ка, сколько всех ребят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    </w:t>
      </w:r>
      <w:r>
        <w:rPr/>
        <w:t>На горе катается?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    </w:t>
      </w:r>
      <w:r>
        <w:rPr/>
        <w:t>Трое в саночках сидят.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    </w:t>
      </w:r>
      <w:r>
        <w:rPr/>
        <w:t>Один дожидается. (4)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6. Яблоки  в саду поспели, 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    </w:t>
      </w:r>
      <w:r>
        <w:rPr/>
        <w:t>Мы отведать их успели.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    </w:t>
      </w:r>
      <w:r>
        <w:rPr/>
        <w:t>Пять румяных, наливных,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    </w:t>
      </w:r>
      <w:r>
        <w:rPr/>
        <w:t>Три с кислинкой.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    </w:t>
      </w:r>
      <w:r>
        <w:rPr/>
        <w:t>Сколько их?  (8)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>7. Раз к зайчонку на обед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    </w:t>
      </w:r>
      <w:r>
        <w:rPr/>
        <w:t>Прискакал дружок-сосед.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    </w:t>
      </w:r>
      <w:r>
        <w:rPr/>
        <w:t>На пенёк зайчата сели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    </w:t>
      </w:r>
      <w:r>
        <w:rPr/>
        <w:t>И по пять морковок съели.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    </w:t>
      </w:r>
      <w:r>
        <w:rPr/>
        <w:t>Кто считать, ребята, ловок?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    </w:t>
      </w:r>
      <w:r>
        <w:rPr/>
        <w:t>Сколько съедено морковок?  (1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- Молодцы, ребята! Со всеми заданиями вы справились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>
          <w:b/>
        </w:rPr>
        <w:t xml:space="preserve">Конкурс для зрителей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color w:val="000000"/>
          <w:shd w:fill="FFFFFF" w:val="clear"/>
        </w:rPr>
        <w:t>Расскажу я вам рассказ</w:t>
      </w:r>
      <w:r>
        <w:rPr>
          <w:color w:val="000000"/>
        </w:rPr>
        <w:br/>
      </w:r>
      <w:r>
        <w:rPr>
          <w:color w:val="000000"/>
          <w:shd w:fill="FFFFFF" w:val="clear"/>
        </w:rPr>
        <w:t>Полтора десятка раз.</w:t>
      </w:r>
      <w:r>
        <w:rPr>
          <w:color w:val="000000"/>
        </w:rPr>
        <w:br/>
      </w:r>
      <w:r>
        <w:rPr>
          <w:color w:val="000000"/>
          <w:shd w:fill="FFFFFF" w:val="clear"/>
        </w:rPr>
        <w:t>Лишь скажу я слово "три" -</w:t>
      </w:r>
      <w:r>
        <w:rPr>
          <w:color w:val="000000"/>
        </w:rPr>
        <w:br/>
      </w:r>
      <w:r>
        <w:rPr>
          <w:color w:val="000000"/>
          <w:shd w:fill="FFFFFF" w:val="clear"/>
        </w:rPr>
        <w:t>Кеглю быстро ты  бери!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Однажды щуку мы поймали,</w:t>
      </w:r>
      <w:r>
        <w:rPr>
          <w:color w:val="000000"/>
        </w:rPr>
        <w:br/>
      </w:r>
      <w:r>
        <w:rPr>
          <w:color w:val="000000"/>
          <w:shd w:fill="FFFFFF" w:val="clear"/>
        </w:rPr>
        <w:t>Распотрошили, а внутри</w:t>
      </w:r>
      <w:r>
        <w:rPr>
          <w:color w:val="000000"/>
        </w:rPr>
        <w:br/>
      </w:r>
      <w:r>
        <w:rPr>
          <w:color w:val="000000"/>
          <w:shd w:fill="FFFFFF" w:val="clear"/>
        </w:rPr>
        <w:t>Рыбешек мелких насчитали -</w:t>
      </w:r>
      <w:r>
        <w:rPr>
          <w:color w:val="000000"/>
        </w:rPr>
        <w:br/>
      </w:r>
      <w:r>
        <w:rPr>
          <w:color w:val="000000"/>
          <w:shd w:fill="FFFFFF" w:val="clear"/>
        </w:rPr>
        <w:t>И не одну, а целых ДВЕ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Мечтает мальчик закаленный</w:t>
      </w:r>
      <w:r>
        <w:rPr>
          <w:color w:val="000000"/>
        </w:rPr>
        <w:br/>
      </w:r>
      <w:r>
        <w:rPr>
          <w:color w:val="000000"/>
          <w:shd w:fill="FFFFFF" w:val="clear"/>
        </w:rPr>
        <w:t>Стать олимпийским чемпионом,</w:t>
      </w:r>
      <w:r>
        <w:rPr>
          <w:color w:val="000000"/>
        </w:rPr>
        <w:br/>
      </w:r>
      <w:r>
        <w:rPr>
          <w:color w:val="000000"/>
          <w:shd w:fill="FFFFFF" w:val="clear"/>
        </w:rPr>
        <w:t>Смотри, на старте не хитри,</w:t>
      </w:r>
      <w:r>
        <w:rPr>
          <w:color w:val="000000"/>
        </w:rPr>
        <w:br/>
      </w:r>
      <w:r>
        <w:rPr>
          <w:color w:val="000000"/>
          <w:shd w:fill="FFFFFF" w:val="clear"/>
        </w:rPr>
        <w:t>А жди команду раз, два, СЕМЬ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Когда стихи запомнить хочешь,</w:t>
      </w:r>
      <w:r>
        <w:rPr>
          <w:color w:val="000000"/>
        </w:rPr>
        <w:br/>
      </w:r>
      <w:r>
        <w:rPr>
          <w:color w:val="000000"/>
          <w:shd w:fill="FFFFFF" w:val="clear"/>
        </w:rPr>
        <w:t>Их не зубри до поздней ночи,</w:t>
      </w:r>
      <w:r>
        <w:rPr>
          <w:color w:val="000000"/>
        </w:rPr>
        <w:br/>
      </w:r>
      <w:r>
        <w:rPr>
          <w:color w:val="000000"/>
          <w:shd w:fill="FFFFFF" w:val="clear"/>
        </w:rPr>
        <w:t>А про себя их повтори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ок, другой, а лучше ПЯТЬ!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Недавно поезд на вокзале</w:t>
      </w:r>
      <w:r>
        <w:rPr>
          <w:color w:val="000000"/>
        </w:rPr>
        <w:br/>
      </w:r>
      <w:r>
        <w:rPr>
          <w:color w:val="000000"/>
          <w:shd w:fill="FFFFFF" w:val="clear"/>
        </w:rPr>
        <w:t>Мне ТРИ часа пришлось прождать.</w:t>
      </w:r>
      <w:r>
        <w:rPr>
          <w:color w:val="000000"/>
        </w:rPr>
        <w:br/>
      </w:r>
      <w:r>
        <w:rPr>
          <w:color w:val="000000"/>
          <w:shd w:fill="FFFFFF" w:val="clear"/>
        </w:rPr>
        <w:t>Но что ж вы приз, друзья, не брали,</w:t>
      </w:r>
      <w:r>
        <w:rPr>
          <w:color w:val="000000"/>
        </w:rPr>
        <w:br/>
      </w:r>
      <w:r>
        <w:rPr>
          <w:color w:val="000000"/>
          <w:shd w:fill="FFFFFF" w:val="clear"/>
        </w:rPr>
        <w:t>Когда была возможность брать?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Школа – славный школьный дом,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Хорошо  вам будет в нём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По ступенькам каждый год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К знаньям мы идём в  поход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-Дорогие первоклассники! Вы с честью прошли все испытания, мы посвящаем вас в ученики и принимаем в нашу дружную школьную семью! Доброго вам пути в мир знаний, а чтобы успешно преодолевались все трудности, помните этот наказ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Будь послушным – это раз!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Попусту не трать слова – это два!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С лучших лишь пример бери – это три!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А четыре – знай всегда: жизнь – не радость без труда!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Старших надо уважать, малышей не обижать – это пять!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Если порученье есть – принимай его за честь – это шесть!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Будь внимателен ко всем – это семь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/>
      </w:pPr>
      <w:r>
        <w:rPr/>
        <w:t>-Вы стали учениками, школьниками. Посмотрите, дорогие гости, как наши дети сразу повзрослели, стали серьёзными и подтянутыми. Они готовы к любым испытания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Все науки одолеем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Все у нас получится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Потому что наши мамы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С нами тоже учатс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С каждою страницею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С каждою задачей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С каждою отметкой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Будем мы расти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Бодро и уверенно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Школьный год мы начали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Много интересного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Ждет нас вперед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у вот, ребята, а вернее ученики нашей школы, закончился наш праздник. Впереди у вас еще много таких праздников, но и очень много учебы и труд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 наша школа в сотый раз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ас поведет дорогой знани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римите поздравления от нас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 много добрых пожелани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Здесь вас научат множество премудростей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Решать задачи, правильно писать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аучат, не боятся трудностей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 книги умные читать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 каждый за собой следить научится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ортфель собрать, косички заплест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ы верим, все у вас получитс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Так в добрый час, счастливого пут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 в заключение нашего праздника звучит  «Песня о дружбе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u w:val="single"/>
        </w:rPr>
      </w:pPr>
      <w:r>
        <w:rPr/>
        <w:t xml:space="preserve">- Наш праздничный концерт подошел к концу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Спасибо всем, кто пришел на наш праздник. Желаем вам здоровья и удачи!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56"/>
      <w:szCs w:val="56"/>
    </w:rPr>
  </w:style>
  <w:style w:type="character" w:styleId="WW8Num6z0">
    <w:name w:val="WW8Num6z0"/>
    <w:qFormat/>
    <w:rPr>
      <w:b/>
      <w:sz w:val="56"/>
      <w:szCs w:val="5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36"/>
      <w:u w:val="none"/>
    </w:rPr>
  </w:style>
  <w:style w:type="character" w:styleId="WW8Num13z0">
    <w:name w:val="WW8Num13z0"/>
    <w:qFormat/>
    <w:rPr>
      <w:b/>
      <w:sz w:val="48"/>
      <w:szCs w:val="4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44:00Z</dcterms:created>
  <dc:creator>Ю-А</dc:creator>
  <dc:description/>
  <cp:keywords/>
  <dc:language>en-US</dc:language>
  <cp:lastModifiedBy>Admin</cp:lastModifiedBy>
  <cp:lastPrinted>2014-10-30T22:48:00Z</cp:lastPrinted>
  <dcterms:modified xsi:type="dcterms:W3CDTF">2015-12-07T13:28:00Z</dcterms:modified>
  <cp:revision>56</cp:revision>
  <dc:subject/>
  <dc:title/>
</cp:coreProperties>
</file>