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МОУ Коломенская СОШ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ождественский концерт во 2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 и провели учитель начальных классов Ларькина М.В. и учитель музыки Богданова В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Рождество Христово – один из самых светлых и прекрасных дней в году.  Такой богатой и загадочной истории нет ни у одного другого праздника. Никакой другой праздник не объединяет так сильно между собой представителей разных вероисповеданий и национальностей.</w:t>
      </w:r>
    </w:p>
    <w:p>
      <w:pPr>
        <w:pStyle w:val="Style15"/>
        <w:rPr/>
      </w:pPr>
      <w:r>
        <w:rPr>
          <w:sz w:val="36"/>
          <w:szCs w:val="36"/>
        </w:rPr>
        <w:t>Мы с вами отмечаем Рождество Христово в ночь с 6 на 7 января. Все события рождения младенца Иисуса подробно описаны в Евангелии от Матфе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рия и Иосиф, родители Иисуса направлялись  в Вифлеем на перепись населения. Не найдя места в гостиниц , они решили ночевать в пещере, недалеко от города. Здесь Мария и родила. Так на свет  появился человек, который стал центральной фигурой Христианств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b/>
          <w:sz w:val="36"/>
          <w:szCs w:val="36"/>
        </w:rPr>
        <w:t xml:space="preserve">«Рождество» </w:t>
      </w:r>
      <w:r>
        <w:rPr>
          <w:sz w:val="36"/>
          <w:szCs w:val="36"/>
        </w:rPr>
        <w:t>Д.Попов</w:t>
      </w:r>
    </w:p>
    <w:p>
      <w:pPr>
        <w:pStyle w:val="Style15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читает </w:t>
      </w:r>
      <w:r>
        <w:rPr>
          <w:b/>
          <w:sz w:val="36"/>
          <w:szCs w:val="36"/>
        </w:rPr>
        <w:t>Дорофеева Милена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е славянские песнопения «Рождественское чудо»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О рождении нового Пророка и царя Иудейского возвестила всему миру Вифлеемская звезда, которая и указала волхвам дорогу к маленькому Иисусу. Вифлеемская звезда является одним из главных символов праздника и ее часто можно видеть  на иконах, где изображен  младенец Иисус и Дева Мар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</w:rPr>
        <w:t>«Разговор со звездочкой»</w:t>
      </w:r>
      <w:r>
        <w:rPr>
          <w:sz w:val="36"/>
          <w:szCs w:val="36"/>
        </w:rPr>
        <w:t xml:space="preserve"> Галина Везикова</w:t>
      </w:r>
    </w:p>
    <w:p>
      <w:pPr>
        <w:pStyle w:val="Normal"/>
        <w:ind w:left="720" w:hanging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читают по ролям </w:t>
      </w:r>
      <w:r>
        <w:rPr>
          <w:b/>
          <w:sz w:val="36"/>
          <w:szCs w:val="36"/>
        </w:rPr>
        <w:t>Шурыгин Максим и Буркова Дарья</w:t>
      </w:r>
      <w:r>
        <w:rPr>
          <w:sz w:val="36"/>
          <w:szCs w:val="36"/>
        </w:rPr>
        <w:t>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ще один важный символ праздника – это елка . Когда царь Иудеи узнало рождении Иисуса, он приказал убить всех младенцев мужского пола, которые родились в этот день .Дева Мария , спасая от смерти младенца отправляется в Египет. На ночлег они спрятались в пещере, а вход в нее закрыли еловыми ветками. Именно поэтому ель до сих пор является символом Рождества, ведь еловые веточки спасли маленькому Иисусу жиз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ождественская пьеса «Рождественская ело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700895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оля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</w:t>
      </w:r>
      <w:r>
        <w:rPr>
          <w:b/>
          <w:sz w:val="36"/>
          <w:szCs w:val="36"/>
        </w:rPr>
        <w:t>«Маленькая история о свечах»</w:t>
      </w:r>
      <w:r>
        <w:rPr>
          <w:sz w:val="36"/>
          <w:szCs w:val="36"/>
        </w:rPr>
        <w:t xml:space="preserve"> Елена Рощина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читает </w:t>
      </w:r>
      <w:r>
        <w:rPr>
          <w:b/>
          <w:sz w:val="36"/>
          <w:szCs w:val="36"/>
        </w:rPr>
        <w:t>Давиденко Дмитр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Рождество»</w:t>
      </w:r>
      <w:r>
        <w:rPr>
          <w:sz w:val="36"/>
          <w:szCs w:val="36"/>
        </w:rPr>
        <w:t xml:space="preserve"> автор неизвестен</w:t>
      </w:r>
    </w:p>
    <w:p>
      <w:pPr>
        <w:pStyle w:val="Normal"/>
        <w:rPr/>
      </w:pPr>
      <w:r>
        <w:rPr>
          <w:sz w:val="36"/>
          <w:szCs w:val="36"/>
        </w:rPr>
        <w:t xml:space="preserve">Читает </w:t>
      </w:r>
      <w:r>
        <w:rPr>
          <w:b/>
          <w:sz w:val="36"/>
          <w:szCs w:val="36"/>
        </w:rPr>
        <w:t>Буркова Дар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700895" cy="545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Овечки, коровки…»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2:00Z</dcterms:created>
  <dc:creator>марина</dc:creator>
  <dc:description/>
  <cp:keywords/>
  <dc:language>en-US</dc:language>
  <cp:lastModifiedBy>kabinad@mail.ru</cp:lastModifiedBy>
  <dcterms:modified xsi:type="dcterms:W3CDTF">2015-04-23T10:04:00Z</dcterms:modified>
  <cp:revision>6</cp:revision>
  <dc:subject/>
  <dc:title/>
</cp:coreProperties>
</file>