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  <w:t>План-консп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  <w:t xml:space="preserve">классного часа для учащихся 8-го класса «Право быть ребёнком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знакомить детей с представлением о том, что они имеют неотъемлемые права, в частности, закрепленные в Конвенции о правах ребенка, научить применять их в жизн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оспитывать уважение к правам других люд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пособствовать осознанию ответственности за свои пра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амятки для учащихся «Знай свои прав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Форма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беседа,  решение задач-ситу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Ход классного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ступ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 xml:space="preserve">- Чтение отрывка из книги А.Усачева «Всеобщая декларация для детей и взрослых» - </w:t>
      </w:r>
      <w:r>
        <w:rPr>
          <w:rFonts w:eastAsia="Times New Roman" w:cs="Times New Roman" w:ascii="Times New Roman" w:hAnsi="Times New Roman"/>
          <w:bCs/>
          <w:i/>
          <w:color w:val="333333"/>
          <w:sz w:val="26"/>
          <w:szCs w:val="26"/>
          <w:lang w:eastAsia="ru-RU"/>
        </w:rPr>
        <w:t>Приключения Маленького Челове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ольшие люди удивительно безграмотны, - подумал Маленький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до это испр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И однажды Маленький Человек вышел на центральную площадь города с большим плакатом в руках: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«Все люди рождаются свободными и равными, все имеют одинаковые достоинства и права. Все наделены разумом и должны относиться друг к другу как братья и сест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скоре вокруг плаката собрались горож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лупость какая-то написана, - заявил один Большой граждан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Люди не могут рождаться равными. Я, например. Когда родился, весил 4 кг 500 г, а мой сосед всего 3 кг 100 г, а вы?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слушайте! – сказал Маленький Человек. - Рождаться равными – это не значит рождаться людьми одного роста и веса. Или одинаково сильными и красивыми. Рождаться равными – значит рождаться людьми. Маленькими и голыми. Ведь еще никто не появился на свет министром с портфелем или генералом с пог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Бесе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? Как вы понимаете смысл плаката? Что вы возразите Маленькому Человек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ru-RU"/>
        </w:rPr>
        <w:t>Объявление темы классного часа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ru-RU"/>
        </w:rPr>
        <w:t xml:space="preserve">и ц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Основная часть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ru-RU"/>
        </w:rPr>
        <w:t>А) Знакомство с правами ребёнк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Ребята, 20 ноября  – всемирный день прав ребенка. В этот день была принята международная Конвенция «О правах ребенка»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  <w:t xml:space="preserve">. 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- Бесе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Как вы думаете, почему же был принят специальный документ, защищающий права ребенк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: Дети требуют защиты потому, что имеют меньшие возможности для защиты своих прав, чем взрослые люди. Они нуждаются в особой защит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- Обмен мнениями учащихся по вопроса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 Какими правами вы пользуете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 Сталкивались ли вы с нарушениями ваших пра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 А приходилось ли вам нарушать права других люд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 Приведите прим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Существует немало документов, в которых обозначены права детей. Это и Семейный Кодекс, и Уголовный Кодекс РФ. Документ, о котором мы с вами сегодня говорим – это Конвенция о правах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Конвенции - 54 статьи, и они касаются, прежде всего, прав детей, а также обязательств государств по защите прав детей. Наше государство приняло на себя обязательства выполнять этот доку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- Вопрос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-  Как понимаете данное право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-  В чём оно проявляет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-  Как обеспечивается данное прав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статье 6 Конвенции записано, что «главное право каждого человека – право на жизнь». Маленький человек – ребенок – тоже имеет право жить. Но так думали не всегда. В древности было государство Спарта, которое славилось своими непобедимыми воинами: сильными, здоровыми, выносливыми. В этом государстве каждого новорожденного мальчика осматривали и решали: если он крепкий, здоровый – пусть живет. А если слабым родился, больным – бросить его вниз со скал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Как вы думаете, справедливо ли поступали жители Спарты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- Объясните свою точку зр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6"/>
          <w:szCs w:val="26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6"/>
          <w:szCs w:val="26"/>
          <w:lang w:eastAsia="ru-RU"/>
        </w:rPr>
        <w:t>Слабый человек, если будет хорошо питаться и заниматься спортом, может стать очень сильным. Например, знаменитый русский полководец А.В.Суворов родился слабым, больным ребенком. Но у него была сильная воля: он занимался физкультурой, закалялся и победил свои болезни. Из него вырос умный человек, талантливый военачальник. Провёл 70 сражений и все выиграл. Свой знаменитый поход через Альпы Суворов совершил в 69 л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6"/>
          <w:szCs w:val="26"/>
          <w:lang w:eastAsia="ru-RU"/>
        </w:rPr>
        <w:t xml:space="preserve">2.  Связь прав и обязанностей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- Почему вы видите равновесие на весах?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- О чём это говорит?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- Почему не бывает прав без обязанностей?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927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6"/>
          <w:szCs w:val="26"/>
          <w:lang w:eastAsia="ru-RU"/>
        </w:rPr>
        <w:t xml:space="preserve">3.  Организации по защите прав ребёнка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567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Куда же можно обратиться в случае нарушения ваших прав?</w:t>
      </w:r>
      <w:r>
        <w:rPr>
          <w:rFonts w:eastAsia="Times New Roman" w:cs="Times New Roman" w:ascii="Times New Roman" w:hAnsi="Times New Roman"/>
          <w:bCs/>
          <w:i/>
          <w:color w:val="33333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927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З.  Рефлекс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А) «Литературно-правовая викторина»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  <w:t>Ситуация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«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ru-RU"/>
        </w:rPr>
        <w:t xml:space="preserve">Знаете ли вы, в каких сказках были нарушены права литературных героев?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каких сказках нарушено право на личную неприкосновенность, жизнь и свобод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  <w:t>Ситуация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Является ли  Маугли, живущий в лесу вместе с дикими зверями, ребенком, имеющим равные с прочими пр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ru-RU"/>
        </w:rPr>
        <w:t xml:space="preserve">Знаете ли вы, в каких сказках были нарушены права литературных героев?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какой сказке нарушается право человека владеть своим имущест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  <w:t>Ситуация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Маугли не умеет говорить человеческим языком. Он может лишь издавать нечленораздельные, с точки зрения людей звуки. Имеют ли право люди, поймавшие его в лесу, запереть его в клетке и обращаться с ним, как с живот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ru-RU"/>
        </w:rPr>
        <w:t xml:space="preserve">Знаете ли вы, в каких сказках были нарушены права литературных героев?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Какие литературные герои воспользовались правом на свободу мирных собран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  <w:t>Ситуация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Баба-Яга уносит братца Иванушку от сестрицы Аленушки за тридевять земель в тридесятое царство. Что было наруш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ru-RU"/>
        </w:rPr>
        <w:t xml:space="preserve">Знаете ли вы, в каких сказках были нарушены права литературных героев?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какой сказке было нарушено право вступать в брак и создавать семью независимо от своей расы, национальности и религ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Б) Викторина «Права литературных героев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Ребята, давайте вместе с Вами постараемся ответить на вопросы ещё одной викторины и узнать, знаете ли Вы, в каких сказках были нарушены права литературных героев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каких сказках нарушено право на личную неприкосновенность, жизнь и свободу? 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(«Красная шапочка», «Волк и семеро козлят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Какой литературный герой мог бы пожаловаться, что нарушено его право на неприкосновенность жилища? 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(«Ледяная избушка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какой сказке нарушается право человека владеть своим имуществом? 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(«Золотой ключик, или Приключения Буратино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Какие литературные герои воспользовались правом на свободу мирных собраний? 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(«Белоснежка и семь гномов», «Квартет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какой сказке нарушено право о том, что каждый человек, где бы он не находился, должен быть защищен законом? 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(«Айболит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какой сказке было нарушено право вступать в брак и создавать семью независимо от своей расы, национальности и религии? 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(«По щучьему велению, по моему хотенью»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6"/>
          <w:szCs w:val="26"/>
          <w:lang w:eastAsia="ru-RU"/>
        </w:rPr>
        <w:t>В) Заключительное слово учителя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6"/>
          <w:szCs w:val="26"/>
          <w:lang w:eastAsia="ru-RU"/>
        </w:rPr>
        <w:t>Спасибо за участие в нашем разговоре! Я надеюсь, что он не прошёл бесследно. Хочу обратить ваше внимание на то, что правильно пользоваться своими правами не менее важно, чем их просто знать. Но в первую очередь их надо знать, поэтому я раздам сейчас каждому ПАМЯТКУ «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Знай свои права»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6"/>
            <w:szCs w:val="26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6"/>
          <w:szCs w:val="26"/>
          <w:lang w:eastAsia="ru-RU"/>
        </w:rPr>
        <w:t>Сейчас, сидя за партами в школе, вы пользуетесь правом на образование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Именно это право позволило вам познакомиться с правами ребенка. А книги помогут вам лучше понять их. Читайте книги, в них вы найдете полезные советы, в том числе о том, как защитить свои права. А ещё подробнее узнать о правах и о том, как ими пользоваться, можно на Интернет-сайте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u w:val="single"/>
          <w:lang w:eastAsia="ru-RU"/>
        </w:rPr>
        <w:t>pravadetey.ru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color w:val="333333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6"/>
            <w:szCs w:val="26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НАЙ СВОИ ПРА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(из Конвенции о правах ребё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я 1. Ребенком является каждое человеческое существо до достижения 18-летнего возраста.</w:t>
        <w:br/>
        <w:t>Статья 2. У всех детей равные права независимо от национальности, пола, религиозных и политических убеждений.</w:t>
        <w:br/>
        <w:t>Статья 6. Право на жизнь, выживание и свободное развитие.</w:t>
        <w:br/>
        <w:t>Статья 8. Право на сохранение своей индивидуальности.</w:t>
        <w:br/>
        <w:t>Статья 9. Право на общение с обоими родителями.</w:t>
        <w:br/>
        <w:t>Статья 11. Право для принятия мер для борьбы с незаконным перемещением и невозвращением детей из-за границы.</w:t>
        <w:br/>
        <w:t>Статьи 12 и 13. Право свободно выражать свои взгляды и мнения.</w:t>
        <w:br/>
        <w:t>Статья 14. Право исповедовать любую религию.</w:t>
        <w:br/>
        <w:t>Статья 15. Право на свободу ассоциации и мирных собраний.</w:t>
        <w:br/>
        <w:t>Статья 16. Право на защиту от посягательства на личную жизнь, тайну переписки, честь и репутацию.</w:t>
        <w:br/>
        <w:t>Статья 17. Право на доступ к информации.</w:t>
        <w:br/>
        <w:t>Статья 19. Право на защиту от всех форм насилия.</w:t>
        <w:br/>
        <w:t xml:space="preserve">Статья 23. Каждый, даже неполноценный ребенок должен вести полноценную и достойную жизнь в условиях, которые обеспечивают его достоинство.  </w:t>
        <w:br/>
        <w:t>Статья 27. Право на достойный уровень жизни.</w:t>
        <w:br/>
        <w:t>Статья 28. Право на образование.</w:t>
        <w:br/>
        <w:t>Статья 31. Право на отдых и досуг.</w:t>
        <w:br/>
        <w:t>Статья 32. Право на защиту экономической эксплуатации и выполнение опасной для жизни работы.</w:t>
        <w:br/>
        <w:t>Статья 37. Право на защиту от жестокого обращения.</w:t>
        <w:br/>
        <w:t>Статья 38. Дети, не достигшие 15-летнего возраста, не должны участвовать в военных действиях.</w:t>
        <w:br/>
        <w:t>Статья 40. Право на гуманное обращение с детьми при нарушении ими зак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</w:r>
    </w:p>
    <w:sectPr>
      <w:footerReference w:type="default" r:id="rId4"/>
      <w:type w:val="nextPage"/>
      <w:pgSz w:w="11906" w:h="16838"/>
      <w:pgMar w:left="1276" w:right="566" w:gutter="0" w:header="0" w:top="567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3">
    <w:name w:val="Заголовок 3 Знак"/>
    <w:basedOn w:val="Style12"/>
    <w:qFormat/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InternetLink">
    <w:name w:val="Hyperlink"/>
    <w:basedOn w:val="Style12"/>
    <w:rPr>
      <w:strike w:val="false"/>
      <w:dstrike w:val="false"/>
      <w:color w:val="008738"/>
      <w:u w:val="non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2435/pril2.doc" TargetMode="External"/><Relationship Id="rId3" Type="http://schemas.openxmlformats.org/officeDocument/2006/relationships/hyperlink" Target="http://festival.1september.ru/articles/572435/pril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4:00Z</dcterms:created>
  <dc:creator>Галя</dc:creator>
  <dc:description/>
  <cp:keywords/>
  <dc:language>en-US</dc:language>
  <cp:lastModifiedBy>HOME</cp:lastModifiedBy>
  <cp:lastPrinted>2015-11-20T20:41:00Z</cp:lastPrinted>
  <dcterms:modified xsi:type="dcterms:W3CDTF">2015-11-30T08:57:00Z</dcterms:modified>
  <cp:revision>4</cp:revision>
  <dc:subject/>
  <dc:title/>
</cp:coreProperties>
</file>